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работы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МО учителей химии - биолог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2013-201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Свою работу  районное методическое объединение  учителей  естественнонаучного цикла строило в соответствии с утвержденным планом, деятельность ее была направлена на реализацию темы:</w:t>
      </w:r>
    </w:p>
    <w:p>
      <w:pPr>
        <w:pStyle w:val="Normal"/>
        <w:spacing w:lineRule="atLeast" w:line="240"/>
        <w:rPr/>
      </w:pPr>
      <w:r>
        <w:rPr>
          <w:b/>
          <w:bCs/>
        </w:rPr>
        <w:br/>
        <w:t xml:space="preserve"> </w:t>
      </w:r>
      <w:r>
        <w:rPr>
          <w:b/>
        </w:rPr>
        <w:t xml:space="preserve">   «Развитие профессионализма учителя как условие повышения качества образования на этапе освоения стандартов второго поколения. Практическая направленность деятельности учителя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Цель методической работы: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  <w:t>Повысить качество обучения химии и биологии через накопленный опыт и применение инновационных методик, использование современных педагогических технологий.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firstLine="708"/>
        <w:rPr>
          <w:bCs/>
        </w:rPr>
      </w:pPr>
      <w:r>
        <w:rPr/>
        <w:t>В течение всего учебного года педагоги работали  над решением следующих задач: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1.Внедрение нового содержания образования и современных педагогических технологий в том числе,  ИКТ в образовательном процессе  для формирования современных компетенций педагогов и ключевых компетенций учащихся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Повышение уровня методической и научно-исследовательской культуры педагога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 xml:space="preserve">3. Повышение интереса учащихся к предметам через систему внеклассной работы по предметам. 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 xml:space="preserve">4. Развитие мотивации педагогов к самообразованию, дальнейшему профессиональному росту, к поиску новых подходов и методов преподавания дисциплин естественнонаучного цикла; </w:t>
      </w:r>
    </w:p>
    <w:p>
      <w:pPr>
        <w:pStyle w:val="Style21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родолжить создание районной системы мониторинга, банка диагностических материалов для проведения контрольных процедур.</w:t>
      </w:r>
    </w:p>
    <w:p>
      <w:pPr>
        <w:pStyle w:val="ListParagraph"/>
        <w:spacing w:lineRule="atLeast" w:line="240"/>
        <w:ind w:left="0" w:hanging="0"/>
        <w:rPr/>
      </w:pPr>
      <w:r>
        <w:rPr/>
        <w:t xml:space="preserve">        </w:t>
      </w:r>
      <w:r>
        <w:rPr/>
        <w:t xml:space="preserve">6. Продолжить работу по распространению передового педагогического опыта с обязательной публикацией материалов на сайте школы и  управления образования. </w:t>
      </w:r>
    </w:p>
    <w:p>
      <w:pPr>
        <w:pStyle w:val="ListParagraph"/>
        <w:spacing w:lineRule="atLeast" w:line="240"/>
        <w:ind w:left="0" w:hanging="0"/>
        <w:rPr/>
      </w:pPr>
      <w:r>
        <w:rPr/>
        <w:t xml:space="preserve">        </w:t>
      </w:r>
      <w:r>
        <w:rPr/>
        <w:t>7. Продолжить работу по внедрению динамичной модели подготовки старшеклассников к итоговой аттестации.</w:t>
      </w:r>
    </w:p>
    <w:p>
      <w:pPr>
        <w:pStyle w:val="ListParagraph"/>
        <w:spacing w:lineRule="atLeast" w:line="240"/>
        <w:ind w:left="0" w:hanging="0"/>
        <w:rPr/>
      </w:pPr>
      <w:r>
        <w:rPr/>
      </w:r>
    </w:p>
    <w:p>
      <w:pPr>
        <w:pStyle w:val="ListParagraph"/>
        <w:spacing w:lineRule="atLeast" w:line="240"/>
        <w:ind w:left="0" w:firstLine="708"/>
        <w:rPr/>
      </w:pPr>
      <w:r>
        <w:rPr/>
        <w:t>При формулировании целей и задач исходили из того, что методическая работа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профессиональной компетентности каждого учител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Поставленные цели и задачи РМО реализовывались через следующие виды деятельности: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-  Анализ учебно-методической работы по предмету.</w:t>
      </w:r>
    </w:p>
    <w:p>
      <w:pPr>
        <w:pStyle w:val="Normal"/>
        <w:spacing w:lineRule="atLeast" w:line="240"/>
        <w:rPr/>
      </w:pPr>
      <w:r>
        <w:rPr/>
        <w:t>-  Разработка и анализ олимпиадных заданий школьного уровня.</w:t>
      </w:r>
    </w:p>
    <w:p>
      <w:pPr>
        <w:pStyle w:val="Normal"/>
        <w:spacing w:lineRule="atLeast" w:line="240"/>
        <w:rPr/>
      </w:pPr>
      <w:r>
        <w:rPr/>
        <w:t>-  Изучение педагогического опыта аттестующихся учителей.</w:t>
      </w:r>
    </w:p>
    <w:p>
      <w:pPr>
        <w:pStyle w:val="Normal"/>
        <w:spacing w:lineRule="atLeast" w:line="240"/>
        <w:rPr/>
      </w:pPr>
      <w:r>
        <w:rPr/>
        <w:t>-  Отчёты учителей о проделанной работе в электронном виде.</w:t>
      </w:r>
    </w:p>
    <w:p>
      <w:pPr>
        <w:pStyle w:val="Normal"/>
        <w:spacing w:lineRule="atLeast" w:line="240"/>
        <w:rPr/>
      </w:pPr>
      <w:r>
        <w:rPr/>
        <w:t>-  Участие в работе педагогических мастерских, творческих лабораториях учителя, мастер - классах, выступлениях на РМ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stParagraph"/>
        <w:spacing w:lineRule="atLeast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 xml:space="preserve">Направления работы РМО учителей химии-биологии: </w:t>
      </w:r>
    </w:p>
    <w:p>
      <w:pPr>
        <w:pStyle w:val="ListParagraph"/>
        <w:spacing w:lineRule="atLeast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1. Аналитическая деятельность </w:t>
      </w:r>
    </w:p>
    <w:p>
      <w:pPr>
        <w:pStyle w:val="ListParagraph"/>
        <w:spacing w:lineRule="atLeast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Информационная деятельность </w:t>
      </w:r>
    </w:p>
    <w:p>
      <w:pPr>
        <w:pStyle w:val="ListParagraph"/>
        <w:spacing w:lineRule="atLeast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Организационно-педагогическая  деятельность </w:t>
      </w:r>
    </w:p>
    <w:p>
      <w:pPr>
        <w:pStyle w:val="ListParagraph"/>
        <w:spacing w:lineRule="atLeast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. Консультационная деятельность</w:t>
      </w:r>
    </w:p>
    <w:p>
      <w:pPr>
        <w:pStyle w:val="ListParagraph"/>
        <w:spacing w:lineRule="atLeast" w:line="240"/>
        <w:ind w:left="0" w:hanging="0"/>
        <w:rPr>
          <w:bCs/>
        </w:rPr>
      </w:pPr>
      <w:r>
        <w:rPr>
          <w:bCs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istParagraph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ы методической работы РМО учителей  химии- биологии: </w:t>
      </w:r>
    </w:p>
    <w:p>
      <w:pPr>
        <w:pStyle w:val="ListParagraph"/>
        <w:spacing w:lineRule="atLeast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1. Методические консультации </w:t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2. Практические семинары </w:t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3. Творческие отчеты (аттестационная деятельность) </w:t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4. Доклады, выступления </w:t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5. Обсуждение проблем </w:t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6. Анкетирование </w:t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7. Самообразование </w:t>
      </w:r>
    </w:p>
    <w:p>
      <w:pPr>
        <w:pStyle w:val="ListParagraph"/>
        <w:spacing w:lineRule="atLeast" w:line="240"/>
        <w:ind w:left="0" w:hanging="0"/>
        <w:rPr/>
      </w:pPr>
      <w:r>
        <w:rPr>
          <w:bCs/>
        </w:rPr>
        <w:t xml:space="preserve">  </w:t>
      </w:r>
      <w:r>
        <w:rPr>
          <w:bCs/>
        </w:rPr>
        <w:t xml:space="preserve">8. Презентации </w:t>
      </w:r>
    </w:p>
    <w:p>
      <w:pPr>
        <w:pStyle w:val="ListParagraph"/>
        <w:spacing w:lineRule="atLeast" w:line="240"/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9. Открытые уроки.</w:t>
      </w:r>
    </w:p>
    <w:p>
      <w:pPr>
        <w:sectPr>
          <w:type w:val="nextPage"/>
          <w:pgSz w:w="11906" w:h="16838"/>
          <w:pgMar w:left="851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67"/>
        <w:rPr/>
      </w:pPr>
      <w:r>
        <w:rPr>
          <w:color w:val="000000"/>
        </w:rPr>
        <w:t xml:space="preserve">Были проведены все заседания МО, реализующие намеченный на 2013-2014 учебный год план работы.  В содержание  плана  были включены </w:t>
      </w:r>
      <w:r>
        <w:rPr/>
        <w:t>несколько разделов: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1. </w:t>
      </w:r>
      <w:r>
        <w:rPr>
          <w:bCs/>
        </w:rPr>
        <w:t>Аналитическая деятельность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2. </w:t>
      </w:r>
      <w:r>
        <w:rPr>
          <w:bCs/>
        </w:rPr>
        <w:t>Информационная деятельность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3. Организационно-педагогическая деятельность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4. </w:t>
      </w:r>
      <w:r>
        <w:rPr>
          <w:bCs/>
        </w:rPr>
        <w:t>Методические консультации</w:t>
      </w:r>
    </w:p>
    <w:p>
      <w:pPr>
        <w:pStyle w:val="Normal"/>
        <w:spacing w:lineRule="atLeast" w:line="240"/>
        <w:rPr>
          <w:bCs/>
        </w:rPr>
      </w:pPr>
      <w:r>
        <w:rPr/>
        <w:t xml:space="preserve">   </w:t>
      </w:r>
      <w:r>
        <w:rPr/>
        <w:t xml:space="preserve">5. </w:t>
      </w:r>
      <w:r>
        <w:rPr>
          <w:bCs/>
        </w:rPr>
        <w:t xml:space="preserve"> Планирование заседани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Аналитическая деятельность</w:t>
      </w:r>
      <w:r>
        <w:rPr>
          <w:bCs/>
        </w:rPr>
        <w:t xml:space="preserve"> включала обновление базы данных об участниках РМО учителей естественного цикла, анализ результатов контрольных работ, анализ результатов выпускных экзаменов (ЕГЭ, ГИА) мониторинг педагогического мастерства, диагностико – аналитическая  работа  (анализ   результатов контрольных срезов по биологии и химии в 9, 11 классах).</w:t>
      </w:r>
    </w:p>
    <w:p>
      <w:pPr>
        <w:pStyle w:val="Normal"/>
        <w:spacing w:lineRule="atLeast" w:line="240"/>
        <w:ind w:firstLine="567"/>
        <w:rPr>
          <w:rFonts w:eastAsia="SimSun;宋体"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 xml:space="preserve">Так,  в ходе сбора данных  об участниках РМО было выяснено: </w:t>
      </w:r>
    </w:p>
    <w:p>
      <w:pPr>
        <w:pStyle w:val="Normal"/>
        <w:spacing w:lineRule="atLeast" w:line="240"/>
        <w:ind w:firstLine="567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Состав РМО учителей химии, биологии составляет 36 человек, из них:</w:t>
      </w:r>
    </w:p>
    <w:p>
      <w:pPr>
        <w:pStyle w:val="Normal"/>
        <w:spacing w:lineRule="atLeast" w:line="240"/>
        <w:ind w:firstLine="567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i/>
        </w:rPr>
        <w:t>Состав РМО учителей биологии,  хим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8135</wp:posOffset>
                </wp:positionV>
                <wp:extent cx="6076950" cy="360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218"/>
                              <w:gridCol w:w="2410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 -2012 уч.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-2013 уч.г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-2014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сего учителей, преподающих биологию, химию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 (57,3%)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(56,4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(8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 по профилю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4 (38%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(35,9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(8,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специалист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 (5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(7,7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(8,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(89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4(87,2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П(33-89,1%)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Н(2 -5,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реднее 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 (2,7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(5,13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законченное высше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 (5,4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(5,2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(8,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(2,6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реднее не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(2,7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чественный состав учителей биологии, 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3.9pt;mso-wrap-distance-left:0pt;mso-wrap-distance-right:9pt;mso-wrap-distance-top:0pt;mso-wrap-distance-bottom:0pt;margin-top:2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218"/>
                        <w:gridCol w:w="2410"/>
                        <w:gridCol w:w="2232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1 -2012 уч.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-2013 уч.г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-2014уч.г.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сего учителей, преподающих биологию, химию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 специальност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 (57,3%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(56,4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(81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 по профилю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4 (38%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(35,9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(8,1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специалисты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 (5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(7,7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(8,1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(89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4(87,2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П(33-89,1%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Н(2 -5,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реднее  профессионально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 (2,7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(5,13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законченное высше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 (5,4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(5,2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(8,1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(2,6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реднее непрофессионально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(2,7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ачественный состав учителей биологии,  хим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0"/>
        <w:gridCol w:w="2253"/>
        <w:gridCol w:w="281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– 2013  уч.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– 2014 уч.г.</w:t>
            </w:r>
          </w:p>
        </w:tc>
      </w:tr>
      <w:tr>
        <w:trPr>
          <w:trHeight w:val="93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лет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до 10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9 (24,3%)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8,1%)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(33,3%)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10,2%)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29,7%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(5,4%)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 до 25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(27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28,2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29,7%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25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(40,5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28,2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(32,4%)</w:t>
            </w:r>
          </w:p>
        </w:tc>
      </w:tr>
    </w:tbl>
    <w:p>
      <w:pPr>
        <w:pStyle w:val="Heading1"/>
        <w:keepNext w:val="false"/>
        <w:widowControl w:val="fals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онная категор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я, химия)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уч.г.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я, химия)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уч.г.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я, химия)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10,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7,8%)</w:t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8,4%)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квалификационная категория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(37,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(33,8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(39%)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(5,4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(2,6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pacing w:lineRule="atLeast" w:line="24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102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8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олодые специалис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словные специалис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еспециал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. Стрельникова Татьяна Ивановна (Новоникитинская СОШ)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. Бакумец Юлия Николаевна (Краснооктябрьская СОШ)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. Корабельникова Светлана Ивановна (Васильевская ООШ)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4. Трубникова Ольга Сергеевна (Каменская ООШ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 Стрельникова Татьяна Ивановна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биология, Новоникитинская СОШ)</w:t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2. Трубникова Ольга Сергеевна 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биология, Каменская ООШ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宋体"/>
                <w:bCs/>
                <w:lang w:eastAsia="zh-CN"/>
              </w:rPr>
              <w:t>3.</w:t>
            </w:r>
            <w:r>
              <w:rPr>
                <w:rFonts w:eastAsia="SimSun;宋体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Решетилова Наталья Петровна 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химия, Ильинская ООШ)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  Ирмекбаева Зерип Галимовна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биология, Российская СОШ)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 Харина Светлана Александровна</w:t>
            </w:r>
          </w:p>
          <w:p>
            <w:pPr>
              <w:pStyle w:val="Normal"/>
              <w:spacing w:lineRule="atLeast" w:line="24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химия, Бродская  ООШ)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>1. Корабельникова Светлана Ивановна (биология, Васильевская ООШ).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tLeast" w:line="240"/>
        <w:ind w:firstLine="567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atLeast" w:line="240"/>
        <w:ind w:firstLine="567"/>
        <w:rPr/>
      </w:pPr>
      <w:r>
        <w:rPr>
          <w:b/>
          <w:bCs/>
        </w:rPr>
        <w:t xml:space="preserve">Информационная деятельность включала </w:t>
      </w:r>
      <w:r>
        <w:rPr>
          <w:bCs/>
        </w:rPr>
        <w:t>ознакомление педагогов с новыми УМК, новинками  педагогической, психологической и научной литературой, информирование о рекомендациях, нормативно-правовых актах проведения итоговой аттестации, формирование банка передового педагогического опыта;</w:t>
      </w:r>
      <w:r>
        <w:rPr>
          <w:b/>
          <w:bCs/>
        </w:rPr>
        <w:t xml:space="preserve"> </w:t>
      </w:r>
      <w:r>
        <w:rPr>
          <w:bCs/>
        </w:rPr>
        <w:t>работу по переходу на новые образовательные стандарты, работу по использованию ИКТ на уроках химии, биологии и во внеурочное время, сетевое взаимодействие учителей через сайты школ.</w:t>
      </w:r>
    </w:p>
    <w:p>
      <w:pPr>
        <w:pStyle w:val="Normal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    </w:t>
      </w:r>
      <w:r>
        <w:rPr>
          <w:b/>
        </w:rPr>
        <w:t xml:space="preserve">Организационно-педагогическая деятельность членов РМО заключалась в </w:t>
      </w:r>
      <w:r>
        <w:rPr>
          <w:bCs/>
        </w:rPr>
        <w:t>организации и  проведении школьных и районной олимпиады по химии, биологии; подготовке и проведении открытых уроков и мероприятий с использованием разных технологий; повышении квалификации членов РМО через курсовую подготовку; организации подготовки к  итоговой аттестации  по химии, биологии  обучающихся 9-х классов (ОГЭ), 11-х классов (ЕГЭ); проведении итоговой аттестации обучающихся 9,11-х классов.</w:t>
      </w:r>
    </w:p>
    <w:p>
      <w:pPr>
        <w:pStyle w:val="Normal"/>
        <w:spacing w:lineRule="atLeast" w:line="240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Методические  консультации</w:t>
      </w:r>
    </w:p>
    <w:p>
      <w:pPr>
        <w:pStyle w:val="Normal"/>
        <w:spacing w:lineRule="atLeast" w:line="240"/>
        <w:rPr/>
      </w:pPr>
      <w:r>
        <w:rPr>
          <w:bCs/>
        </w:rPr>
        <w:t xml:space="preserve"> </w:t>
      </w:r>
      <w:r>
        <w:rPr>
          <w:bCs/>
        </w:rPr>
        <w:tab/>
        <w:t>В течение года  индивидуальные консультации по проблемным вопросам по  различным темам, при подготовке к итоговой  аттестации   по предметам оказывали более опытные учителя: Дудкина О.Н.– учитель химии первой квалификационной категории (МБОУ «Уранбашская СОШ»),  Ерохина Т.А.- учитель химии и биологии высшей квалификационной категории (МБОУ «Булановская СОШ)», Решетилова Н.П. - учитель химии и биологии первой квалификационной категории (МБОУ «Ильинская ООШ»), Шитикова Н.И.- учитель химии первой квалификационной категории (МБОУ«Краснооктябрьская СОШ»), Маленкова А.А., учитель химии, биологии  первой квалификационной категории (МАОУ «Нижнегумбетовская СОШ»)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Данные учителя входили в состав творческих групп</w:t>
      </w:r>
      <w:r>
        <w:rPr>
          <w:rFonts w:eastAsia="SimSun;宋体"/>
          <w:b/>
          <w:bCs/>
          <w:lang w:eastAsia="zh-CN"/>
        </w:rPr>
        <w:t xml:space="preserve"> по составлению контрольных срезов</w:t>
      </w:r>
      <w:r>
        <w:rPr>
          <w:b/>
          <w:bCs/>
        </w:rPr>
        <w:t>: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-  Ерохина Т.А.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-  Маленкова  А.А.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-  Решетилова  Н.П.</w:t>
      </w:r>
    </w:p>
    <w:p>
      <w:pPr>
        <w:pStyle w:val="Normal"/>
        <w:spacing w:lineRule="atLeast" w:line="240"/>
        <w:rPr>
          <w:rFonts w:eastAsia="SimSun;宋体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и  составлению олимпиадных заданий: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- по химии – Дудкина О.Н. Смирнова И.А.</w:t>
      </w:r>
    </w:p>
    <w:p>
      <w:pPr>
        <w:pStyle w:val="Normal"/>
        <w:spacing w:lineRule="atLeast" w:line="24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- по биологии – Ирмекбаева З.Г., Тимофеева О.Я.</w:t>
      </w:r>
    </w:p>
    <w:p>
      <w:pPr>
        <w:pStyle w:val="Normal"/>
        <w:spacing w:lineRule="atLeast" w:line="240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Планирование заседаний</w:t>
      </w:r>
    </w:p>
    <w:p>
      <w:pPr>
        <w:pStyle w:val="Style15"/>
        <w:spacing w:lineRule="atLeast" w:line="240" w:before="0" w:after="0"/>
        <w:ind w:firstLine="708"/>
        <w:rPr/>
      </w:pPr>
      <w:r>
        <w:rPr/>
        <w:t xml:space="preserve">В течение всего учебного года было проведено 4  заседания РМО  на базе  </w:t>
      </w:r>
    </w:p>
    <w:p>
      <w:pPr>
        <w:pStyle w:val="Style15"/>
        <w:spacing w:lineRule="atLeast" w:line="240" w:before="0" w:after="0"/>
        <w:rPr/>
      </w:pPr>
      <w:r>
        <w:rPr/>
        <w:t>МБОУ «Октябрьская  СОШ»   в основе которых лежали вопросы изучения:</w:t>
      </w:r>
    </w:p>
    <w:p>
      <w:pPr>
        <w:pStyle w:val="Style15"/>
        <w:spacing w:lineRule="atLeast" w:line="240" w:before="0" w:after="0"/>
        <w:rPr/>
      </w:pPr>
      <w:r>
        <w:rPr/>
        <w:t>-  Инновационных педагогических технологий;</w:t>
      </w:r>
    </w:p>
    <w:p>
      <w:pPr>
        <w:pStyle w:val="Style15"/>
        <w:spacing w:lineRule="atLeast" w:line="240" w:before="0" w:after="0"/>
        <w:rPr/>
      </w:pPr>
      <w:r>
        <w:rPr/>
        <w:t>-  Активных форм и методов работы на уроках биологии, химии;</w:t>
      </w:r>
    </w:p>
    <w:p>
      <w:pPr>
        <w:pStyle w:val="Style15"/>
        <w:spacing w:lineRule="atLeast" w:line="240" w:before="0" w:after="0"/>
        <w:rPr/>
      </w:pPr>
      <w:r>
        <w:rPr/>
        <w:t>-  Возможность использования электронных библиотек, электронных версий журналов, цифровых образовательных ресурсов и «компьютерных презентаций»;</w:t>
      </w:r>
    </w:p>
    <w:p>
      <w:pPr>
        <w:pStyle w:val="Style15"/>
        <w:spacing w:lineRule="atLeast" w:line="240" w:before="0" w:after="0"/>
        <w:rPr/>
      </w:pPr>
      <w:r>
        <w:rPr/>
        <w:t>-  Использование  новых технологий при проведении уроков естественного цикла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ab/>
        <w:t>На августовском заседании были рассмотрены следующие вопросы: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rPr/>
      </w:pPr>
      <w:r>
        <w:rPr/>
        <w:t xml:space="preserve">Анализ работы РМО учителей биологии-химии  за 2012-2013 уч. год. Утверждение плана работы РМО на 2013-14уч. год.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Шитикова Н.И., руководитель РМО </w:t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360"/>
        <w:rPr/>
      </w:pPr>
      <w:r>
        <w:rPr/>
        <w:t xml:space="preserve"> </w:t>
      </w:r>
      <w:r>
        <w:rPr/>
        <w:t>Результаты государственной (итоговой) аттестации выпускников 11-х (ЕГЭ) и 9-х (ГИА) классов по биологии и химии: проблемы, пути решения.</w:t>
      </w:r>
    </w:p>
    <w:p>
      <w:pPr>
        <w:pStyle w:val="ListParagraph"/>
        <w:spacing w:lineRule="atLeast" w:line="240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Дудкина О.Н., Уранбашская СОШ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rPr/>
      </w:pPr>
      <w:r>
        <w:rPr/>
        <w:t>Нормативно-методическое обеспечение преподавания химии:</w:t>
      </w:r>
    </w:p>
    <w:p>
      <w:pPr>
        <w:pStyle w:val="ListParagraph"/>
        <w:spacing w:lineRule="atLeast" w:line="240"/>
        <w:ind w:left="0" w:hanging="0"/>
        <w:rPr/>
      </w:pPr>
      <w:r>
        <w:rPr/>
        <w:t>- федеральный перечень учебников, рекомендованных Министерством образования и науки РФ к использованию в образовательном процессе в ОУ на 2013-2014учебный год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Шитикова Н.И., руководитель РМО </w:t>
      </w:r>
    </w:p>
    <w:p>
      <w:pPr>
        <w:pStyle w:val="ListParagraph"/>
        <w:spacing w:lineRule="atLeast" w:line="24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spacing w:lineRule="atLeast" w:line="240"/>
        <w:ind w:left="0" w:hanging="360"/>
        <w:rPr/>
      </w:pPr>
      <w:r>
        <w:rPr/>
        <w:t>Методические рекомендации по составлению  рабочих программ по химии и биологии.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Маленкова А.А., Нижнегумбетовская  СОШ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rPr/>
      </w:pPr>
      <w:r>
        <w:rPr/>
        <w:t>Входная диагностика  педагогических затруднений  учителей биологии-химии.  Проведение анкетирования.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Шитикова Н.И., руководитель РМО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rPr/>
      </w:pPr>
      <w:r>
        <w:rPr/>
        <w:t>Стандарты второго поколения: первые  итоги апробации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Тимофеева О.Я., Октябрьская СОШ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rPr/>
      </w:pPr>
      <w:r>
        <w:rPr/>
        <w:t>Создание творческих групп учителей для подготовки олимпиадных заданий по химии, биологии  для проведения школьного тура всероссийской олимпиады школьников.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Шитикова Н.И., руководитель РМО</w:t>
      </w:r>
    </w:p>
    <w:p>
      <w:pPr>
        <w:pStyle w:val="Normal"/>
        <w:spacing w:lineRule="atLeast" w:line="240"/>
        <w:rPr/>
      </w:pPr>
      <w:r>
        <w:rPr>
          <w:i/>
        </w:rPr>
        <w:t xml:space="preserve">  </w:t>
      </w:r>
      <w:r>
        <w:rPr/>
        <w:t xml:space="preserve">Второе  заседание </w:t>
      </w:r>
      <w:r>
        <w:rPr>
          <w:bCs/>
        </w:rPr>
        <w:t xml:space="preserve">на базе Октябрьской средней школы  проходило в форме </w:t>
      </w:r>
    </w:p>
    <w:p>
      <w:pPr>
        <w:pStyle w:val="Normal"/>
        <w:spacing w:lineRule="atLeast" w:line="240"/>
        <w:rPr/>
      </w:pPr>
      <w:r>
        <w:rPr/>
        <w:t xml:space="preserve">круглого стола:  </w:t>
      </w:r>
      <w:r>
        <w:rPr>
          <w:b/>
        </w:rPr>
        <w:t>«Обмениваемся опытом, учимся. Пути повышения  эффективности образовательного процесса с использованием современных методик и технологий».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360"/>
        <w:rPr/>
      </w:pPr>
      <w:r>
        <w:rPr/>
        <w:t>Творческий отчет по теме самообразования – презентация  опыта работы.</w:t>
      </w:r>
      <w:r>
        <w:rPr>
          <w:i/>
        </w:rPr>
        <w:t xml:space="preserve">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Решетилова  Н.П., МБОУ «Ильинская ООШ»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360"/>
        <w:rPr/>
      </w:pPr>
      <w:r>
        <w:rPr/>
        <w:t>Творческий отчет по теме самообразования - презентация  опыта работы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Игнатов В.П., МБОУ «Междугорная ООШ» 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360"/>
        <w:rPr/>
      </w:pPr>
      <w:r>
        <w:rPr/>
        <w:t>Формирование и повышение ИКТ компетенции преподавателей биологии и химии.  Участие в вебинарах – как  способ повышения  квалификации учителя и средство</w:t>
      </w:r>
      <w:r>
        <w:rPr>
          <w:i/>
          <w:iCs/>
        </w:rPr>
        <w:t xml:space="preserve"> </w:t>
      </w:r>
      <w:r>
        <w:rPr>
          <w:iCs/>
        </w:rPr>
        <w:t>повышения  эффективности</w:t>
      </w:r>
      <w:r>
        <w:rPr/>
        <w:t xml:space="preserve"> подготовки учащихся к ЕГЭ по химии и биологии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</w:t>
      </w:r>
      <w:r>
        <w:rPr>
          <w:i/>
        </w:rPr>
        <w:t>/Все участникам представить  опыт работы по данному вопросу.\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360"/>
        <w:rPr/>
      </w:pPr>
      <w:r>
        <w:rPr/>
        <w:t>Эффективные методы подготовки учащихся к олимпиадам по биологии, экологии, химии.</w:t>
      </w:r>
      <w:r>
        <w:rPr>
          <w:i/>
        </w:rPr>
        <w:t xml:space="preserve"> </w:t>
      </w:r>
    </w:p>
    <w:p>
      <w:pPr>
        <w:pStyle w:val="ListParagraph"/>
        <w:spacing w:lineRule="atLeast" w:line="240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Ерохина Т.А., МБОУ « Булановская СОШ»</w:t>
      </w:r>
    </w:p>
    <w:p>
      <w:pPr>
        <w:pStyle w:val="ListParagraph"/>
        <w:spacing w:lineRule="atLeast" w:line="24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360"/>
        <w:rPr/>
      </w:pPr>
      <w:r>
        <w:rPr/>
        <w:t>Обзор новинок методической литературы по химии и биологии.</w:t>
      </w:r>
    </w:p>
    <w:p>
      <w:pPr>
        <w:pStyle w:val="Normal"/>
        <w:spacing w:lineRule="atLeast" w:line="240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</w:t>
      </w:r>
      <w:r>
        <w:rPr>
          <w:i/>
        </w:rPr>
        <w:t>Масягутова  А.Р.МБОУ «2-Имангуловская СОШ»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360"/>
        <w:rPr/>
      </w:pPr>
      <w:r>
        <w:rPr/>
        <w:t>Анализ контрольного среза по химии 9 класс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Методист МКУ КЦООУ Верховых Н.В.</w:t>
      </w:r>
    </w:p>
    <w:p>
      <w:pPr>
        <w:pStyle w:val="Normal"/>
        <w:spacing w:lineRule="atLeast" w:line="240"/>
        <w:rPr/>
      </w:pPr>
      <w:r>
        <w:rPr>
          <w:b/>
        </w:rPr>
        <w:t xml:space="preserve">Практикум: </w:t>
      </w:r>
      <w:r>
        <w:rPr/>
        <w:t>использование материалов</w:t>
      </w:r>
      <w:r>
        <w:rPr>
          <w:color w:val="000000"/>
        </w:rPr>
        <w:t xml:space="preserve">  вебинаров   издательства  «Легион».    Использование  современных   образовательных технологий при подготовке  к итоговой аттестации выпускников основной и старшей школы по биологии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ринципы решения расчетных задач по химии (вопросы А26, А27, А28, С4, С5) часть 1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                                                  </w:t>
      </w:r>
      <w:r>
        <w:rPr>
          <w:i/>
        </w:rPr>
        <w:t xml:space="preserve">                                        </w:t>
      </w:r>
      <w:r>
        <w:rPr>
          <w:i/>
        </w:rPr>
        <w:t>Шитикова Н.И., руководитель РМО</w:t>
      </w:r>
    </w:p>
    <w:p>
      <w:pPr>
        <w:pStyle w:val="Normal"/>
        <w:spacing w:lineRule="atLeast" w:line="240"/>
        <w:rPr/>
      </w:pPr>
      <w:r>
        <w:rPr/>
        <w:t xml:space="preserve">Темой третьего заседания (семинар-практикум) была: 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</w:t>
      </w:r>
      <w:r>
        <w:rPr>
          <w:b/>
        </w:rPr>
        <w:t xml:space="preserve">«Творческая и проблемная деятельность учащихся как одна из форм повышения качества знаний учащихся»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Были рассмотрены следующие вопросы:</w:t>
      </w:r>
    </w:p>
    <w:p>
      <w:pPr>
        <w:pStyle w:val="Normal"/>
        <w:spacing w:lineRule="atLeast" w:line="240"/>
        <w:rPr/>
      </w:pPr>
      <w:r>
        <w:rPr/>
        <w:t>1.Проблемные и творческие задания на уроках биологии и химии как способ формирования опыта творческой деятельности учащихся.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i/>
        </w:rPr>
        <w:t xml:space="preserve">Ирмекбаева З. Г., МБОУ «Российская СОШ» 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Мишурова Р. М., МБОУ «Российская СОШ»</w:t>
      </w:r>
    </w:p>
    <w:p>
      <w:pPr>
        <w:pStyle w:val="Normal"/>
        <w:spacing w:lineRule="atLeast" w:line="240"/>
        <w:rPr/>
      </w:pPr>
      <w:r>
        <w:rPr/>
        <w:t>2.Межпредметные задания как средство формирования интегративных умений учащихся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</w:t>
      </w:r>
      <w:r>
        <w:rPr>
          <w:i/>
        </w:rPr>
        <w:t>Ракова Е. Е., МБОУ «Уранбашская СОШ»</w:t>
      </w:r>
    </w:p>
    <w:p>
      <w:pPr>
        <w:pStyle w:val="Normal"/>
        <w:spacing w:lineRule="atLeast" w:line="240"/>
        <w:rPr/>
      </w:pPr>
      <w:r>
        <w:rPr/>
        <w:t xml:space="preserve">3.Методика применения средств наглядности при формировании химических понятий»  – из опыта работы учителя.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</w:t>
      </w:r>
      <w:r>
        <w:rPr>
          <w:i/>
        </w:rPr>
        <w:t>Ерохина  Т. А., МБОУ «Булановская СОШ»</w:t>
      </w:r>
    </w:p>
    <w:p>
      <w:pPr>
        <w:pStyle w:val="Normal"/>
        <w:spacing w:lineRule="atLeast" w:line="240"/>
        <w:rPr/>
      </w:pPr>
      <w:r>
        <w:rPr/>
        <w:t>4. Организация системного контроля  предметных результатов обучения при подготовке школьников к ЕГЭ и ГИА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</w:t>
      </w:r>
      <w:r>
        <w:rPr>
          <w:i/>
        </w:rPr>
        <w:t>Старых Т.Г., МБОУ «Октябрьская СОШ»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</w:t>
      </w:r>
      <w:r>
        <w:rPr>
          <w:i/>
        </w:rPr>
        <w:t>Шитикова Н.И., МБОУ «Краснооктябрьская СОШ»</w:t>
      </w:r>
    </w:p>
    <w:p>
      <w:pPr>
        <w:pStyle w:val="Normal"/>
        <w:spacing w:lineRule="atLeast" w:line="240"/>
        <w:rPr/>
      </w:pPr>
      <w:r>
        <w:rPr/>
        <w:t>5.Анализ контрольного среза знаний учащихся 9 и 11 кл. по биологии, химии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Верховых Н.В., методист МКУ КЦООУ</w:t>
      </w:r>
      <w:r>
        <w:rPr/>
        <w:t xml:space="preserve">  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>Панорама методических находок</w:t>
      </w:r>
      <w:r>
        <w:rPr/>
        <w:t xml:space="preserve">. Был  собран материал методической копилки преподавателей биологии и химии для   размещения на сайте УООи П.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180"/>
        <w:rPr/>
      </w:pPr>
      <w:r>
        <w:rPr/>
        <w:t>Заседание № 4  было посвящено личностно-ориентированному подходу в преподавании химии и биологии, как фактору обеспечения  продуктивности познавательной деятельности обучающихся в условиях обновления образования. (Семинар – практикум)</w:t>
      </w:r>
    </w:p>
    <w:p>
      <w:pPr>
        <w:pStyle w:val="Normal"/>
        <w:spacing w:lineRule="atLeast" w:line="240"/>
        <w:ind w:firstLine="180"/>
        <w:rPr/>
      </w:pPr>
      <w:r>
        <w:rPr/>
        <w:t xml:space="preserve"> </w:t>
      </w:r>
      <w:r>
        <w:rPr/>
        <w:t>Бакумец Юлия Николаевна,  Трубникова Ольга Сергеевна познакомили с теоретическими основами данного вопроса (личностно-ориентированный подход в преподавании химии и биологии)</w:t>
      </w:r>
    </w:p>
    <w:p>
      <w:pPr>
        <w:pStyle w:val="Normal"/>
        <w:spacing w:lineRule="atLeast" w:line="240"/>
        <w:ind w:firstLine="180"/>
        <w:rPr/>
      </w:pPr>
      <w:r>
        <w:rPr/>
        <w:t>С  технологией  интегрированного урока как средством формирования творческого потенциала учащихся познакомила Корабельникова Светлана Ивановна.</w:t>
      </w:r>
    </w:p>
    <w:p>
      <w:pPr>
        <w:pStyle w:val="Normal"/>
        <w:spacing w:lineRule="atLeast" w:line="240"/>
        <w:ind w:firstLine="180"/>
        <w:rPr/>
      </w:pPr>
      <w:r>
        <w:rPr/>
        <w:t>Примеры интеграции химии и математики, их взаимосвязь при решении расчетных задач показала  Шитикова Н.И.</w:t>
      </w:r>
    </w:p>
    <w:p>
      <w:pPr>
        <w:pStyle w:val="Normal"/>
        <w:spacing w:lineRule="atLeast" w:line="240"/>
        <w:ind w:firstLine="180"/>
        <w:rPr/>
      </w:pPr>
      <w:r>
        <w:rPr/>
        <w:t xml:space="preserve"> </w:t>
      </w:r>
      <w:r>
        <w:rPr/>
        <w:t>Опытом работы  по проведению интегрированных уроков по биологии, химии и экологии, их роли  в формировании модели выпускника школы поделилась Старых Татьяна Григорьевна.</w:t>
      </w:r>
    </w:p>
    <w:p>
      <w:pPr>
        <w:pStyle w:val="Normal"/>
        <w:spacing w:lineRule="atLeast" w:line="240"/>
        <w:rPr/>
      </w:pPr>
      <w:r>
        <w:rPr/>
        <w:t xml:space="preserve">Ибрагимова Альфия Раисовна рассказала об использовании современных технологий  на уроках биологии  для повышения активизации познавательной деятельности учащихся и качества знаний на этапе освоения стандартов второго поколения.     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Практикум. </w:t>
      </w:r>
      <w:r>
        <w:rPr/>
        <w:t>Практическая часть семинара была вновь посвящена  подготовке к ЕГЭ.</w:t>
      </w:r>
      <w:r>
        <w:rPr>
          <w:b/>
          <w:bCs/>
        </w:rPr>
        <w:t xml:space="preserve"> </w:t>
      </w:r>
      <w:r>
        <w:rPr>
          <w:bCs/>
        </w:rPr>
        <w:t>Учителя</w:t>
      </w:r>
      <w:r>
        <w:rPr>
          <w:b/>
          <w:bCs/>
        </w:rPr>
        <w:t xml:space="preserve"> </w:t>
      </w:r>
      <w:r>
        <w:rPr>
          <w:bCs/>
        </w:rPr>
        <w:t>поработали</w:t>
      </w:r>
      <w:r>
        <w:rPr>
          <w:b/>
          <w:bCs/>
        </w:rPr>
        <w:t xml:space="preserve"> </w:t>
      </w:r>
      <w:r>
        <w:rPr/>
        <w:t xml:space="preserve"> с демоверсией государственного экзамена по биологии 2014 года (части Б, С) и  химии.</w:t>
      </w:r>
    </w:p>
    <w:p>
      <w:pPr>
        <w:pStyle w:val="Normal"/>
        <w:spacing w:lineRule="atLeast" w:line="240"/>
        <w:rPr/>
      </w:pPr>
      <w:r>
        <w:rPr/>
        <w:tab/>
        <w:t>Анализ  РМО учителей  биологии, химии  показывает, что для повышения качества знаний учащихся на предметах естественнонаучного цикла  педагоги  широко внедряют в учебно-воспитательный процесс современные педагогические, информационные технологии и методики обучения и воспитания со многими из них они подробно знакомились на заседаниях, открытых уроках, мастер-классах  (Грубская Т.А., Тимофеева О.Я.).</w:t>
      </w:r>
    </w:p>
    <w:p>
      <w:pPr>
        <w:pStyle w:val="Normal"/>
        <w:spacing w:lineRule="atLeast" w:line="240"/>
        <w:rPr/>
      </w:pPr>
      <w:r>
        <w:rPr/>
        <w:t xml:space="preserve">Одним из показателей работы РМО является результаты ЕГЭ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водная таблица результатов ЕГЭ по химии и биологии 2014</w:t>
      </w:r>
      <w:r>
        <w:rPr/>
        <w:t xml:space="preserve"> г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7"/>
        <w:gridCol w:w="1276"/>
        <w:gridCol w:w="850"/>
        <w:gridCol w:w="851"/>
        <w:gridCol w:w="709"/>
        <w:gridCol w:w="850"/>
        <w:gridCol w:w="992"/>
        <w:gridCol w:w="709"/>
        <w:gridCol w:w="709"/>
        <w:gridCol w:w="709"/>
        <w:gridCol w:w="850"/>
      </w:tblGrid>
      <w:tr>
        <w:trPr>
          <w:trHeight w:val="5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выпускников, сдававших 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%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общего количества выпуск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долели минимальный п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бал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йо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иональный сред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 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кий балл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1/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4/6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</w:tr>
    </w:tbl>
    <w:p>
      <w:pPr>
        <w:pStyle w:val="Xl33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ЕГЭ Оренбургских выпускников по  химии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за все годы участия в эксперименте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4"/>
        <w:gridCol w:w="1080"/>
        <w:gridCol w:w="720"/>
        <w:gridCol w:w="900"/>
        <w:gridCol w:w="720"/>
        <w:gridCol w:w="720"/>
        <w:gridCol w:w="720"/>
        <w:gridCol w:w="720"/>
        <w:gridCol w:w="540"/>
        <w:gridCol w:w="720"/>
        <w:gridCol w:w="805"/>
      </w:tblGrid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ЕГЭ 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ЕГЭ 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</w:t>
            </w:r>
          </w:p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</w:t>
            </w:r>
          </w:p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-20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</w:t>
            </w:r>
          </w:p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 –2013</w:t>
            </w:r>
          </w:p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ГЭ-2014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738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участников и средний балл ЕГЭ - по хим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140325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570"/>
                              <w:gridCol w:w="1617"/>
                              <w:gridCol w:w="1301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лл по район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редний балл по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42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570"/>
                        <w:gridCol w:w="1617"/>
                        <w:gridCol w:w="1301"/>
                        <w:gridCol w:w="1301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лл по район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ний балл по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ий  балл по химии  по  Оренбургской области 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и Октябрьскому району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object w:dxaOrig="11" w:dyaOrig="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3.05pt" filled="f" o:ole="">
            <v:imagedata r:id="rId3" o:title=""/>
          </v:shape>
          <o:OLEObject Type="Embed" ProgID="" ShapeID="ole_rId2" DrawAspect="Content" ObjectID="_467575280" r:id="rId2"/>
        </w:object>
      </w:r>
      <w:r>
        <w:rPr>
          <w:b/>
          <w:sz w:val="24"/>
        </w:rPr>
        <w:object w:dxaOrig="6120" w:dyaOrig="3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2pt;height:167.4pt" filled="f" o:ole="">
            <v:imagedata r:id="rId5" o:title=""/>
          </v:shape>
          <o:OLEObject Type="Embed" ProgID="" ShapeID="ole_rId4" DrawAspect="Content" ObjectID="_1168361018" r:id="rId4"/>
        </w:objec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2013-2014 учебном году разница между средним баллом по району и областным показателем составила  0,22 балла  (в 2012- 2013 году  - 2,3 балла).</w:t>
      </w:r>
    </w:p>
    <w:p>
      <w:pPr>
        <w:pStyle w:val="Normal"/>
        <w:rPr/>
      </w:pPr>
      <w:r>
        <w:rPr/>
        <w:t xml:space="preserve"> </w:t>
      </w:r>
      <w:r>
        <w:rPr/>
        <w:t>Все  100 %  выпускников преодолели минимальный по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 ЕГЭ 2014  г по химии  по шко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09"/>
        <w:gridCol w:w="937"/>
        <w:gridCol w:w="740"/>
        <w:gridCol w:w="992"/>
        <w:gridCol w:w="850"/>
        <w:gridCol w:w="993"/>
        <w:gridCol w:w="968"/>
      </w:tblGrid>
      <w:tr>
        <w:trPr>
          <w:trHeight w:val="8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звание О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ФИО учителя (полностью), уровень образования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Число выпускников 11 классов, сдававших ЕГ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з них преодолели минимальный порог баллов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редний балл выпускников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 О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 району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« Краснооктябрьская СОШ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Шитикова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вановна,</w:t>
            </w:r>
            <w:r>
              <w:rPr/>
              <w:t xml:space="preserve"> ВП, химия и биология, 31 л., 1 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0,6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«Нижнегумбетовская СОШ»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аленкова Антонина Алексеевна, ВП, химия и биология, 32 л., 1 к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йская СО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Мишурова Раиса Михайловна, ВП, химия,43г., 1к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9</w:t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0,5</w:t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ская СОШ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пов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ладимировна, ВП, химия, 43г., в.к.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3" w:leader="none"/>
        </w:tabs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  <w:sz w:val="24"/>
        </w:rPr>
        <w:t xml:space="preserve">Лучшие результаты по химии в 2014 </w:t>
      </w:r>
      <w:r>
        <w:rPr/>
        <w:t>год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126"/>
        <w:gridCol w:w="1525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.И.О.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едерни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БОУ «Росси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ишурова Р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скарина Эльмира Талг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БОУ «Краснооктябр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итикова Н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Количество участников и средний балл ЕГЭ - по биологии   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70"/>
        <w:gridCol w:w="1617"/>
        <w:gridCol w:w="1750"/>
        <w:gridCol w:w="241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бласт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ие баллы  ЕГЭ по  биологии по области и Октябрьскому району </w:t>
      </w:r>
    </w:p>
    <w:p>
      <w:pPr>
        <w:pStyle w:val="Normal"/>
        <w:ind w:left="142" w:hanging="142"/>
        <w:jc w:val="center"/>
        <w:rPr/>
      </w:pPr>
      <w:r>
        <w:rPr>
          <w:b/>
        </w:rPr>
        <w:t>2012 - 2014 годы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object w:dxaOrig="6168" w:dyaOrig="3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6pt;height:151.8pt" filled="f" o:ole="">
            <v:imagedata r:id="rId7" o:title=""/>
          </v:shape>
          <o:OLEObject Type="Embed" ProgID="" ShapeID="ole_rId6" DrawAspect="Content" ObjectID="_788461137" r:id="rId6"/>
        </w:objec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/>
      </w:pPr>
      <w:r>
        <w:rPr>
          <w:b/>
          <w:sz w:val="24"/>
        </w:rPr>
        <w:t>Результаты  ЕГЭ по  биологии  по школам в 2014</w:t>
      </w:r>
      <w:r>
        <w:rPr/>
        <w:t xml:space="preserve"> год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993"/>
        <w:gridCol w:w="1134"/>
        <w:gridCol w:w="1134"/>
        <w:gridCol w:w="1275"/>
        <w:gridCol w:w="958"/>
      </w:tblGrid>
      <w:tr>
        <w:trPr>
          <w:trHeight w:val="8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ыпускников 11 классов, сдававших Е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еодолели минимальный порог балл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выпускников</w:t>
            </w:r>
          </w:p>
        </w:tc>
      </w:tr>
      <w:tr>
        <w:trPr>
          <w:trHeight w:val="6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У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</w:t>
            </w:r>
          </w:p>
        </w:tc>
      </w:tr>
      <w:tr>
        <w:trPr>
          <w:trHeight w:val="14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йская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рмекбаева Зерип Галимовна, ВП, география, 33 г., б/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жнегумбетовская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ленкова Антонина Алексеевна, ВП, химия и биология, 32 л., 1 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6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ьевская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качева А.А., ВП, 1г., б/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октябрьская 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тикова Н.И, ВП, биология и химия, 31 л., 1 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Ольга Яковлевна, ВП, химия, биология, 21г., 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нбаш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а Елена Евгеньевна, ВП, биология, 8 л., 1 к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троицкая 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оян Мари Оганесовна, ВН, 4 г., 1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/>
      </w:pPr>
      <w:r>
        <w:rPr>
          <w:b/>
          <w:sz w:val="24"/>
        </w:rPr>
        <w:t>Лучшие результаты по биологии в 2014</w:t>
      </w:r>
      <w:r>
        <w:rPr/>
        <w:t xml:space="preserve"> году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409"/>
        <w:gridCol w:w="1418"/>
      </w:tblGrid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.И.О.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мойлов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ОУ «Нижнегумбе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едерни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БОУ «Россий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рмекбаева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едькин Викто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ранба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орина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Уранба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Количество учащихся сдававших биологию в форме ЕГЭ в 2014 году  составило 15 учащихся из 7 школ района. </w:t>
      </w:r>
    </w:p>
    <w:p>
      <w:pPr>
        <w:pStyle w:val="Normal"/>
        <w:spacing w:lineRule="atLeast" w:line="240"/>
        <w:ind w:firstLine="708"/>
        <w:rPr/>
      </w:pPr>
      <w:r>
        <w:rPr/>
        <w:t xml:space="preserve">Результаты  ЕГЭ  по биологии  2014 года показывают, что средний балл по району  в этом учебном году  уменьшился  на  0,09 баллов по сравнению  с  2013 годом, (средний балл по району в 2013г. (59,15),  2014г. (59,06),   хотя   он и остается ниже областного,  но разрыв составляет 0,4 балла (2013г.-1,95 балла, в 2012 такая разница составляла 6,45 балла). 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еятельность учителей МО в рамках Всероссийской олимпиады школьников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учение методических рекомендаций по проведению ВОШ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ка заданий школьного этапа ВОШ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дение школьного этапа ВОШ и его анали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бота в составе жюри по проверке работ школьников, принявших участие в муниципальном этапе ВОШ (биология и химия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содержания олимпиадных зад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 всероссийской Олимпиады школьник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"/>
        <w:gridCol w:w="1080"/>
        <w:gridCol w:w="900"/>
        <w:gridCol w:w="1793"/>
        <w:gridCol w:w="1620"/>
        <w:gridCol w:w="1440"/>
        <w:gridCol w:w="145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этап </w:t>
            </w:r>
          </w:p>
          <w:p>
            <w:pPr>
              <w:pStyle w:val="Normal"/>
              <w:jc w:val="center"/>
              <w:rPr/>
            </w:pPr>
            <w:r>
              <w:rPr/>
              <w:t>(шк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(обл.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этап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 </w:t>
      </w:r>
      <w:r>
        <w:rPr/>
        <w:tab/>
        <w:t>Необходимо отметить невысокую активность участия общеобразовательных учреждений в районных олимпиадах, а также низкий уровень подготовки учащихся и малое количество победителей и призеров олимпиады муниципального этапа Всероссийской олимпиады школьников по химии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К сожалению,  в этом учебном году  вновь не оказалось призеров и победителей районных олимпиад по химии, несмотря  на работу по улучшению качества подготовки участников школьных и районных предметных олимпиад. На  заседаниях РМО  проводился анализ олимпиадных заданий, проведена соответствующая корректировка,  распределены обязанности между педагогами РМО по составлению олимпиадных заданий на следующий учебный год.</w:t>
        <w:tab/>
      </w:r>
    </w:p>
    <w:p>
      <w:pPr>
        <w:pStyle w:val="Normal"/>
        <w:spacing w:lineRule="auto" w:line="360"/>
        <w:ind w:left="142" w:firstLine="566"/>
        <w:rPr/>
      </w:pPr>
      <w:r>
        <w:rPr/>
        <w:t xml:space="preserve">  </w:t>
      </w:r>
      <w:r>
        <w:rPr/>
        <w:br/>
        <w:t xml:space="preserve">         Из приведенных данных следует, что районному методическому объединению </w:t>
      </w:r>
      <w:r>
        <w:rPr>
          <w:b/>
          <w:bCs/>
        </w:rPr>
        <w:t>необходимо направить деятельность учителей на поиск новых форм и методов целенаправленной работы с одаренными детьми</w:t>
      </w:r>
      <w:r>
        <w:rPr/>
        <w:t>, своевременное выявление и оказание поддержки обучающимся, проявляющим повышенный интерес к изучению предмета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ab/>
        <w:t>Низкий уровень результатов при  проведении олимпиад по предметам естественного цикла (особенно по химии) связан с недостаточным количеством часов по предметам естественного цикла,  недостаточным  анализом существующих ошибок и недоработками учителей, часть из которых не является специалистами.</w:t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Для достижения современного качества образования необходимо  постоянное совершенствование уровня профессионального мастерства педагогов, </w:t>
      </w:r>
      <w:r>
        <w:rPr>
          <w:b/>
          <w:bCs/>
        </w:rPr>
        <w:t xml:space="preserve"> </w:t>
      </w:r>
      <w:r>
        <w:rPr>
          <w:bCs/>
        </w:rPr>
        <w:t>их эрудиции и компетентности в области биологии и химии,  методике их преподава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овышение квалификации</w:t>
      </w:r>
    </w:p>
    <w:p>
      <w:pPr>
        <w:pStyle w:val="Normal"/>
        <w:spacing w:lineRule="auto" w:line="360"/>
        <w:rPr/>
      </w:pPr>
      <w:r>
        <w:rPr/>
        <w:tab/>
        <w:t xml:space="preserve">В этом учебном году повысили  свой уровень квалификации  9  педагогов по  следующим  направлениям: аттестационные, проблемные по химии, биологии ФГОС ООО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Руководитель РМО  Шитикова Наталья Ивановна участвовала в работе дистанционных курсов «</w:t>
      </w:r>
      <w:r>
        <w:rPr>
          <w:b/>
          <w:bCs/>
        </w:rPr>
        <w:t>Деятельность РМО учителей - предметников в условиях обновления региональной образовательной системы</w:t>
      </w:r>
      <w:r>
        <w:rPr/>
        <w:t xml:space="preserve">» </w:t>
      </w:r>
    </w:p>
    <w:p>
      <w:pPr>
        <w:pStyle w:val="Normal"/>
        <w:spacing w:lineRule="auto" w:line="360"/>
        <w:rPr/>
      </w:pPr>
      <w:r>
        <w:rPr/>
        <w:t xml:space="preserve">Высшую квалификационную категорию  подтвердили в этом учебном году  1 педагог,  первую  -  2  педагога.     </w:t>
      </w:r>
    </w:p>
    <w:p>
      <w:pPr>
        <w:pStyle w:val="Normal"/>
        <w:spacing w:lineRule="auto" w:line="360"/>
        <w:ind w:firstLine="708"/>
        <w:rPr/>
      </w:pPr>
      <w:r>
        <w:rPr/>
        <w:t>Каждый  член методического объединения имеет тему самообразования, над которой работает в течение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контроля за овладением всеми стандартами образования, с целью анализа качества знаний и успеваемости учащихся и реализации уровневой дифференциации в работе со слабоуспевающими учениками подводились итоги работы по каждой четверти, в конце учебного год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ониторинг качества знаний</w:t>
      </w:r>
    </w:p>
    <w:p>
      <w:pPr>
        <w:pStyle w:val="Normal"/>
        <w:spacing w:lineRule="auto" w:line="360"/>
        <w:ind w:firstLine="708"/>
        <w:rPr/>
      </w:pPr>
      <w:r>
        <w:rPr/>
        <w:t xml:space="preserve">С целью определения уровня качества знаний учащихся  были проведены контрольные работы по химии в 9 классах, по биологии в 9 и 11 классах. Текст контрольных работ составлялся в форме тестирования. Тесты включали большое число заданий различного типа: с выбором одного верного ответа из четырех и несколько верных ответов из шести, со свободным и развернутым ответом, охватывающих основное содержание всего курса и ориентирующих школьников на владение различными видами учебной деятельности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26"/>
        <w:gridCol w:w="1545"/>
        <w:gridCol w:w="1709"/>
        <w:gridCol w:w="1498"/>
        <w:gridCol w:w="1735"/>
        <w:gridCol w:w="139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9.2013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3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88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.2014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4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1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Результаты контрольных срезов обсуждались на РМО учителей химии, биологии, направляли деятельность учителей на уроках с целью устранения пробелов в знаниях ученик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 течение года  обучающие и  педагоги района принимали участие в:</w:t>
      </w:r>
    </w:p>
    <w:p>
      <w:pPr>
        <w:pStyle w:val="Normal"/>
        <w:spacing w:lineRule="atLeast" w:line="240"/>
        <w:rPr/>
      </w:pPr>
      <w:r>
        <w:rPr/>
        <w:t>- сетевых   проектах,</w:t>
      </w:r>
    </w:p>
    <w:p>
      <w:pPr>
        <w:pStyle w:val="Normal"/>
        <w:spacing w:lineRule="atLeast" w:line="240"/>
        <w:rPr/>
      </w:pPr>
      <w:r>
        <w:rPr/>
        <w:t>-  конкурсах,  фестивалях, олимпиадах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  Учащиеся школ принимали участие в конкурсе исследовательских работ и проектов и стали призерами областного конкурса: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II место – Доскарина Эльмира 11 класс МБОУ «Краснооктябрьская средняя общеобразовательная школа» Октябрьского района;  руководитель (Шитикова Н.И.), областной конкурс «Мы молодые исследователи медико-биологических проблем», номинация «Экология человека».   </w:t>
      </w:r>
    </w:p>
    <w:p>
      <w:pPr>
        <w:pStyle w:val="Normal"/>
        <w:spacing w:lineRule="atLeast" w:line="240"/>
        <w:ind w:firstLine="708"/>
        <w:rPr/>
      </w:pPr>
      <w:r>
        <w:rPr/>
        <w:t>В целях популяризации экологического движения среди учащихся, приобщения к творческой деятельности ежегодно  проводилась выставка-конкурс «Юннат». К сожалению, в этом учебном году  победителей и призеров этого конкурса нет.</w:t>
      </w:r>
    </w:p>
    <w:p>
      <w:pPr>
        <w:pStyle w:val="Normal"/>
        <w:spacing w:lineRule="atLeast" w:line="240"/>
        <w:rPr/>
      </w:pPr>
      <w:r>
        <w:rPr/>
        <w:tab/>
        <w:t xml:space="preserve">Члены МО принимали активное участие в общешкольных мероприятиях, практически во всех школах прошла Неделя естественных наук, целью которой было формирование положительной мотивации к изучению естественных наук, активизация познавательной деятельности учащихся.  По плану работы МО, с целью организации обмена опыта и оказания взаимной методической помощи было запланировано  взаимопосещение  уроков учителей  в рамках межшкольных методических объединений.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абинеты биологии и химии играют большую роль в организации предметной деятельности учителей. Практически все  кабинеты биологии и химии аттестованы. Продолжается работа по пополнению и систематизации дидактической базы кабинета, электронной библиотеки. Все это способствует применению новых технологий в обучении биологии и хим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атериальные условия в школах различные. В большинстве школ оборудование кабинета позволяет выполнять теоретическую и практическую части программы по биологии и химии. Но в отдельных школах (Ильинская ООШ, Новоникитинская СОШ, 2-Имангуловская СОШ, Междугорная ООШ, Бродская ООШ, Комиссаровская ООШ) очень бедная материальная баз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 Положительными итогами работы РМО можно назвать следующие:</w:t>
      </w:r>
    </w:p>
    <w:p>
      <w:pPr>
        <w:pStyle w:val="ListParagraph"/>
        <w:numPr>
          <w:ilvl w:val="0"/>
          <w:numId w:val="6"/>
        </w:numPr>
        <w:spacing w:lineRule="atLeast" w:line="240"/>
        <w:rPr/>
      </w:pPr>
      <w:r>
        <w:rPr/>
        <w:t xml:space="preserve">стабильный качественный показатель знаний учащихся и 100% успеваемость по предметам биология и химия; </w:t>
      </w:r>
    </w:p>
    <w:p>
      <w:pPr>
        <w:pStyle w:val="ListParagraph"/>
        <w:numPr>
          <w:ilvl w:val="0"/>
          <w:numId w:val="6"/>
        </w:numPr>
        <w:spacing w:lineRule="atLeast" w:line="240"/>
        <w:rPr/>
      </w:pPr>
      <w:r>
        <w:rPr/>
        <w:t>повышение образовательного уровня педагогов на курсах повышения квалификации и обучении в высших учебных заведениях.</w:t>
      </w:r>
    </w:p>
    <w:p>
      <w:pPr>
        <w:pStyle w:val="Normal"/>
        <w:spacing w:lineRule="atLeast" w:line="240"/>
        <w:ind w:firstLine="555"/>
        <w:rPr/>
      </w:pPr>
      <w:r>
        <w:rPr/>
        <w:t>Анализ работы выявил ряд проблем в работе МО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- недостаточное количество исследовательских и проектных работ учащихся школ района; </w:t>
      </w:r>
    </w:p>
    <w:p>
      <w:pPr>
        <w:pStyle w:val="Normal"/>
        <w:spacing w:lineRule="atLeast" w:line="240"/>
        <w:rPr/>
      </w:pPr>
      <w:r>
        <w:rPr/>
        <w:t>-  низкий  уровень подготовки участников школьного и районного этапов Всероссийской олимпиады школьников среди учащихся 9-11 классов по химии, биологии;</w:t>
      </w:r>
    </w:p>
    <w:p>
      <w:pPr>
        <w:pStyle w:val="Normal"/>
        <w:spacing w:lineRule="atLeast" w:line="240"/>
        <w:rPr/>
      </w:pPr>
      <w:r>
        <w:rPr/>
        <w:t>-  поиск более эффективных методов работы для повышения качества знаний учащихся по биологии и химии;</w:t>
      </w:r>
    </w:p>
    <w:p>
      <w:pPr>
        <w:pStyle w:val="Normal"/>
        <w:spacing w:lineRule="atLeast" w:line="240"/>
        <w:rPr/>
      </w:pPr>
      <w:r>
        <w:rPr/>
        <w:t>- у большинства педагогов  отсутствует  мотивация к дальнейшему профессиональному росту, низкий процент участия педагогов в различных конкурсах.</w:t>
      </w:r>
    </w:p>
    <w:p>
      <w:pPr>
        <w:pStyle w:val="Normal"/>
        <w:spacing w:lineRule="atLeast" w:line="240"/>
        <w:rPr/>
      </w:pPr>
      <w:r>
        <w:rPr/>
        <w:t>-  невысокая активность учителей в обмене и обобщении опыта между коллегам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Исходя из нерешенных  проблем  определены задачи на новый 2014-2015  учебный год</w:t>
      </w:r>
      <w:r>
        <w:rPr/>
        <w:t xml:space="preserve">:   </w:t>
      </w:r>
    </w:p>
    <w:p>
      <w:pPr>
        <w:pStyle w:val="NoSpacing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ставлению  ОППО   по биологии и химии для успешного решения задач ФГОС;</w:t>
      </w:r>
    </w:p>
    <w:p>
      <w:pPr>
        <w:pStyle w:val="NoSpacing"/>
        <w:numPr>
          <w:ilvl w:val="0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оздать банк материалов (технологические карты уроков биологии, химии, разработанных в соответствии с ФГОС)</w:t>
      </w:r>
    </w:p>
    <w:p>
      <w:pPr>
        <w:pStyle w:val="NoSpacing"/>
        <w:numPr>
          <w:ilvl w:val="0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оздать эффективную систему сопровождения педагогов по вопросам  введения ФГОС ООО;</w:t>
      </w:r>
    </w:p>
    <w:p>
      <w:pPr>
        <w:pStyle w:val="NoSpacing"/>
        <w:numPr>
          <w:ilvl w:val="0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работать над повышением качества знаний выпускников   по предметам естественнонаучного цикла;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педагогов к самообразованию, дальнейшему профессиональному росту, к поиску новых подходов и методов преподавания дисциплин естественнонаучного цикла; 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здание районной системы мониторинга, банка диагностических материалов для проведения контрольных процедур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продолжить формирование банка актуального педагогического опыта, распространяя его и внедряя в практику работы школ района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создавать условия для творческой работы педагогов с перспективой на опытно-экспериментальную, научно-исследовательскую деятельност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етодист МКУ КЦООУ                                                             Н.В.Верховых</w:t>
      </w:r>
    </w:p>
    <w:p>
      <w:pPr>
        <w:pStyle w:val="ListParagraph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040" w:hanging="0"/>
        <w:rPr/>
      </w:pPr>
      <w:r>
        <w:rPr/>
        <w:t xml:space="preserve">  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Style14">
    <w:name w:val="А_осн Знак"/>
    <w:qFormat/>
    <w:rPr>
      <w:rFonts w:eastAsia="@Arial Unicode MS"/>
      <w:sz w:val="28"/>
    </w:rPr>
  </w:style>
  <w:style w:type="character" w:styleId="5">
    <w:name w:val="Заголовок 5 Знак"/>
    <w:basedOn w:val="Style12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Стиль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ind w:left="360" w:hanging="0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  <w:color w:val="000000"/>
      <w:sz w:val="28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37:00Z</dcterms:created>
  <dc:creator>User</dc:creator>
  <dc:description/>
  <cp:keywords/>
  <dc:language>en-US</dc:language>
  <cp:lastModifiedBy>User</cp:lastModifiedBy>
  <dcterms:modified xsi:type="dcterms:W3CDTF">2014-05-20T20:35:00Z</dcterms:modified>
  <cp:revision>29</cp:revision>
  <dc:subject/>
  <dc:title>Информационно-аналитическая справка</dc:title>
</cp:coreProperties>
</file>