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  результатах входной контрольной работы по русскому языку</w:t>
      </w:r>
    </w:p>
    <w:p>
      <w:pPr>
        <w:pStyle w:val="Normal"/>
        <w:jc w:val="center"/>
        <w:rPr/>
      </w:pPr>
      <w:r>
        <w:rPr>
          <w:sz w:val="28"/>
          <w:szCs w:val="28"/>
        </w:rPr>
        <w:t>в 10-х классах  ОУ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9 сентября 2014 года в ОУ Октябрьского района была проведена входная контрольная работа по русскому языку в 10-х классах в рамках реализации проекта «Формирование муниципальной системы мониторинга освоения выпускниками третьей ступени программ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ах района  85   учащихся 10-х классов. Контрольную работу выполняли   79 десятиклассников  из 8 ОУ (92,9 %; 6 человек отсутствовали по уважительной причи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ния были предложены в форме ЕГЭ (часть А – 21 заданий, часть В - 8 зад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9,9 %  учащихся (71 человек) успешно справились с предложенными заданиями на уровне обязательных требований. Соответственно,  8 человек (10 %) получили неудовлетворительные оценки (Булановская СОШ-2 чел., Новотроицкая СОШ-1 чел., Октябрьская СОШ-5 чел. из 10б кл.). Кстати в этих же классах самые низкие результаты по качеству знаний: в Булановской СОШ – 11%, в Октябрьской СОШ  - 5,5% (10б кл.), в Новотроицкой СОШ – 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чество знаний по району –  45,57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е результаты (качество знаний) у учащихся  Марьевской СОШ (85,71% -учитель Уразова А.К.); Октябрьской СОШ (73,6% - 10а кл.- учитель Николаева С.В.); Краснооктябрьской СОШ (66,66% - учитель Сисенова Л.А.); Нижнегумбетовской СОШ (66,66% - учитель Малютина О.А.); Новоникитинской СОШ (57% - учитель Бедакурова О.В.). При этом не получено ни одной неудовлетворительной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типичным ошибкам в работе следует отнести: способы словообразования, служебные части речи, средства связи предложений, постановка знаков препинания  в предложениях с вводными конструкциями  и в сложном предложении с несколькими придаточ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ителям русского языка и литера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и устранить выявленные пробелы в знаниях учащихся на индивидуальных консультациях и дополнительных зан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 целью повышения качества знаний осуществлять индивидуальную работу со способными и слабоуспевающими учащимися, используя индивидуальные образовательные маршру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О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чески осуществлять  контроль за выполнением индивидуальных образовательных маршрутов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МКУ КЦООУ                                                           Л.П.Гу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2 сентября 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4:00Z</dcterms:created>
  <dc:creator>Admin</dc:creator>
  <dc:description/>
  <cp:keywords/>
  <dc:language>en-US</dc:language>
  <cp:lastModifiedBy>Admin</cp:lastModifiedBy>
  <dcterms:modified xsi:type="dcterms:W3CDTF">2014-11-11T10:20:00Z</dcterms:modified>
  <cp:revision>3</cp:revision>
  <dc:subject/>
  <dc:title>Информация о типичных ошибках по русскому языку в 11 классах по результатам контрольной работы от 26 февраля 2013 г</dc:title>
</cp:coreProperties>
</file>