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-аналитическая справка о деятельности </w:t>
      </w:r>
    </w:p>
    <w:p>
      <w:pPr>
        <w:pStyle w:val="Normal"/>
        <w:spacing w:lineRule="auto" w:line="288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ста по библиотечному фонду МКУ КЦООУ </w:t>
      </w:r>
    </w:p>
    <w:p>
      <w:pPr>
        <w:pStyle w:val="Normal"/>
        <w:spacing w:lineRule="auto" w:line="288" w:before="0" w:after="0"/>
        <w:ind w:left="-567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11-2012 учебный год</w:t>
      </w:r>
    </w:p>
    <w:p>
      <w:pPr>
        <w:pStyle w:val="Default"/>
        <w:spacing w:lineRule="auto" w:line="288" w:before="120" w:after="0"/>
        <w:ind w:left="-425" w:firstLine="567"/>
        <w:jc w:val="both"/>
        <w:rPr/>
      </w:pPr>
      <w:r>
        <w:rPr>
          <w:sz w:val="26"/>
          <w:szCs w:val="26"/>
        </w:rPr>
        <w:t xml:space="preserve">Система образования современной России призвана формировать и развивать  новые поколения россиян - думающих, инициативных, творческих, способных принимать правильные решения в условиях ускоряющегося темпа жизни и динамично меняющихся обстоятельств. Для этого образовательным учреждениям (ОУ) приходится решать сложнейшие задачи, связанные с обновлением содержания образования, совершенствованием методики учебно-воспитательной работы и т.д. </w:t>
      </w:r>
    </w:p>
    <w:p>
      <w:pPr>
        <w:pStyle w:val="Default"/>
        <w:spacing w:lineRule="auto" w:line="288"/>
        <w:ind w:left="-426" w:firstLine="567"/>
        <w:jc w:val="both"/>
        <w:rPr/>
      </w:pPr>
      <w:r>
        <w:rPr>
          <w:sz w:val="26"/>
          <w:szCs w:val="26"/>
        </w:rPr>
        <w:t>Библиотекарь - участник педагогического процесса, так как он взаимодействует с учащимися с целью передачи социального опыта. Формы взаимодействия могут быть разными: индивидуальными, групповыми, урочными, внеурочными. Через подготовку квалифицированного читателя выполняется основная цель педагогической деятельности школьной библиотеки - формирование духовной личности.</w:t>
      </w:r>
    </w:p>
    <w:p>
      <w:pPr>
        <w:pStyle w:val="TextBody"/>
        <w:spacing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кольная библиотека прививает учащимся потребность в постоянном самообразовании, развивает воображение, воспитывает гражданскую ответственность.</w:t>
      </w:r>
    </w:p>
    <w:p>
      <w:pPr>
        <w:pStyle w:val="Normal"/>
        <w:spacing w:lineRule="auto" w:line="288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ункциями методического объединения являются:</w:t>
      </w:r>
    </w:p>
    <w:p>
      <w:pPr>
        <w:pStyle w:val="Normal"/>
        <w:spacing w:lineRule="auto" w:line="288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пределение основных направлений развития и совершенствования библиотечного, библиографического и информационного обслуживания в общеобразовательных учреждениях района;</w:t>
      </w:r>
    </w:p>
    <w:p>
      <w:pPr>
        <w:pStyle w:val="Normal"/>
        <w:spacing w:lineRule="auto" w:line="288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бсуждения актуальных профессиональных проблем;</w:t>
      </w:r>
    </w:p>
    <w:p>
      <w:pPr>
        <w:pStyle w:val="Normal"/>
        <w:spacing w:lineRule="auto" w:line="288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обмену лучшим опытом работы между библиотеками, поддержание инноваций;</w:t>
      </w:r>
    </w:p>
    <w:p>
      <w:pPr>
        <w:pStyle w:val="Normal"/>
        <w:spacing w:lineRule="auto" w:line="288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состояния библиотечно-информационного обслуживания в ОУ;</w:t>
      </w:r>
    </w:p>
    <w:p>
      <w:pPr>
        <w:pStyle w:val="Normal"/>
        <w:spacing w:lineRule="auto" w:line="288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работы по повышению квалификации библиотечных работников: проведение профессиональных курсов, семинаров.</w:t>
      </w:r>
    </w:p>
    <w:p>
      <w:pPr>
        <w:pStyle w:val="Normal"/>
        <w:shd w:fill="FFFFFF" w:val="clear"/>
        <w:autoSpaceDE w:val="false"/>
        <w:spacing w:lineRule="auto" w:line="288" w:before="12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йоне 24 школьных библиотекаря в 24 ОУ района (начальные общеобразовательные школы – 1; основные общеобразовательные школы – 8, средние общеобразовательные школы – 15). На полной ставке 2 библиотекаря, на 0,5 ставки – 14, с доплатой за сохранность учебников – 8. </w:t>
      </w:r>
    </w:p>
    <w:p>
      <w:pPr>
        <w:pStyle w:val="Normal"/>
        <w:shd w:fill="FFFFFF" w:val="clear"/>
        <w:autoSpaceDE w:val="false"/>
        <w:spacing w:lineRule="auto" w:line="288" w:before="0" w:after="0"/>
        <w:ind w:left="-567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е библиотекарей О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высшим библиотечным образованием - 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высшим педагогическим образованием– 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высшим образованием других профессий – 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неоконченным высшим образованием – 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 средним специальным (библиотечным) образованием – 5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 средним педагогическим образованием – 4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 средним специальным образованием других профессий – 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 средним образованием – 3.</w:t>
      </w:r>
    </w:p>
    <w:p>
      <w:pPr>
        <w:pStyle w:val="Normal"/>
        <w:shd w:fill="FFFFFF" w:val="clear"/>
        <w:autoSpaceDE w:val="false"/>
        <w:spacing w:lineRule="auto" w:line="288" w:before="0" w:after="0"/>
        <w:ind w:left="-567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растной состав школьных библиотекар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25 лет – 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5 до 35 лет – 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35 до 45 лет – 1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45 до 55 лет – 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ыше 55 лет – 2.</w:t>
      </w:r>
    </w:p>
    <w:p>
      <w:pPr>
        <w:pStyle w:val="Normal"/>
        <w:shd w:fill="FFFFFF" w:val="clear"/>
        <w:autoSpaceDE w:val="false"/>
        <w:spacing w:lineRule="auto" w:line="288" w:before="0" w:after="0"/>
        <w:ind w:left="-567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ж работы школьных библиотекар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 1 года –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 до 3 лет –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3 до 5 лет – 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5 до 10 лет – 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0 до 15 лет – 3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5 до 20 лет – 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ыше 20 лет – 1. </w:t>
      </w:r>
    </w:p>
    <w:p>
      <w:pPr>
        <w:pStyle w:val="Normal"/>
        <w:spacing w:lineRule="auto" w:line="288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методического сопровождения школьных библиотекарей в  течение 2011-2012 учебного года были проведены заседания РМО, на которых были рассмотрены следующие вопросы:</w:t>
      </w:r>
    </w:p>
    <w:p>
      <w:pPr>
        <w:pStyle w:val="Normal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«Информационно-библиотечная поддержка образовательного процесса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в школе образовательной информационно-библиотечной среды</w:t>
      </w:r>
    </w:p>
    <w:p>
      <w:pPr>
        <w:pStyle w:val="Normal"/>
        <w:spacing w:lineRule="auto" w:line="288" w:before="0" w:after="0"/>
        <w:ind w:left="-567" w:hanging="0"/>
        <w:jc w:val="right"/>
        <w:rPr/>
      </w:pPr>
      <w:r>
        <w:rPr>
          <w:rFonts w:cs="Times New Roman" w:ascii="Times New Roman" w:hAnsi="Times New Roman"/>
        </w:rPr>
        <w:t>Савинова С.С., МБОУ «Октябрьская СОШ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ая библиотека как педагогическая среда со специальными средствами обучения и воспитания                                                          </w:t>
      </w:r>
    </w:p>
    <w:p>
      <w:pPr>
        <w:pStyle w:val="Normal"/>
        <w:spacing w:lineRule="auto" w:line="288"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рцова Е.А., МБОУ «Новотроицкая СОШ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 и проблемы гуманизации школьного образования</w:t>
      </w:r>
    </w:p>
    <w:p>
      <w:pPr>
        <w:pStyle w:val="Normal"/>
        <w:spacing w:lineRule="auto" w:line="288" w:before="0" w:after="0"/>
        <w:ind w:left="5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ютина С.Г., МБОУ «Нижнегумбетовская ООШ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учебной литературой как педагогическая задача школьной библиотеки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а О.А., МБОУ «Булановская СОШ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зменения и инновации в содержании деятельности школьной библиотеки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научной литературой и формирование у школьников начальных навыков научно-исследовательской работы</w:t>
      </w:r>
    </w:p>
    <w:p>
      <w:pPr>
        <w:pStyle w:val="Normal"/>
        <w:spacing w:lineRule="auto" w:line="288"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ршина Н.В., МБОУ «Краснооктябрьская СОШ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288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чная поддержка духовно-нравственного воспитания школьников</w:t>
      </w:r>
    </w:p>
    <w:p>
      <w:pPr>
        <w:pStyle w:val="Normal"/>
        <w:spacing w:lineRule="auto" w:line="288"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дкина О.Н., МБОУ «Уранбашская СОШ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288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ая библиотека как канал системы экологического просвещения</w:t>
      </w:r>
    </w:p>
    <w:p>
      <w:pPr>
        <w:pStyle w:val="Normal"/>
        <w:spacing w:lineRule="auto" w:line="288"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еева Т.М., МБОУ «Новоникитинская СОШ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288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 библиотекарь – организатор детского чтения. Традиции и новации</w:t>
      </w:r>
    </w:p>
    <w:p>
      <w:pPr>
        <w:pStyle w:val="Normal"/>
        <w:spacing w:lineRule="auto" w:line="288"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ебова И.И., МБОУ «Междугорная ООШ».</w:t>
      </w:r>
    </w:p>
    <w:p>
      <w:pPr>
        <w:pStyle w:val="Normal"/>
        <w:spacing w:lineRule="auto" w:line="288" w:before="0" w:after="0"/>
        <w:ind w:left="-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роводились консультации-практикумы по заполнению отчетов школьных библиотекарей по обеспеченности ОУ учебной литературой, заказ учебной литературы по Федеральному перечню на учебный год.</w:t>
      </w:r>
    </w:p>
    <w:p>
      <w:pPr>
        <w:pStyle w:val="Normal"/>
        <w:spacing w:lineRule="auto" w:line="288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ае было проведено итоговое заседание РМО школьных библиотекарей, на котором был подведен анализ работы РМО, а также планирование работы РМО на следующий учебный год.</w:t>
      </w:r>
    </w:p>
    <w:p>
      <w:pPr>
        <w:pStyle w:val="Normal"/>
        <w:spacing w:lineRule="auto" w:line="288" w:before="0" w:after="0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роводилась по плану, составленному по заявкам школьных библиотекарей. Все заседания методического объединения  проведены согласно плану работы. Одной из основных форм повышения квалификации школьных библиотекарей является участие в работе районных семинаров.</w:t>
      </w:r>
    </w:p>
    <w:p>
      <w:pPr>
        <w:pStyle w:val="Normal"/>
        <w:shd w:fill="FFFFFF" w:val="clear"/>
        <w:autoSpaceDE w:val="false"/>
        <w:spacing w:lineRule="auto" w:line="288" w:before="0" w:after="0"/>
        <w:ind w:left="-567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начало 2011-2012 учебного года общий процент обеспеченности учебниками действующего фонда составляет 100 %; учебниками, поступившими с 2006 г. – 93,5 %, на конец учебного года – 93,9 %.  </w:t>
      </w:r>
    </w:p>
    <w:p>
      <w:pPr>
        <w:pStyle w:val="Normal"/>
        <w:shd w:fill="FFFFFF" w:val="clear"/>
        <w:autoSpaceDE w:val="false"/>
        <w:spacing w:lineRule="auto" w:line="288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ащенность библиотек ОУ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блиотеки, оборудованные компьютером для организации рабочего места библиотекаря – 9; библиотеки, оборудованные компьютером для организации индивидуальной работы читателей-педагогов – 2; библиотеки, оборудованные компьютером для организации индивидуальной работы читателей-учащихся – 1; библиотеки, оборудованные компьютером для организации групповой работы читателей – 1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88" w:before="0" w:after="0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блиотеки, имеющие мини читальные залы – 15.</w:t>
      </w:r>
    </w:p>
    <w:p>
      <w:pPr>
        <w:pStyle w:val="Normal"/>
        <w:shd w:fill="FFFFFF" w:val="clear"/>
        <w:autoSpaceDE w:val="false"/>
        <w:spacing w:lineRule="auto" w:line="288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лись библиотечные уроки, на которых  читатели знакомились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с правилами пользования библиотекой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основными разделами, с правилами поиска нужной книги. Также на этих уроках дети знакомились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о структурой и оформлением книги,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ой со справочными изданиями, с информацией на электронных носителях и в Интернете.</w:t>
      </w:r>
    </w:p>
    <w:p>
      <w:pPr>
        <w:pStyle w:val="Normal"/>
        <w:spacing w:lineRule="auto" w:line="288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учебного года библиотекарями ОУ были организованы выставки книг  на различные тематики: книги-юбиляры,  писатели-юбиляры, к праздничным календарным датам: 1 сентября «День знаний», Дню учителя, 8 марта и 23 февраля, и  многие другие. Особое внимание уделяется выставкам, посвященным писателям-юбилярам. Читателям предлагается краткая биография писателя, выставляются его книги, проводятся викторины, конкурсы рисунков, конкурсы чтецов. </w:t>
      </w:r>
    </w:p>
    <w:p>
      <w:pPr>
        <w:pStyle w:val="Normal"/>
        <w:spacing w:lineRule="auto" w:line="288" w:before="120" w:after="0"/>
        <w:ind w:left="-567" w:right="-363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на 2012-2013 </w:t>
      </w:r>
      <w:r>
        <w:rPr>
          <w:rFonts w:cs="Times New Roman" w:ascii="Times New Roman" w:hAnsi="Times New Roman"/>
          <w:sz w:val="26"/>
          <w:szCs w:val="26"/>
        </w:rPr>
        <w:t>учебный год: обеспечить методическое сопровождение совершенствования профессиональной деятельности и компетентности педагогов библиотекарей и соответствия их профессионального уровня должности «педагог-библиотекарь».</w:t>
      </w:r>
    </w:p>
    <w:p>
      <w:pPr>
        <w:pStyle w:val="Normal"/>
        <w:spacing w:lineRule="auto" w:line="288" w:before="0" w:after="0"/>
        <w:ind w:left="-567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приоритетных направлений деятельности школьных библиотекарей в условиях системных обновлений системы образования;</w:t>
      </w:r>
    </w:p>
    <w:p>
      <w:pPr>
        <w:pStyle w:val="Normal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квалификации библиотечных работников в области информационных технологий в библиотечной деятельности;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условия для использования в работе современных информационно-коммуникативных технологий (текстовые редакторы, электронные таблицы, программы создания презентаций, информационные системы, автоматизирующие библиотечную деятельность);</w:t>
      </w:r>
    </w:p>
    <w:p>
      <w:pPr>
        <w:pStyle w:val="Normal"/>
        <w:spacing w:lineRule="auto" w:line="288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должить работу по использованию мультимедийного оборудования и ведения электронного документооборота.  </w:t>
      </w:r>
    </w:p>
    <w:p>
      <w:pPr>
        <w:pStyle w:val="Normal"/>
        <w:spacing w:lineRule="auto" w:line="288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88" w:before="0" w:after="0"/>
        <w:ind w:left="-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88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ст МКУ КЦООУ</w:t>
        <w:tab/>
        <w:t>Н.С. Алдушина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214s017.edusite.ru/DswMedia/knijkindom.ppt" TargetMode="External"/><Relationship Id="rId3" Type="http://schemas.openxmlformats.org/officeDocument/2006/relationships/hyperlink" Target="http://74214s017.edusite.ru/DswMedia/kakobrashaat-syasknigoy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0:00Z</dcterms:created>
  <dc:creator>User</dc:creator>
  <dc:description/>
  <cp:keywords/>
  <dc:language>en-US</dc:language>
  <cp:lastModifiedBy>Основной</cp:lastModifiedBy>
  <cp:lastPrinted>2013-07-01T12:23:00Z</cp:lastPrinted>
  <dcterms:modified xsi:type="dcterms:W3CDTF">2015-02-04T04:46:00Z</dcterms:modified>
  <cp:revision>44</cp:revision>
  <dc:subject/>
  <dc:title>Информационно-аналитическая справка о деятельности </dc:title>
</cp:coreProperties>
</file>