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аналитическая справка о деятельности </w:t>
      </w:r>
    </w:p>
    <w:p>
      <w:pPr>
        <w:pStyle w:val="Normal"/>
        <w:spacing w:lineRule="auto" w:line="288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ста по библиотечному фонду МКУ КЦООУ </w:t>
      </w:r>
    </w:p>
    <w:p>
      <w:pPr>
        <w:pStyle w:val="Normal"/>
        <w:spacing w:lineRule="auto" w:line="288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2-2013 учебный год</w:t>
      </w:r>
    </w:p>
    <w:p>
      <w:pPr>
        <w:pStyle w:val="Normal"/>
        <w:spacing w:lineRule="auto" w:line="288" w:before="12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 ОУ является не только важнейшим информационным ресурсом, но и культурно-образовательным центром школы. 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диктует новые правила профессиональной деятельности школьного библиотекаря: умения работы с электронными документами, с современной  техникой, владения основами компьютерной грамотности, навыками аналитической и проектной работы.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подготовки и переподготовки библиотечных кадров будет затруднен переход от библиотек, выполняющих функции хранилищ учебной литературы, к библиотекам, создающим информационно-образовательную среду, влияющую на повышение качества образования. Решение задачи достижения нового качества образования напрямую связано с повышением квалификации библиотечных работников школ.</w:t>
      </w:r>
    </w:p>
    <w:p>
      <w:pPr>
        <w:pStyle w:val="Normal"/>
        <w:spacing w:lineRule="auto" w:line="288" w:before="0" w:after="0"/>
        <w:ind w:left="-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методического объединения являются: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ределение основных направлений развития и совершенствования библиотечного, библиографического и информационного обслуживания в общеобразовательных учреждениях района;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суждения актуальных профессиональных проблем;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обмену лучшим опытом работы между библиотеками, поддержание инноваций;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состояния библиотечно-информационного обслуживания в ОУ;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ы по повышению квалификации библиотечных работников: проведение профессиональных курсов, семинаров.</w:t>
      </w:r>
    </w:p>
    <w:p>
      <w:pPr>
        <w:pStyle w:val="Normal"/>
        <w:shd w:fill="FFFFFF" w:val="clear"/>
        <w:autoSpaceDE w:val="false"/>
        <w:spacing w:lineRule="auto" w:line="288" w:before="12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йоне 24 школьных библиотекаря в 24 ОУ района (начальные общеобразовательные школы – 2; основные общеобразовательные школы – 10, средние общеобразовательные школы – 12). На полной ставке 2 библиотекаря, на 0,5 ставки – 9, с доплатой за сохранность учебников – 13. 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 библиотекарей 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высшим библиотечным образованием -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высшим педагогическим образованием– 1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высшим образованием других профессий –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неоконченным высшим образованием –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специальным (библиотечным) образованием – 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педагогическим образованием –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специальным образованием других профессий –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образованием – 1.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ной состав школьных библиотекар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 до 35 лет –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5 до 45 лет – 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45 до 55 лет – 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ыше 55 лет – 2.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школьных библиотекар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1 года –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 до 3 лет –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 до 5 лет –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5 до 10 лет –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до 15 лет – 4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 до 20 лет –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ыше 20 лет – 4. 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методического сопровождения школьных библиотекарей в  течение 2012-2013 учебного года были проведены заседания РМО, на которых были рассмотрены следующие вопросы: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Новые аспекты библиотечной профессии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рь-педагог: основные направления деятельности </w:t>
      </w:r>
    </w:p>
    <w:p>
      <w:pPr>
        <w:pStyle w:val="Normal"/>
        <w:spacing w:lineRule="auto" w:line="288" w:before="0" w:after="0"/>
        <w:ind w:left="-567" w:hanging="0"/>
        <w:jc w:val="right"/>
        <w:rPr/>
      </w:pPr>
      <w:r>
        <w:rPr>
          <w:rFonts w:cs="Times New Roman" w:ascii="Times New Roman" w:hAnsi="Times New Roman"/>
        </w:rPr>
        <w:t>Кубасова Н.А., МБОУ «Марьевская СОШ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библиотекарь – организатор детского чтения. Традиции и инновации                                                          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чева Л.А., МБОУ «Каменская ООШ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библиотекарь – медиаспециалист. Проблемы обучения и повышения квалификации                 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ерова В.А., МБОУ «Верхнегумбетовская ООШ», </w:t>
      </w:r>
    </w:p>
    <w:p>
      <w:pPr>
        <w:pStyle w:val="Normal"/>
        <w:spacing w:lineRule="auto" w:line="288" w:before="0" w:after="0"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разбаева С.Р., МБОУ «1-Имангуловская ООШ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ль библиотеки в формировании культуры чтения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библиотеки в формировании культуры чтения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тина С.Г., МБОУ «Нижнегумбетовская СОШ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88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и формы руководства чтением.</w:t>
      </w:r>
    </w:p>
    <w:p>
      <w:pPr>
        <w:pStyle w:val="Normal"/>
        <w:spacing w:lineRule="auto" w:line="288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и формы индивидуального руководства чтением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ина Т.Н., МБОУ «Ильинская СОШ»;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массового руководства чтением и его формы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а О.А., МБОУ «Булановская СОШ»;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активом читателей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ршина Н.В., МБОУ «Краснооктябрьская СОШ»;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ая библиотека и семейное чтение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ова С.С., МБОУ «Октябрьская СОШ».</w:t>
      </w:r>
    </w:p>
    <w:p>
      <w:pPr>
        <w:pStyle w:val="Normal"/>
        <w:spacing w:lineRule="auto" w:line="288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оводились консультации-практикумы по заполнению отчетов школьных библиотекарей по обеспеченности ОУ учебной литературой, заказ учебной литературы по Федеральному перечню на учебный год;</w:t>
      </w:r>
    </w:p>
    <w:p>
      <w:pPr>
        <w:pStyle w:val="Normal"/>
        <w:spacing w:lineRule="auto" w:line="288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ае было проведено итоговое заседание РМО школьных библиотекарей, на котором был подведен анализ работы РМО, а также планирование работы РМО на след учебный год.</w:t>
      </w:r>
    </w:p>
    <w:p>
      <w:pPr>
        <w:pStyle w:val="Normal"/>
        <w:spacing w:lineRule="auto" w:line="288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роводилась по плану, составленному по заявкам школьных библиотекарей. Все заседания методического объединения  проведены согласно плану работы. Одной из основных форм повышения квалификации школьных библиотекарей является участие в работе районных семинаров.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ачало 2012-2013 учебного года общий процент обеспеченности учебниками действующего фонда составляет 100 %; учебниками, поступившими с 2008 г. – 97,3 %, на конец учебного года – 97,6 %.  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ащенность библиотек ОУ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блиотеки, оборудованные компьютером для организации рабочего места библиотекаря – 9; библиотеки, оборудованные компьютером для организации индивидуальной работы читателей-педагогов – 2; библиотеки, оборудованные компьютером для организации индивидуальной работы читателей-учащихся – 1; библиотеки, оборудованные компьютером для организации групповой работы читателей – 1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блиотеки, имеющие мини читальные залы – 15, с количеством посадочных мест в них – 136.  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лись библиотечные уроки, на которых  читатели знакомились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с правилами пользования библиотекой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основными разделами, с правилами поиска нужной книги. Также на этих уроках дети знакомились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о структурой и оформлением книги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ой со справочными изданиями, с информацией на электронных носителях и в Интернете.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библиотекарями ОУ было организовывали  выставки книг  на различные тематики: книги-юбиляры,  писатели-юбиляры, к праздничным календарным датам: 1 сентября «День знаний», Дню учителя, 8 марта и 23 февраля,  и  многие другие. 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, конкурсы рисунков, конкурсы чтецов. 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на 2013-2014</w:t>
      </w:r>
      <w:r>
        <w:rPr>
          <w:rFonts w:cs="Times New Roman" w:ascii="Times New Roman" w:hAnsi="Times New Roman"/>
          <w:sz w:val="26"/>
          <w:szCs w:val="26"/>
        </w:rPr>
        <w:t xml:space="preserve"> учебный год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одействие повышению качества образовательного процесса в условиях модернизации образования.</w:t>
      </w:r>
    </w:p>
    <w:p>
      <w:pPr>
        <w:pStyle w:val="Normal"/>
        <w:spacing w:lineRule="auto" w:line="288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88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ть нормативно-правовые документы, регламентирующие деятельность школьных библиотек;</w:t>
      </w:r>
    </w:p>
    <w:p>
      <w:pPr>
        <w:pStyle w:val="Normal"/>
        <w:spacing w:lineRule="auto" w:line="288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аивать и совершенствовать современные библиотечные технологии для удовлетворения образовательных и индивидуальных потребностей пользователей библиотеки;</w:t>
      </w:r>
    </w:p>
    <w:p>
      <w:pPr>
        <w:pStyle w:val="Normal"/>
        <w:spacing w:lineRule="auto" w:line="288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библиотечного и информационно-библиографического обслуживания учителей и учащихся.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МКУ КЦООУ</w:t>
        <w:tab/>
        <w:t>Н.С. Заволодько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214s017.edusite.ru/DswMedia/knijkindom.ppt" TargetMode="External"/><Relationship Id="rId3" Type="http://schemas.openxmlformats.org/officeDocument/2006/relationships/hyperlink" Target="http://74214s017.edusite.ru/DswMedia/kakobrashaat-syasknigoy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0:00Z</dcterms:created>
  <dc:creator>User</dc:creator>
  <dc:description/>
  <cp:keywords/>
  <dc:language>en-US</dc:language>
  <cp:lastModifiedBy>Основной</cp:lastModifiedBy>
  <cp:lastPrinted>2015-02-03T16:15:00Z</cp:lastPrinted>
  <dcterms:modified xsi:type="dcterms:W3CDTF">2015-02-04T05:42:00Z</dcterms:modified>
  <cp:revision>29</cp:revision>
  <dc:subject/>
  <dc:title>Информационно-аналитическая справка о деятельности </dc:title>
</cp:coreProperties>
</file>