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- Н.И. Сонин, В.Б. Захаров, С.Г. Мамонтов «Биология. Общие закономерности. 9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Корабельникова Светлана Ивановна, учитель биологии и химии, МБОУ «Василь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 № 26   «Пластический обмен. Биосинтез белков в клетке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ить суть пластического обмена веществ, процесс биосинтеза белка, его закономерности; рассмотреть понятия «обмен веществ», «генетический код» и его свойства; формировать умения и навыки выделять главное, сравнивать, анализировать, формулировать выводы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ген, генетический код, триплет, кодон, транскрипция, трансляция, антикодон, полис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«Биосинтез белка», «Строение белка», «Строение клетки», «Генетический код», презент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Проверка знани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закончите предложения, вписав недостающие термины.</w:t>
      </w:r>
    </w:p>
    <w:p>
      <w:pPr>
        <w:pStyle w:val="Normal"/>
        <w:rPr/>
      </w:pPr>
      <w:r>
        <w:rPr>
          <w:sz w:val="28"/>
          <w:szCs w:val="28"/>
        </w:rPr>
        <w:t xml:space="preserve">1. Фотосинтез – это … </w:t>
      </w:r>
      <w:r>
        <w:rPr>
          <w:i/>
          <w:iCs/>
          <w:sz w:val="28"/>
          <w:szCs w:val="28"/>
        </w:rPr>
        <w:t>(синтез органических веществ на свету).</w:t>
      </w:r>
    </w:p>
    <w:p>
      <w:pPr>
        <w:pStyle w:val="Normal"/>
        <w:rPr/>
      </w:pPr>
      <w:r>
        <w:rPr>
          <w:sz w:val="28"/>
          <w:szCs w:val="28"/>
        </w:rPr>
        <w:t xml:space="preserve">2. Процесс фотосинтеза осуществляется в органеллах клетки – … </w:t>
      </w:r>
      <w:r>
        <w:rPr>
          <w:i/>
          <w:iCs/>
          <w:sz w:val="28"/>
          <w:szCs w:val="28"/>
        </w:rPr>
        <w:t>(хлоропластах).</w:t>
      </w:r>
    </w:p>
    <w:p>
      <w:pPr>
        <w:pStyle w:val="Normal"/>
        <w:rPr/>
      </w:pPr>
      <w:r>
        <w:rPr>
          <w:sz w:val="28"/>
          <w:szCs w:val="28"/>
        </w:rPr>
        <w:t>3. Свободный  кислород  при  фотосинтезе  выделяется  при  расщеплении …</w:t>
      </w:r>
      <w:r>
        <w:rPr>
          <w:i/>
          <w:iCs/>
          <w:sz w:val="28"/>
          <w:szCs w:val="28"/>
        </w:rPr>
        <w:t xml:space="preserve"> (воды).</w:t>
      </w:r>
    </w:p>
    <w:p>
      <w:pPr>
        <w:pStyle w:val="Normal"/>
        <w:rPr/>
      </w:pPr>
      <w:r>
        <w:rPr>
          <w:sz w:val="28"/>
          <w:szCs w:val="28"/>
        </w:rPr>
        <w:t>4. На  какой  стадии  фотосинтеза  образуется  свободный  кислород? На …</w:t>
      </w:r>
      <w:r>
        <w:rPr>
          <w:i/>
          <w:iCs/>
          <w:sz w:val="28"/>
          <w:szCs w:val="28"/>
        </w:rPr>
        <w:t xml:space="preserve"> (световой).</w:t>
      </w:r>
    </w:p>
    <w:p>
      <w:pPr>
        <w:pStyle w:val="Normal"/>
        <w:rPr/>
      </w:pPr>
      <w:r>
        <w:rPr>
          <w:sz w:val="28"/>
          <w:szCs w:val="28"/>
        </w:rPr>
        <w:t xml:space="preserve">5. В течение световой стадии … АТФ. </w:t>
      </w:r>
      <w:r>
        <w:rPr>
          <w:i/>
          <w:iCs/>
          <w:sz w:val="28"/>
          <w:szCs w:val="28"/>
        </w:rPr>
        <w:t>(Синтезируется.)</w:t>
      </w:r>
    </w:p>
    <w:p>
      <w:pPr>
        <w:pStyle w:val="Normal"/>
        <w:rPr/>
      </w:pPr>
      <w:r>
        <w:rPr>
          <w:sz w:val="28"/>
          <w:szCs w:val="28"/>
        </w:rPr>
        <w:t>6. В  темновой  стадии  в  хлоропласте  образуется …</w:t>
      </w:r>
      <w:r>
        <w:rPr>
          <w:i/>
          <w:iCs/>
          <w:sz w:val="28"/>
          <w:szCs w:val="28"/>
        </w:rPr>
        <w:t xml:space="preserve"> (первичный углевод – глюкоза).</w:t>
      </w:r>
    </w:p>
    <w:p>
      <w:pPr>
        <w:pStyle w:val="Normal"/>
        <w:rPr/>
      </w:pPr>
      <w:r>
        <w:rPr>
          <w:sz w:val="28"/>
          <w:szCs w:val="28"/>
        </w:rPr>
        <w:t xml:space="preserve">7. При попадании солнечного счета на хлорофилл происходит … </w:t>
      </w:r>
      <w:r>
        <w:rPr>
          <w:i/>
          <w:iCs/>
          <w:sz w:val="28"/>
          <w:szCs w:val="28"/>
        </w:rPr>
        <w:t>(возбуждение электронов).</w:t>
      </w:r>
    </w:p>
    <w:p>
      <w:pPr>
        <w:pStyle w:val="Normal"/>
        <w:rPr/>
      </w:pPr>
      <w:r>
        <w:rPr>
          <w:sz w:val="28"/>
          <w:szCs w:val="28"/>
        </w:rPr>
        <w:t xml:space="preserve">8. Фотосинтез происходит в клетках … </w:t>
      </w:r>
      <w:r>
        <w:rPr>
          <w:i/>
          <w:iCs/>
          <w:sz w:val="28"/>
          <w:szCs w:val="28"/>
        </w:rPr>
        <w:t>(зеленых растений).</w:t>
      </w:r>
    </w:p>
    <w:p>
      <w:pPr>
        <w:pStyle w:val="Normal"/>
        <w:rPr/>
      </w:pPr>
      <w:r>
        <w:rPr>
          <w:sz w:val="28"/>
          <w:szCs w:val="28"/>
        </w:rPr>
        <w:t xml:space="preserve">9. Световая фаза фотосинтеза происходит в … </w:t>
      </w:r>
      <w:r>
        <w:rPr>
          <w:i/>
          <w:iCs/>
          <w:sz w:val="28"/>
          <w:szCs w:val="28"/>
        </w:rPr>
        <w:t>(тилакоид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Темновая фаза происходит в …</w:t>
      </w:r>
      <w:r>
        <w:rPr>
          <w:i/>
          <w:iCs/>
          <w:sz w:val="28"/>
          <w:szCs w:val="28"/>
        </w:rPr>
        <w:t xml:space="preserve"> (любое)</w:t>
      </w:r>
      <w:r>
        <w:rPr>
          <w:sz w:val="28"/>
          <w:szCs w:val="28"/>
        </w:rPr>
        <w:t xml:space="preserve"> время су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II. Изучение нового материала </w:t>
      </w:r>
      <w:r>
        <w:rPr>
          <w:sz w:val="28"/>
          <w:szCs w:val="28"/>
        </w:rPr>
        <w:t>(с предварительным повторени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так, живая клетка постоянно поглощает вещества из окружающей среды и выделяет их в окружающую среду. Так, клетки человека поглощают кислород, воду, глюкозу, аминокислоты, минеральные соли, витамины, а выводят углекислый газ, воду, мочевину, мочевую кислоту и др. Клетка представляет собой открытую систему, поскольку между ней и окружающей средой постоянно происходит обмен веществ и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мен веществ (метаболизм)</w:t>
      </w:r>
    </w:p>
    <w:tbl>
      <w:tblPr>
        <w:tblW w:w="79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80"/>
      </w:tblGrid>
      <w:tr>
        <w:trPr/>
        <w:tc>
          <w:tcPr>
            <w:tcW w:w="7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БОЛИЗМ – совокупность всех ферментативных реакций клетки, связанных между собой и с внешней средой, состоящая из пластического </w:t>
              <w:br/>
              <w:t>и энергетического обмен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10665</wp:posOffset>
                </wp:positionH>
                <wp:positionV relativeFrom="paragraph">
                  <wp:posOffset>24765</wp:posOffset>
                </wp:positionV>
                <wp:extent cx="33337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58615</wp:posOffset>
                </wp:positionH>
                <wp:positionV relativeFrom="paragraph">
                  <wp:posOffset>24765</wp:posOffset>
                </wp:positionV>
                <wp:extent cx="3714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95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085"/>
        <w:gridCol w:w="1952"/>
        <w:gridCol w:w="2913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стический обмен</w:t>
              <w:br/>
            </w:r>
            <w:r>
              <w:rPr>
                <w:sz w:val="28"/>
                <w:szCs w:val="28"/>
              </w:rPr>
              <w:t xml:space="preserve">(анаболизм, ил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симиляция) – реакции биологического синтеза высоко-</w:t>
              <w:br/>
              <w:t xml:space="preserve">молекулярных веществ </w:t>
              <w:br/>
              <w:t xml:space="preserve">из простых, протекающие </w:t>
              <w:br/>
              <w:t>с поглощением энергии</w:t>
            </w:r>
          </w:p>
        </w:tc>
        <w:tc>
          <w:tcPr>
            <w:tcW w:w="195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144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70" r="-3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нергетический обм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атаболизм, или диссимиляция) – совокупность реакций расщепления </w:t>
              <w:br/>
              <w:t xml:space="preserve">высокомолекулярных </w:t>
              <w:br/>
              <w:t xml:space="preserve">веществ, протекающих </w:t>
              <w:br/>
              <w:t>с выделением энерг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иосинтез бел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сится к реакциям пластического об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иосинтез белк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iCs/>
                <w:sz w:val="28"/>
                <w:szCs w:val="28"/>
              </w:rPr>
              <w:t>важнейший процесс в живой природе. Это создание молекул белка на основе информации о последовательности аминокислот в его первичной структуре, заключенной в структуре Д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биосинтеза молекул белка осуществляется в рибосомах и идет с потреблением энергии (АТФ). В биосинтезе участвуют аминокислоты, многочисленные ферменты и различные РН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биосинтеза определяется наследственной информацией, закодированной в определенных участках ДНК – генах. Гены содержат информацию об очередности аминокислот в молекуле белка, то есть кодируют его первичную структуру.</w:t>
      </w:r>
    </w:p>
    <w:p>
      <w:pPr>
        <w:pStyle w:val="Normal"/>
        <w:rPr/>
      </w:pPr>
      <w:r>
        <w:rPr>
          <w:sz w:val="28"/>
          <w:szCs w:val="28"/>
        </w:rPr>
        <w:t xml:space="preserve">Каждой аминокислоте в полипептидной цепочке соответствует комбинация из трех нуклеотидов в молекуле ДНК – </w:t>
      </w:r>
      <w:r>
        <w:rPr>
          <w:b/>
          <w:bCs/>
          <w:i/>
          <w:iCs/>
          <w:sz w:val="28"/>
          <w:szCs w:val="28"/>
        </w:rPr>
        <w:t>триплет</w:t>
      </w:r>
      <w:r>
        <w:rPr>
          <w:sz w:val="28"/>
          <w:szCs w:val="28"/>
        </w:rPr>
        <w:t xml:space="preserve"> (например, Ц–А–Ц – валин и т. д.). Зависимость между триплетами нуклеотидов и аминокислотами – </w:t>
      </w:r>
      <w:r>
        <w:rPr>
          <w:b/>
          <w:bCs/>
          <w:i/>
          <w:iCs/>
          <w:sz w:val="28"/>
          <w:szCs w:val="28"/>
        </w:rPr>
        <w:t>генетический код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ть генетического кода заключается в том, что последовательность расположения нуклеотидов в ДНК и в иРНК определяет последовательность расположения аминокислот в бел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лем генетической информации является ДНК, но так как непосредственное участие в синтезе белка принимает иРНК, то генетический код записан на «языке» РНК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лекулы иРНК передают этот код для биосинтеза. Схематично процесс биосинтеза можно представить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биосинтеза бел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153025" cy="2352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интез белка состоит из двух последовательных этапов: транскрипции и трансля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иосинтез белка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78"/>
        <w:gridCol w:w="6722"/>
      </w:tblGrid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  <w:br/>
              <w:t>биосинтеза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текания этапов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ереписывание генетической </w:t>
              <w:br/>
              <w:t xml:space="preserve">информации </w:t>
              <w:br/>
              <w:t>с ДНК на иРНК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т процесс происходит в ядре. Благодаря действию ферментов участок ДНК раскручивается, и вдоль одной из цепей </w:t>
              <w:br/>
              <w:t>по принципу комплементарности выстраиваются нуклеотиды. Соединяясь между собой, они образуют полинуклеотидную цепочку иРНК, которая оказывается точной копией участка ДНК, «списанной» с нее, как с матрицы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ЛЯ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еревод генетической информации</w:t>
              <w:br/>
              <w:t>в структуру белка</w:t>
            </w:r>
          </w:p>
        </w:tc>
        <w:tc>
          <w:tcPr>
            <w:tcW w:w="6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вшаяся иРНК выходит из ядра в цитоплазму через поры в ядерной оболочке и вступает в контакт с многочисленными рибосом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босома прерывисто скользит по иРНК, как по матрице, </w:t>
              <w:br/>
              <w:t>и в строгом соответствии с последовательностью расположения ее нуклеотидов выстраивает определенные аминокислоты в длинную полимерную цепь бе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кислоты доставляются к рибосомам с помощью транспортных РНК (тРНК), которые, находятся в цитоплазм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каждой аминокислоты требуется своя тРНК, комплементарная определенному участку иРНК. Такой участок иРНК представлен триплетом – сочетанием трех нуклеотидов, называемым </w:t>
            </w:r>
            <w:r>
              <w:rPr>
                <w:i/>
                <w:iCs/>
                <w:sz w:val="28"/>
                <w:szCs w:val="28"/>
              </w:rPr>
              <w:t>кодоном</w:t>
            </w:r>
            <w:r>
              <w:rPr>
                <w:sz w:val="28"/>
                <w:szCs w:val="28"/>
              </w:rPr>
              <w:t>. В свою очередь, и каждая аминокислота, входящая в белок, тоже закодирована определенным сочетанием трех нуклеотидов тРНК (антикодоном), по которым они и находят друг д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доль молекулы иРНК движется сразу несколько рибосом (такая структура называется </w:t>
            </w:r>
            <w:r>
              <w:rPr>
                <w:i/>
                <w:iCs/>
                <w:sz w:val="28"/>
                <w:szCs w:val="28"/>
              </w:rPr>
              <w:t>полисомой</w:t>
            </w:r>
            <w:r>
              <w:rPr>
                <w:sz w:val="28"/>
                <w:szCs w:val="28"/>
              </w:rPr>
              <w:t>), при этом одновременно синтезируется несколько молекул бел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/>
      </w:pPr>
      <w:r>
        <w:rPr>
          <w:sz w:val="28"/>
          <w:szCs w:val="28"/>
        </w:rPr>
        <w:t>Задание 1. Используя  текст  учебника ,  дайте  определения понятиям:</w:t>
      </w:r>
    </w:p>
    <w:p>
      <w:pPr>
        <w:pStyle w:val="Normal"/>
        <w:rPr/>
      </w:pPr>
      <w:r>
        <w:rPr>
          <w:sz w:val="28"/>
          <w:szCs w:val="28"/>
          <w:lang w:val="en-US"/>
        </w:rPr>
        <w:t>џ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нскрипция</w:t>
      </w:r>
      <w:r>
        <w:rPr>
          <w:sz w:val="28"/>
          <w:szCs w:val="28"/>
        </w:rPr>
        <w:t xml:space="preserve"> – это … </w:t>
      </w:r>
      <w:r>
        <w:rPr>
          <w:i/>
          <w:iCs/>
          <w:sz w:val="28"/>
          <w:szCs w:val="28"/>
        </w:rPr>
        <w:t>(процесс переписывания информации о последовательности нуклеотидов какого-либо гена ДНК в последовательность нуклеотидов иРНК).</w:t>
      </w:r>
    </w:p>
    <w:p>
      <w:pPr>
        <w:pStyle w:val="Normal"/>
        <w:rPr/>
      </w:pPr>
      <w:r>
        <w:rPr>
          <w:sz w:val="28"/>
          <w:szCs w:val="28"/>
          <w:lang w:val="en-US"/>
        </w:rPr>
        <w:t>џ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Трансляция</w:t>
      </w:r>
      <w:r>
        <w:rPr>
          <w:sz w:val="28"/>
          <w:szCs w:val="28"/>
        </w:rPr>
        <w:t xml:space="preserve"> – это …</w:t>
      </w:r>
      <w:r>
        <w:rPr>
          <w:i/>
          <w:iCs/>
          <w:sz w:val="28"/>
          <w:szCs w:val="28"/>
        </w:rPr>
        <w:t xml:space="preserve"> (перевод последовательности нуклеотидов молекулы иРНК в последовательность аминокислот синтезируемого белка).</w:t>
      </w:r>
    </w:p>
    <w:p>
      <w:pPr>
        <w:pStyle w:val="Normal"/>
        <w:rPr/>
      </w:pPr>
      <w:r>
        <w:rPr>
          <w:sz w:val="28"/>
          <w:szCs w:val="28"/>
        </w:rPr>
        <w:t>Зад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. Закончите предложения:</w:t>
      </w:r>
    </w:p>
    <w:p>
      <w:pPr>
        <w:pStyle w:val="Normal"/>
        <w:rPr/>
      </w:pPr>
      <w:r>
        <w:rPr>
          <w:sz w:val="28"/>
          <w:szCs w:val="28"/>
        </w:rPr>
        <w:t xml:space="preserve">1) Информация о структуре белка хранится в … </w:t>
      </w:r>
      <w:r>
        <w:rPr>
          <w:i/>
          <w:iCs/>
          <w:sz w:val="28"/>
          <w:szCs w:val="28"/>
        </w:rPr>
        <w:t>(ядре)</w:t>
      </w:r>
      <w:r>
        <w:rPr>
          <w:sz w:val="28"/>
          <w:szCs w:val="28"/>
        </w:rPr>
        <w:t xml:space="preserve">, а его синтез осуществляется в … </w:t>
      </w:r>
      <w:r>
        <w:rPr>
          <w:i/>
          <w:iCs/>
          <w:sz w:val="28"/>
          <w:szCs w:val="28"/>
        </w:rPr>
        <w:t>(рибосомах).</w:t>
      </w:r>
    </w:p>
    <w:p>
      <w:pPr>
        <w:pStyle w:val="Normal"/>
        <w:rPr/>
      </w:pPr>
      <w:r>
        <w:rPr>
          <w:sz w:val="28"/>
          <w:szCs w:val="28"/>
        </w:rPr>
        <w:t xml:space="preserve">2) Роль иРНК в процессе биосинтеза белка – … </w:t>
      </w:r>
      <w:r>
        <w:rPr>
          <w:i/>
          <w:iCs/>
          <w:sz w:val="28"/>
          <w:szCs w:val="28"/>
        </w:rPr>
        <w:t>(перенос информации из ядра в цитоплазму).</w:t>
      </w:r>
    </w:p>
    <w:p>
      <w:pPr>
        <w:pStyle w:val="Normal"/>
        <w:rPr/>
      </w:pPr>
      <w:r>
        <w:rPr>
          <w:sz w:val="28"/>
          <w:szCs w:val="28"/>
        </w:rPr>
        <w:t xml:space="preserve">3) Роль тРНК в процессе биосинтеза белка – … </w:t>
      </w:r>
      <w:r>
        <w:rPr>
          <w:i/>
          <w:iCs/>
          <w:sz w:val="28"/>
          <w:szCs w:val="28"/>
        </w:rPr>
        <w:t>(доставка аминокислот в рибосому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 п.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- Н.И. Сонин, В.Б. Захаров, С.Г. Мамонтов «Биология. Общие закономерности. 9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Корабельникова Светлана Ивановна, учитель биологии и химии, МБОУ «Василь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рок № 35   «Размножение организмов. Бесполое размножение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овать знания о сущности и формах размножения организмов; показать биологическое значение бесполого и полового размножения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Элементы содержания: </w:t>
      </w:r>
      <w:r>
        <w:rPr>
          <w:sz w:val="28"/>
          <w:szCs w:val="28"/>
        </w:rPr>
        <w:t>бесполое размножение, формы размножения. гаметы, гермафродиты, семенники, яичники, сперматозоиды, яйцеклетка, гаметогенез, сперматогенез, овогенез, период размножения,  период  роста,  период  созревания,  мейоз,  конъюгация, оплодотворение,  зигота,  наружное  оплодотворение,  внутреннее  оплодотвор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цы с изображением способов бесполого и полового размнож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>Размножение</w:t>
      </w:r>
      <w:r>
        <w:rPr>
          <w:sz w:val="28"/>
          <w:szCs w:val="28"/>
        </w:rPr>
        <w:t xml:space="preserve"> – это основное свойство всех организмов, которое заключается в воспроизведении себе подобных и обеспечивает продолжение существования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размножения организ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00675" cy="4400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Все организмы, обитающие на Земле, размножаются двумя основными способами – бесполым и половым. </w:t>
      </w:r>
      <w:r>
        <w:rPr>
          <w:i/>
          <w:iCs/>
          <w:sz w:val="28"/>
          <w:szCs w:val="28"/>
        </w:rPr>
        <w:t>Бесполое размножение</w:t>
      </w:r>
      <w:r>
        <w:rPr>
          <w:sz w:val="28"/>
          <w:szCs w:val="28"/>
        </w:rPr>
        <w:t xml:space="preserve"> – это самовоспроизведение организмов, в котором участвует лишь одна особь (один родитель). В </w:t>
      </w:r>
      <w:r>
        <w:rPr>
          <w:i/>
          <w:iCs/>
          <w:sz w:val="28"/>
          <w:szCs w:val="28"/>
        </w:rPr>
        <w:t>половом размножении</w:t>
      </w:r>
      <w:r>
        <w:rPr>
          <w:sz w:val="28"/>
          <w:szCs w:val="28"/>
        </w:rPr>
        <w:t xml:space="preserve"> участвуют две особи (два родителя) – женская особь и мужская особь. (Исключение – партеногенез.) В каждом из способов размножения есть различные формы.</w:t>
      </w:r>
    </w:p>
    <w:p>
      <w:pPr>
        <w:pStyle w:val="Normal"/>
        <w:rPr/>
      </w:pPr>
      <w:r>
        <w:rPr/>
        <w:t>Рассмотрим подробнее, в чем заключаются особенности бесполого размножения организмов.</w:t>
      </w:r>
    </w:p>
    <w:tbl>
      <w:tblPr>
        <w:tblW w:w="84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есполое размно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– способ размножения, при котор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дна родительская особь дает начало двум или большему числу новых особей, идентичных по всем признакам этой родительской особ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Задание:  используя  текст  § 30 ,  заполните  таблицу  «Бесполое размнож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полое размножение</w:t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2"/>
        <w:gridCol w:w="4571"/>
        <w:gridCol w:w="2767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  <w:br/>
              <w:t>размножени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</w:t>
              <w:br/>
              <w:t>размножения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  <w:br/>
              <w:t>организмов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  <w:br/>
              <w:t xml:space="preserve">клетки 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о исходной (родительской) клетки делится митозом на две  (или несколько) частей, каждая из которых дает начало новым полноценным клеткам (организмам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риоты. Однокле-точные эукариоты </w:t>
              <w:br/>
              <w:t xml:space="preserve">(саркодовые – амеба, </w:t>
              <w:br/>
              <w:t>жгутиковые, споровики)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и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 – особая клетка, покрытая плотной оболочкой, защищающей от внешних воздействий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овые растения, </w:t>
              <w:br/>
              <w:t xml:space="preserve">грибы, некоторые </w:t>
              <w:br/>
              <w:t>простейшие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: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 растений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особей данного вида происходит путем отделения жизнеспособных частей вегетативного тела организм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, животные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ями, стеблями листьями, видоизмененными корнями и побегами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у животных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ование, упорядоченное и неупорядоченное деление участками тела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шечнополостные, морские звезды, </w:t>
              <w:br/>
              <w:t>кольчатые черв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помните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ологическое значение бесполого размножения заключается в том, что этот тип размножения позволяет сохранить неизменными свойства вида. Организмы, появившиеся бесполым путем, обычно развиваются значительно быстрее, чем появившиеся путем полового размножения. Они быстрее увеличивают свою численность и значительно быстрее расселяются на больших территор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большинства низших одно- и многоклеточных организмов бесполое размножение может чередоваться с половым. При этом характерно, что бесполое размножение осуществляется тогда, когда организм находится в благоприятных для него условиях. При ухудшении условий организм переходит к половому размно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ысокоразвитых растений и животных половое размножение начинается лишь после того, как организм пройдет ряд определенных стадий в своем развитии и достигнет возраста половой зрелости. У высших животных существует только половое размнож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:  с  помощью  схемы  вспомните, какие существуют формы бесполого  размножения  организмов.  Используя  эти  данные,  заполните таблицу.</w:t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3"/>
        <w:gridCol w:w="3777"/>
      </w:tblGrid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змножения</w:t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узория туфельк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 пресноводна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ника лесна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подосиновик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евой червь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ония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лен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Половое размножение имеет большие эволюционные преимущества по сравнению с бесполым, так как при этом возникает организм с новым, уникальным сочетанием свойств, полученных от обоих родителей, в результате чего он нередко оказывается более приспособленным к жизни в изменяющихся условиях окружающей среды.</w:t>
      </w:r>
    </w:p>
    <w:tbl>
      <w:tblPr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Половое размножение</w:t>
            </w:r>
            <w:r>
              <w:rPr>
                <w:bCs/>
                <w:sz w:val="28"/>
                <w:szCs w:val="28"/>
              </w:rPr>
              <w:t xml:space="preserve"> – </w:t>
            </w:r>
            <w:r>
              <w:rPr>
                <w:bCs/>
                <w:i/>
                <w:iCs/>
                <w:sz w:val="28"/>
                <w:szCs w:val="28"/>
              </w:rPr>
              <w:t>слияние женской (яйцеклетка) и мужской (сперматозоид) половых клеток (гамет) и образование оплодотворенной яйцеклетки (зиготы), из которой развивается новая особь, имеющая свой набор хромосом, отличный от родительского, но в котором объединены наследственные свойства двух родительских организмов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Половые клетки – </w:t>
      </w:r>
      <w:r>
        <w:rPr>
          <w:bCs/>
          <w:i/>
          <w:iCs/>
          <w:sz w:val="28"/>
          <w:szCs w:val="28"/>
        </w:rPr>
        <w:t>гаметы</w:t>
      </w:r>
      <w:r>
        <w:rPr>
          <w:bCs/>
          <w:sz w:val="28"/>
          <w:szCs w:val="28"/>
        </w:rPr>
        <w:t xml:space="preserve"> – образуются у родительских организмов в специальных органах. У животных и человека их называют половыми органами, у растений – генеративными органами. В этих органах развиваются мужские и женские гаметы. Мужские гаметы – мелкие клетки, содержащие только ядерное вещество. Одни из них неподвижные – </w:t>
      </w:r>
      <w:r>
        <w:rPr>
          <w:bCs/>
          <w:i/>
          <w:iCs/>
          <w:sz w:val="28"/>
          <w:szCs w:val="28"/>
        </w:rPr>
        <w:t>спермии</w:t>
      </w:r>
      <w:r>
        <w:rPr>
          <w:bCs/>
          <w:sz w:val="28"/>
          <w:szCs w:val="28"/>
        </w:rPr>
        <w:t xml:space="preserve"> (у покрытосеменных и голосеменных растений), другие – подвижные (</w:t>
      </w:r>
      <w:r>
        <w:rPr>
          <w:bCs/>
          <w:i/>
          <w:iCs/>
          <w:sz w:val="28"/>
          <w:szCs w:val="28"/>
        </w:rPr>
        <w:t>сперматозоиды</w:t>
      </w:r>
      <w:r>
        <w:rPr>
          <w:bCs/>
          <w:sz w:val="28"/>
          <w:szCs w:val="28"/>
        </w:rPr>
        <w:t xml:space="preserve"> – у водорослей, мхов, папоротниковидных и у большинства животных организмов, в том числе у человека). Женские гаметы (яйцеклетки) – крупные клетки, в которых помимо ядерного вещества содержится большой запас органических веществ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аметы являются гаплоидными клетками, то есть содержат одинарный набор  хромосом.  Процесс  образования  половых  клеток,  в  результате которого в ядре оказывается вдвое меньше хромосом, называют </w:t>
      </w:r>
      <w:r>
        <w:rPr>
          <w:bCs/>
          <w:i/>
          <w:iCs/>
          <w:sz w:val="28"/>
          <w:szCs w:val="28"/>
        </w:rPr>
        <w:t>мейозом</w:t>
      </w:r>
      <w:r>
        <w:rPr>
          <w:bCs/>
          <w:sz w:val="28"/>
          <w:szCs w:val="28"/>
        </w:rPr>
        <w:t>. Уменьшение вдвое числа хромосом в ядре (редукция) происходит при формировании  мужских  и  женских  гамет.  При  оплодотворении  путем слияния половых клеток в ядре зиготы вновь создается двойной набор хромосо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 глава 12. п.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К - Н.И. Сонин, В.Б. Захаров, С.Г. Мамонтов «Биология. Общие закономерности. 9 клас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: Корабельникова Светлана Ивановна, учитель биологии и химии, МБОУ «Васильев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 № 36  «Половое размножение. Развитие половых клеток.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  <w:u w:val="single"/>
        </w:rPr>
        <w:t>Цели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формировать знания о сущности процесса мейоза, показать его биологическое значение; познакомить с видами оплодотворения, рассмотреть понятия </w:t>
      </w:r>
      <w:r>
        <w:rPr>
          <w:i/>
          <w:iCs/>
          <w:sz w:val="28"/>
          <w:szCs w:val="28"/>
        </w:rPr>
        <w:t>гаметогенез, сперматогенез, овогенез</w:t>
      </w:r>
      <w:r>
        <w:rPr>
          <w:sz w:val="28"/>
          <w:szCs w:val="28"/>
        </w:rPr>
        <w:t>; изучить процесс образования половых клеток, выявить его закономерности и преимущества перед бесполым размножени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>2. 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ый момен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Мейоз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iCs/>
                <w:sz w:val="28"/>
                <w:szCs w:val="28"/>
              </w:rPr>
              <w:t>процесс деления созревающих половых клеток (гамет), в результате которого происходит уменьшение (редукция) числа хромосом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Д МЕЙОЗА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5204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деление (редукционн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фаза 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62075" cy="7048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51" r="-2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воение хромосом. Каждая хромосома состоит из двух сестринских хроматид. Спаривание </w:t>
              <w:br/>
              <w:t>гомологичных хромосом и обмен гомологич-</w:t>
              <w:br/>
              <w:t>ными участками (конъюгация). Образование аппарат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00175" cy="723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гомологичных хромосом </w:t>
              <w:br/>
              <w:t>по экватору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38275" cy="7048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ение пар хромосом и перемещение их </w:t>
              <w:br/>
              <w:t>к полюсам клетки</w:t>
            </w:r>
          </w:p>
        </w:tc>
      </w:tr>
    </w:tbl>
    <w:p>
      <w:pPr>
        <w:pStyle w:val="Normal"/>
        <w:rPr/>
      </w:pPr>
      <w:r>
        <w:rPr/>
        <w:t xml:space="preserve">.      </w:t>
      </w:r>
    </w:p>
    <w:tbl>
      <w:tblPr>
        <w:tblW w:w="8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6"/>
        <w:gridCol w:w="5204"/>
      </w:tblGrid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деление (редукционн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офаза 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428750" cy="600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0" r="-2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очерних клеток</w:t>
            </w:r>
          </w:p>
        </w:tc>
      </w:tr>
      <w:tr>
        <w:trPr/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деление (митотическое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фа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381125" cy="6667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ждой дочерней клетке образуется новое </w:t>
              <w:br/>
              <w:t xml:space="preserve">веретено деления (каждая хромосома состоит </w:t>
              <w:br/>
              <w:t>из двух хроматид)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33525" cy="6953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52" r="-2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ы располагаются по экватору клеток, образуются нити веретен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а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524000" cy="723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омеры делятся, и хроматиды (дочерние </w:t>
              <w:br/>
              <w:t xml:space="preserve">хромосомы) расходятся к полюсам клеток </w:t>
              <w:br/>
              <w:t>с помощью нитей веретена деления</w:t>
            </w:r>
          </w:p>
        </w:tc>
      </w:tr>
      <w:tr>
        <w:trPr/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офаза 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1152525" cy="9810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ждой из двух клеток хромосомы, собравшиеся у полюсов, деспирализуются, формируется ядерная мембрана. Исчезает веретено деления, происходит деление цитоплазмы (цитокинез), образуются четыре гаплоидные клетк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чение мей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сходит при образовании половых клеток и сохраняет число хромосом в каждом новом поко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омологичные хромосомы в первом делении расходятся независимо, что ведет к появлению в гаметах новых генных комбин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разование в результате мейоза половых клеток с перекомбинированным набором наследственной информации способствует дальнейшему процветанию вида и его приспособленности к изменяющимся условиям сред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рматогенез и овогенез.</w:t>
      </w:r>
    </w:p>
    <w:p>
      <w:pPr>
        <w:pStyle w:val="Normal"/>
        <w:rPr/>
      </w:pPr>
      <w:r>
        <w:rPr>
          <w:sz w:val="28"/>
          <w:szCs w:val="28"/>
        </w:rPr>
        <w:t xml:space="preserve">Половые клетки развиваются у животных в семенниках и яичниках. Процесс образования сперматозоидов называется </w:t>
      </w:r>
      <w:r>
        <w:rPr>
          <w:b/>
          <w:bCs/>
          <w:i/>
          <w:iCs/>
          <w:sz w:val="28"/>
          <w:szCs w:val="28"/>
        </w:rPr>
        <w:t>сперматогенезом</w:t>
      </w:r>
      <w:r>
        <w:rPr>
          <w:sz w:val="28"/>
          <w:szCs w:val="28"/>
        </w:rPr>
        <w:t xml:space="preserve">, а образования яйцеклеток – </w:t>
      </w:r>
      <w:r>
        <w:rPr>
          <w:b/>
          <w:bCs/>
          <w:i/>
          <w:iCs/>
          <w:sz w:val="28"/>
          <w:szCs w:val="28"/>
        </w:rPr>
        <w:t>овогенез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ловых железах различают три разных участка (или зоны): зоны размножения, роста, созревания половых клеток.</w:t>
      </w:r>
    </w:p>
    <w:p>
      <w:pPr>
        <w:pStyle w:val="Normal"/>
        <w:rPr/>
      </w:pPr>
      <w:r>
        <w:rPr>
          <w:i/>
          <w:iCs/>
          <w:sz w:val="28"/>
          <w:szCs w:val="28"/>
        </w:rPr>
        <w:t>Зона размножения</w:t>
      </w:r>
      <w:r>
        <w:rPr>
          <w:sz w:val="28"/>
          <w:szCs w:val="28"/>
        </w:rPr>
        <w:t xml:space="preserve"> располагается в самом начале половой железы: здесь находятся первичные половые клетки, которые размножаются путем митоза, и число их увеличивается. Первичные половые клетки затем попадают в </w:t>
      </w:r>
      <w:r>
        <w:rPr>
          <w:i/>
          <w:iCs/>
          <w:sz w:val="28"/>
          <w:szCs w:val="28"/>
        </w:rPr>
        <w:t>зону роста,</w:t>
      </w:r>
      <w:r>
        <w:rPr>
          <w:sz w:val="28"/>
          <w:szCs w:val="28"/>
        </w:rPr>
        <w:t xml:space="preserve"> где деления клеток уже не происходит: клетки растут, достигая тех размеров, которые свойственны половым клеткам каждого вида животных.</w:t>
      </w:r>
    </w:p>
    <w:p>
      <w:pPr>
        <w:pStyle w:val="Normal"/>
        <w:rPr/>
      </w:pPr>
      <w:r>
        <w:rPr>
          <w:sz w:val="28"/>
          <w:szCs w:val="28"/>
        </w:rPr>
        <w:t xml:space="preserve">После  завершения  периода  роста  клетки  переходят  в  </w:t>
      </w:r>
      <w:r>
        <w:rPr>
          <w:i/>
          <w:iCs/>
          <w:sz w:val="28"/>
          <w:szCs w:val="28"/>
        </w:rPr>
        <w:t>зону  созревания</w:t>
      </w:r>
      <w:r>
        <w:rPr>
          <w:sz w:val="28"/>
          <w:szCs w:val="28"/>
        </w:rPr>
        <w:t xml:space="preserve">.  Здесь  уже  формируются  яйцеклетки  и  сперматозоиды.  В  зоне созревания в результате мейоза у мужских особей образуются 4 гаплоидные клетки, которые превращаются в зрелые сперматозоиды, у женских особей также образуются четыре гаплоидные клетки: одна большая (превращается в яйцеклетку) и три маленькие (направительные тельца), которые погибаю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i/>
          <w:iCs/>
          <w:sz w:val="28"/>
          <w:szCs w:val="28"/>
        </w:rPr>
        <w:t>Оплодотворение</w:t>
      </w:r>
      <w:r>
        <w:rPr>
          <w:sz w:val="28"/>
          <w:szCs w:val="28"/>
        </w:rPr>
        <w:t xml:space="preserve"> – процесс слияния половых клеток и образования зиг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1125" cy="1914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изуч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чем преимущество полового размножения перед беспол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 устроен сперматозо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устроена яйцекле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з каких стадий состоит мейо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чем заключается биологическое значение мейо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происходит оплодотворение  у растений и животных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: п.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22:00Z</dcterms:created>
  <dc:creator>Юзер</dc:creator>
  <dc:description/>
  <cp:keywords/>
  <dc:language>en-US</dc:language>
  <cp:lastModifiedBy>desu</cp:lastModifiedBy>
  <cp:lastPrinted>2011-11-29T13:53:00Z</cp:lastPrinted>
  <dcterms:modified xsi:type="dcterms:W3CDTF">2014-02-25T08:10:00Z</dcterms:modified>
  <cp:revision>72</cp:revision>
  <dc:subject/>
  <dc:title/>
</cp:coreProperties>
</file>