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eastAsia="Bookman Old Style" w:cs="Bookman Old Style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УМК - Н.И. Сонин, А.А. Плешаков «Биология. Живой организм.   </w:t>
      </w:r>
    </w:p>
    <w:p>
      <w:pPr>
        <w:pStyle w:val="Normal"/>
        <w:ind w:left="-426" w:hanging="0"/>
        <w:rPr>
          <w:rFonts w:cs="Times New Roman"/>
          <w:sz w:val="28"/>
          <w:szCs w:val="28"/>
        </w:rPr>
      </w:pPr>
      <w:r>
        <w:rPr>
          <w:rFonts w:eastAsia="Bookman Old Style" w:cs="Bookman Old Style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6 класс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итель: Корабельникова Светлана Ивановна, учитель биологии и химии, МБОУ «Васильевская СОШ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Урок № 11     «Ткани растений»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Класс  6 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rPr/>
      </w:pPr>
      <w:r>
        <w:rPr>
          <w:b/>
          <w:color w:val="000000"/>
          <w:sz w:val="24"/>
          <w:szCs w:val="24"/>
        </w:rPr>
        <w:t>Тип урока:</w:t>
      </w:r>
      <w:r>
        <w:rPr>
          <w:color w:val="000000"/>
          <w:sz w:val="24"/>
          <w:szCs w:val="24"/>
        </w:rPr>
        <w:t xml:space="preserve"> комбинированный</w:t>
        <w:tab/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Методы обучения:</w:t>
      </w:r>
      <w:r>
        <w:rPr>
          <w:color w:val="000000"/>
          <w:sz w:val="24"/>
          <w:szCs w:val="24"/>
        </w:rPr>
        <w:t xml:space="preserve"> частично-поисковый, проблемный</w:t>
      </w:r>
      <w:r>
        <w:rPr>
          <w:color w:val="000000"/>
        </w:rPr>
        <w:t>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b/>
          <w:i/>
          <w:sz w:val="24"/>
          <w:szCs w:val="24"/>
          <w:u w:val="single"/>
        </w:rPr>
        <w:t>Цели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тизировать знания учащихся о строении и жизнедеятельности растительной клетки; формировать представление о клетке как биологической системе(целое, состоящее из частей, выполняющих определенные функции); дать элементарные знания о тканях растительного организма и о функциях, которые они выполня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b/>
          <w:i/>
          <w:sz w:val="24"/>
          <w:szCs w:val="24"/>
          <w:u w:val="single"/>
        </w:rPr>
        <w:t xml:space="preserve">Оборуд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Виды тканей», микроскоп, готовые микропрепар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Организационный момент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тему на доске,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отсутствующ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ерка знаний по предыдущей те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 правильный отв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й тип деления не сопровождается редукцией (уменьшением) числа хромосом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-митоз     б-мейоз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колько клеток образуется в результате митоза(1) и мейоза(2)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-одна       в-три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-две         г-четыр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 какого типа деление происходит дважды?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-митоз     б-мейо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йте определения понят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оз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йоз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плоидный наб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мологичные хромосом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етено дел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фаз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ати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Новая тема – демонстрация микропрепаратов различных тканей растительного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Новая тема – рассказ учителя о разных  ткан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своения нового материала необходимо вспомнить некоторые моменты с прошлых уроков. Обратить внимание на уровни организации живого. В особенности на клеточный и тканевый уров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живые организмы обладают свойствами присущие только живому. Самый низкий уровень организации жизни, где встречаются живые организмы, с происходящими там всеми процессами жизнедеятельности – это клеточный. Клетка маленькая, единый организм целого. Так же и из клеток состоят организмы растения и животных. Эти клетки образуют ткани, которые в свою очередь дают возможность функционировать всему организму в цело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</w:rPr>
        <w:t>Терм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етка – единица строения   и жизнедеятельности растительного организма. Все растения состоят из клеток, клетки имеют сходное строение и процессы  жизне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кань -  группа клеток сходных по строению и выполняемым функц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С/р: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учебником. Необходимо рассмотреть рисунки тканей в учебнике, записать в тетради названия видов тканей растительного организма. Всё многообразие растительных тканей обеспечивается особенностями строения и функционирования клеток. Каждая группа клеток имеет своё месторасположение в организме растения, чётко выполняемую функцию. Обратите внимание на расположение клеток в тканях, сравните между собой эти тка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лнить та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тка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яемая фун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енности строения кле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ов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ы жилками или мертвыми клетками с плотно сомкнутыми утолщенными оболоч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ческ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ает прочность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клеток с утолщенными оболочками, могут одревеснева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ящ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е растворенных в воде питательных веще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ы живыми или мертвыми клетками, которые имеют вид сосудов или труб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з и запасание различных веще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ют пространство между покровными, механическими и проводящими ткан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уют новые клетки и тк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ольшие по размеру с тонкой оболочкой и крупным ядр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Закрепление пройденного матери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что называется тканью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что характерно для покровных ткан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виды тканей вам еще извест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а роль запасающих ткан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Домашнее задание:  </w:t>
      </w:r>
      <w:r>
        <w:rPr>
          <w:rFonts w:cs="Times New Roman" w:ascii="Times New Roman" w:hAnsi="Times New Roman"/>
          <w:sz w:val="24"/>
          <w:szCs w:val="24"/>
        </w:rPr>
        <w:t>стр. 29-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3:00Z</dcterms:created>
  <dc:creator>Юзер</dc:creator>
  <dc:description/>
  <cp:keywords/>
  <dc:language>en-US</dc:language>
  <cp:lastModifiedBy>desu</cp:lastModifiedBy>
  <cp:lastPrinted>2013-09-30T13:41:00Z</cp:lastPrinted>
  <dcterms:modified xsi:type="dcterms:W3CDTF">2014-02-25T07:15:00Z</dcterms:modified>
  <cp:revision>6</cp:revision>
  <dc:subject/>
  <dc:title/>
</cp:coreProperties>
</file>