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99"/>
      </w:tblGrid>
      <w:tr>
        <w:trPr/>
        <w:tc>
          <w:tcPr>
            <w:tcW w:w="5507" w:type="dxa"/>
            <w:tcBorders/>
          </w:tcPr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августа 20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Normal1"/>
              <w:ind w:right="442" w:hanging="0"/>
              <w:rPr/>
            </w:pPr>
            <w:r>
              <w:rPr/>
              <w:t xml:space="preserve">                                      № </w:t>
            </w:r>
            <w:r>
              <w:rPr/>
              <w:t>909</w:t>
            </w:r>
          </w:p>
          <w:p>
            <w:pPr>
              <w:pStyle w:val="Normal1"/>
              <w:ind w:right="442" w:hanging="0"/>
              <w:rPr/>
            </w:pPr>
            <w:r>
              <w:rPr/>
            </w:r>
          </w:p>
        </w:tc>
        <w:tc>
          <w:tcPr>
            <w:tcW w:w="4399" w:type="dxa"/>
            <w:tcBorders/>
          </w:tcPr>
          <w:p>
            <w:pPr>
              <w:pStyle w:val="Normal1"/>
              <w:ind w:right="176" w:hanging="0"/>
              <w:rPr>
                <w:sz w:val="28"/>
              </w:rPr>
            </w:pPr>
            <w:r>
              <w:rPr>
                <w:sz w:val="28"/>
              </w:rPr>
              <w:t>Руководителям ОУ, ДОУ</w:t>
            </w:r>
          </w:p>
        </w:tc>
      </w:tr>
    </w:tbl>
    <w:p>
      <w:pPr>
        <w:pStyle w:val="Normal"/>
        <w:rPr/>
      </w:pPr>
      <w:r>
        <w:rPr/>
        <w:t>График  родительского всеобуча</w:t>
      </w:r>
    </w:p>
    <w:p>
      <w:pPr>
        <w:pStyle w:val="Normal"/>
        <w:rPr/>
      </w:pPr>
      <w:r>
        <w:rPr/>
        <w:t xml:space="preserve"> </w:t>
      </w:r>
      <w:r>
        <w:rPr/>
        <w:t>на 201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образования, опеки и попечительства администрации муниципального образования Октябрьский район направляет Вам   график проведения родительского всеобуча на 2014-2015 учебный год (в разрезе классов и параллелей по месяцам) в соответствии с проектом «Педагогическое просвещение родителей» (авторы проекта: д.пед. наук, проф. В.Г. Рындак, к.п.н., проф М.Б. Насырова, под ред. д.и.н., проф. В.А. Лабуз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ООиП </w:t>
        <w:tab/>
        <w:tab/>
        <w:tab/>
        <w:tab/>
        <w:tab/>
        <w:tab/>
        <w:tab/>
        <w:t xml:space="preserve">О.А. Попов </w:t>
      </w:r>
    </w:p>
    <w:p>
      <w:pPr>
        <w:pStyle w:val="Normal"/>
        <w:jc w:val="both"/>
        <w:rPr/>
      </w:pPr>
      <w:r>
        <w:rPr/>
        <w:t>Исп.: Казакова А.В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стафина С.В.</w:t>
      </w:r>
    </w:p>
    <w:p>
      <w:pPr>
        <w:pStyle w:val="Normal"/>
        <w:jc w:val="both"/>
        <w:rPr/>
      </w:pPr>
      <w:r>
        <w:rPr/>
        <w:t>Тел.: 23-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афик проведения родительского всеобуча на 2014-2015 учебный год </w:t>
      </w:r>
      <w:r>
        <w:rPr/>
        <w:t xml:space="preserve"> (в разрезе классов и параллелей по месяцам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на этапе вхождения ребенка дошкольного возраста в систему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в организации жизнедеятельности ребенка младшего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современного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методы воспитания старшеклассника в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- основной вид деятельности младшего школьника. Как родителям помочь ребенку в учеб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поведение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развития личности старшеклас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но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 и индивидуальные особенности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но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 детей младшего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родителей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сценарии старшеклассников, их профессиональн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до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родителей с детьми младшего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1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семье уважения к закону, развитие гражданственности и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янва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ее роль в воспитании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 янва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 детей и пути их преод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и в дошколь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привычек и культуры поведения млад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й культуры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на этапе самоопределения стар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 xml:space="preserve">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характеристика готовности к обучению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грессивность и е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1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согласию или как разрешить конфл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старшему школьнику в период сдачи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на пороге школьной жизни ребенка. Как подготовить ребенка к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1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и школы в воспитании здорово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ы как крайняя форма отклоняющегося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й культуры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 м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 жизни ребенка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м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реди свер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ое общение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й культуры школьника в общественных местах, в том числе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светлячок</dc:creator>
  <dc:description/>
  <cp:keywords/>
  <dc:language>en-US</dc:language>
  <cp:lastModifiedBy>Admin</cp:lastModifiedBy>
  <cp:lastPrinted>2012-09-27T11:15:00Z</cp:lastPrinted>
  <dcterms:modified xsi:type="dcterms:W3CDTF">2014-08-28T11:38:00Z</dcterms:modified>
  <cp:revision>6</cp:revision>
  <dc:subject/>
  <dc:title>Администрация </dc:title>
</cp:coreProperties>
</file>