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роприятий в  рамках акции «Мир твоих прав»  в МБОУ «Октябрь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в МБОУ «Октябрьская средняя общеобразовательная школа» проходила акция «Пост прав ребён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проведению акции готовились заранее. Подготовка проходила в несколько этапов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с 5 по 10 ноября 2014 года – неделя правовых знаний, где учителя истории и обществознания, волонтеры старших классов знакомили учеников младших классов с Конвенцией о правах ребенка, Всемирной Декларацией о правах человека, Конституцией РФ. Их выступления сопровождались мультимедийными презент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 этап с 11 по 15 ноября проходила районная викторина «Мир твоих прав». Учащиеся с 5 по 8 классы принимали учащиеся в викторине, лучшие работы были отправлены в ДПиШ. Учащиеся отвечали на вопросы, подбирали статьи из Конституции РФ И Всемирной Декларации прав человека, разбирали права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с 17 по 21 ноября среди учеников 5 – 8 классов проходила акция «Пост прав ребенка». В рамках этой акции проводилась творческая игра «Права детей!». 20 ноября в 14:00 ученики стояли на посту у урны «Пост прав ребенка», писали предложения о создании своей школьной конвенции, заполняли пустые странички в Конвенции ООН о правах ребенка. В это же время ученики 6а и 6г классов принимали участие в творческой игре «Права детей!». Каждый класс был разделен на две команды, были выбраны капитаны. По итогам последнего конкурса можно сделать вывод, что детям очень понравилось мероприят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с 23 по 6 декабря среди учеников 6-7 классов проходила интеллектуальная игра «Ваши права – дети!». На игре более подробно ребята ознакомились с моментом возникновения документов по правам ребенка, разобрались сами права, дети разобрали наиболее проблемные ситуации в семье, была проведена викторина, и в заключении ребята анонимно заполнили анкету – опрос о проведенном мероприятии, из чего можно с уверенностью сделать вывод, что детям было интересно это мероприятие и они узнали много полезной информации для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9:00Z</dcterms:created>
  <dc:creator>Воропаева</dc:creator>
  <dc:description/>
  <cp:keywords/>
  <dc:language>en-US</dc:language>
  <cp:lastModifiedBy>Admin</cp:lastModifiedBy>
  <dcterms:modified xsi:type="dcterms:W3CDTF">2014-12-17T10:09:00Z</dcterms:modified>
  <cp:revision>2</cp:revision>
  <dc:subject/>
  <dc:title/>
</cp:coreProperties>
</file>