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МБОУ для детей дошкольного и младшего школьного возраста</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Октябрьская начальная школа – детский сад»</w:t>
      </w:r>
    </w:p>
    <w:p>
      <w:pPr>
        <w:pStyle w:val="Normal"/>
        <w:widowControl/>
        <w:suppressAutoHyphens w:val="true"/>
        <w:spacing w:lineRule="atLeast" w:line="10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suppressAutoHyphens w:val="true"/>
        <w:spacing w:lineRule="atLeast" w:line="100"/>
        <w:rPr>
          <w:rFonts w:ascii="Times New Roman" w:hAnsi="Times New Roman" w:cs="Times New Roman"/>
          <w:b/>
          <w:b/>
          <w:color w:val="00B050"/>
          <w:sz w:val="72"/>
          <w:szCs w:val="28"/>
        </w:rPr>
      </w:pPr>
      <w:r>
        <w:rPr>
          <w:rFonts w:cs="Times New Roman" w:ascii="Times New Roman" w:hAnsi="Times New Roman"/>
          <w:b/>
          <w:color w:val="00B050"/>
          <w:sz w:val="72"/>
          <w:szCs w:val="28"/>
        </w:rPr>
      </w:r>
    </w:p>
    <w:p>
      <w:pPr>
        <w:pStyle w:val="Normal"/>
        <w:widowControl/>
        <w:suppressAutoHyphens w:val="true"/>
        <w:spacing w:lineRule="atLeast" w:line="100"/>
        <w:rPr>
          <w:rFonts w:ascii="Times New Roman" w:hAnsi="Times New Roman" w:cs="Times New Roman"/>
          <w:b/>
          <w:b/>
          <w:color w:val="00B050"/>
          <w:sz w:val="72"/>
        </w:rPr>
      </w:pPr>
      <w:r>
        <w:rPr>
          <w:rFonts w:cs="Times New Roman" w:ascii="Times New Roman" w:hAnsi="Times New Roman"/>
          <w:b/>
          <w:color w:val="00B050"/>
          <w:sz w:val="72"/>
        </w:rPr>
      </w:r>
    </w:p>
    <w:p>
      <w:pPr>
        <w:pStyle w:val="Normal"/>
        <w:widowControl/>
        <w:suppressAutoHyphens w:val="true"/>
        <w:spacing w:lineRule="atLeast" w:line="100"/>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Normal"/>
        <w:widowControl/>
        <w:suppressAutoHyphens w:val="true"/>
        <w:spacing w:lineRule="atLeast" w:line="100"/>
        <w:jc w:val="center"/>
        <w:rPr>
          <w:rFonts w:ascii="Times New Roman" w:hAnsi="Times New Roman" w:cs="Times New Roman"/>
          <w:b/>
          <w:b/>
          <w:sz w:val="36"/>
          <w:szCs w:val="36"/>
        </w:rPr>
      </w:pPr>
      <w:r>
        <w:rPr>
          <w:rFonts w:cs="Times New Roman" w:ascii="Times New Roman" w:hAnsi="Times New Roman"/>
          <w:b/>
          <w:sz w:val="36"/>
          <w:szCs w:val="36"/>
        </w:rPr>
        <w:t>Основные изменения в технологиях обучения и воспитания при реализации ФГОС НОО</w:t>
      </w:r>
    </w:p>
    <w:p>
      <w:pPr>
        <w:pStyle w:val="Normal"/>
        <w:widowControl/>
        <w:suppressAutoHyphens w:val="true"/>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 xml:space="preserve">(выступление на РМО учителей начальных классов) </w:t>
      </w:r>
    </w:p>
    <w:p>
      <w:pPr>
        <w:pStyle w:val="Normal"/>
        <w:widowControl/>
        <w:suppressAutoHyphens w:val="true"/>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uppressAutoHyphens w:val="true"/>
        <w:spacing w:lineRule="atLeast" w:line="10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учитель начальных классов Боброва О.Г.</w:t>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true"/>
        <w:spacing w:lineRule="atLeast" w:line="100"/>
        <w:jc w:val="center"/>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 Октябрьское, 2015 г.</w:t>
      </w:r>
    </w:p>
    <w:p>
      <w:pPr>
        <w:pStyle w:val="Normal"/>
        <w:spacing w:lineRule="atLeast" w:line="100" w:before="0" w:after="0"/>
        <w:rPr/>
      </w:pPr>
      <w:r>
        <w:rPr>
          <w:rFonts w:cs="Times New Roman" w:ascii="Times New Roman" w:hAnsi="Times New Roman"/>
          <w:sz w:val="28"/>
        </w:rPr>
        <w:t xml:space="preserve">             </w:t>
      </w:r>
      <w:r>
        <w:rPr>
          <w:rFonts w:cs="Times New Roman" w:ascii="Times New Roman" w:hAnsi="Times New Roman"/>
          <w:sz w:val="28"/>
        </w:rPr>
        <w:t>В 21 веке огромное внимание уделяется человеку как личности, его сознанию, духовности, культуре, нравственности, а также высокоразвитому интеллекту и интеллектуальному потенциалу.</w:t>
      </w:r>
    </w:p>
    <w:p>
      <w:pPr>
        <w:pStyle w:val="Normal"/>
        <w:spacing w:lineRule="atLeast" w:line="100" w:before="0" w:after="0"/>
        <w:rPr/>
      </w:pPr>
      <w:r>
        <w:rPr>
          <w:rFonts w:cs="Times New Roman" w:ascii="Times New Roman" w:hAnsi="Times New Roman"/>
          <w:sz w:val="28"/>
        </w:rPr>
        <w:t xml:space="preserve">            </w:t>
      </w:r>
      <w:r>
        <w:rPr>
          <w:rFonts w:cs="Times New Roman" w:ascii="Times New Roman" w:hAnsi="Times New Roman"/>
          <w:sz w:val="28"/>
        </w:rPr>
        <w:t>Одним из важнейших направлений в системе образования в школе становится разработка и внедрение педагогических технологий, соответствующих требованиям времени.</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sz w:val="28"/>
        </w:rPr>
        <w:t xml:space="preserve">Как непросто в наше время, в таком изобилии разных программ и систем обучения и воспитания, найти нужные ориентиры. Учитель, работающий творчески, не ждёт, пока для него кто-то специально придумает универсальные приёмы и методы. И мне совершенно ясно, что хороший учитель всегда учится сам. Учится, работая над собой, учится, когда передаёт свои знания другим. «Чтобы открыть перед учеником искорку знаний, учителю надо впитать море света, ни на минуту не уходя от лучей сияющего солнца знаний» - эти слова В.А.Сухомлинского мне особенно близки. Поэтому снова ищу, пробую, ошибаюсь и включаюсь в работу, в эксперименты. Нахожу новые формы работы, потому что хочу, чтобы мои последующие уроки отличались от предыдущих.  </w:t>
      </w:r>
    </w:p>
    <w:p>
      <w:pPr>
        <w:pStyle w:val="Normal"/>
        <w:spacing w:lineRule="atLeast" w:line="100" w:before="0" w:after="0"/>
        <w:rPr/>
      </w:pPr>
      <w:r>
        <w:rPr>
          <w:rFonts w:cs="Times New Roman" w:ascii="Times New Roman" w:hAnsi="Times New Roman"/>
          <w:sz w:val="28"/>
        </w:rPr>
        <w:t xml:space="preserve">              </w:t>
      </w:r>
      <w:r>
        <w:rPr>
          <w:rFonts w:cs="Times New Roman" w:ascii="Times New Roman" w:hAnsi="Times New Roman"/>
          <w:sz w:val="28"/>
        </w:rPr>
        <w:t>С 1сентября 2014 года я работаю в Октябрьской начальной школе.</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Мой педагогический стаж 27 лет, из них 24 года проработала в средней общеобразовательной школе №13 им. А. Молодчего г. Луганска. Последние годы работала по программе «Росток»  («Школа 2010»). Имея немалый стаж работы и высшую квалификационную категорию, при переходе на новый ФГОС НОО встретилась с трудностями, которые связаны с изменениями в технологиях обучения и воспитания учащихся. Изучив и проанализировав свою работу и новый для меня образовательный стандарт, поняла, что работать в традиционной форме не получится.</w:t>
      </w:r>
    </w:p>
    <w:p>
      <w:pPr>
        <w:pStyle w:val="Normal"/>
        <w:spacing w:lineRule="atLeast" w:line="100" w:before="0" w:after="0"/>
        <w:rPr/>
      </w:pPr>
      <w:r>
        <w:rPr>
          <w:rFonts w:cs="Times New Roman" w:ascii="Times New Roman" w:hAnsi="Times New Roman"/>
          <w:sz w:val="28"/>
        </w:rPr>
        <w:t xml:space="preserve">            </w:t>
      </w:r>
      <w:r>
        <w:rPr>
          <w:rFonts w:cs="Times New Roman" w:ascii="Times New Roman" w:hAnsi="Times New Roman"/>
          <w:sz w:val="28"/>
        </w:rPr>
        <w:t>Что же нового,  я увидела для себя и какие задачи мне необходимо решить?</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у, во-первых, изменилась роль учителя начальных классов.</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ь теперь создаёт такие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 Учение теперь не рассматривается как простая трансляция знаний от учителя к учащимся, а выступает как сотрудничество – совместная работа учителя и учащихся в ходе овладения знаниями и решения проблем. Т.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Приоритетной становится развивающая функция обучения, которая обеспечивает становление личности младшего школьника, раскрывает его индивидуальные возможност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более актуальным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Развивать духовно-нравственные качества детей, формировать способность к саморазвитию и самосовершенствованию. Без этого ученик не сможет быть успешным. Учитель играет роль направляющего, организующего учебную деятельность, а не роль ведущего.</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 думаю, что с введением новых стандартов учитель стал более свободен в выборе форм, способов и приёмов обучения; он  широко использует Интернет-ресурсы; большую часть урока занимает не речь учителя, а самостоятельная деятельность учащихся, хотя это еще не совсем получается. По новым стандартам для учителя главное не просто создать условия для получения новых знаний и умений, а научить детей учиться.</w:t>
        <w:br/>
        <w:t xml:space="preserve">           Во-вторых, применение системно-деятельностного подхода в обучении. С ведением ФГОС - это обязательный компонент работы для формирования </w:t>
      </w:r>
      <w:r>
        <w:rPr>
          <w:rFonts w:eastAsia="Times New Roman" w:cs="Times New Roman" w:ascii="Times New Roman" w:hAnsi="Times New Roman"/>
          <w:bCs/>
          <w:color w:val="000000"/>
          <w:sz w:val="28"/>
          <w:szCs w:val="28"/>
        </w:rPr>
        <w:t>универсальных учебных действий</w:t>
      </w:r>
      <w:r>
        <w:rPr>
          <w:rFonts w:eastAsia="Times New Roman" w:cs="Times New Roman" w:ascii="Times New Roman" w:hAnsi="Times New Roman"/>
          <w:color w:val="000000"/>
          <w:sz w:val="28"/>
          <w:szCs w:val="28"/>
        </w:rPr>
        <w:t xml:space="preserve"> (УУД). </w:t>
      </w:r>
      <w:r>
        <w:rPr>
          <w:rFonts w:cs="Times New Roman" w:ascii="Times New Roman" w:hAnsi="Times New Roman"/>
          <w:sz w:val="28"/>
        </w:rPr>
        <w:t>Формирование УУД, на мой взгляд, обеспечивает деятельностный характер учения через включение учащихся в  самостоятельное познание окружающего мира, овладение практическими способами работы с информацией; так же</w:t>
      </w:r>
    </w:p>
    <w:p>
      <w:pPr>
        <w:pStyle w:val="Normal"/>
        <w:spacing w:before="0" w:after="0"/>
        <w:jc w:val="both"/>
        <w:rPr>
          <w:rFonts w:ascii="Times New Roman" w:hAnsi="Times New Roman" w:cs="Times New Roman"/>
          <w:sz w:val="28"/>
        </w:rPr>
      </w:pPr>
      <w:r>
        <w:rPr>
          <w:rFonts w:cs="Times New Roman" w:ascii="Times New Roman" w:hAnsi="Times New Roman"/>
          <w:sz w:val="28"/>
        </w:rPr>
        <w:t>стимулируют учащихся к высказываниям, использованию различных способов выполнения заданий без боязни ошибиться получить неправильный ответ. В результате у детей повысится учебная мотивация, познавательный интерес учащихся; появится подлинный интерес к познанию окружающего мира; развиваются такие способности как самостоятельность, творчество, инициативность; повышается динамики качества обучения.</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этого я стараюсь изменять  формулировку заданий: проанализируйте, докажите, сравните, обобщите и т.д.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уроках пытаюсь научить общаться: слушать товарища, формулировать и высказывать свои мысли, отстаивать свою точку зрения, уметь договариваться, уступать. Для этого  использую групповые формы работы: работа в парах, тройках, группах. Важно научить ребёнка планировать, выбирать различные пути решения, формировать гибкость мышления. </w:t>
      </w:r>
      <w:r>
        <w:rPr>
          <w:rFonts w:cs="Times New Roman" w:ascii="Times New Roman" w:hAnsi="Times New Roman"/>
          <w:sz w:val="28"/>
        </w:rPr>
        <w:t>Работая по УМК «Школа России», ученики уже с первого класса учатся создавать свои проекты (математика «Числа в загадках, пословицах, поговорках» 1 четверть, «Математика вокруг нас. Форма, размер, цвет. Узоры и орнаменты» 4 четверть; окружающий мир «Моя малая Родина», «Моя семья», «Мой класс и моя школа», «Мои домашние питомцы»). Включение школьников в проектную деятельность учит их размышлять, прогнозировать, предвидеть, формирует адекватную самооценку и, главное, происходит интенсивное развитие детей. А деятельность в свою очередь формирует мышление, умения, способности, межличностные отношени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уроках создаю проблемные ситуации, использую поисковый метод. </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информационно – компьютерных технологий становится неотъемлемой частью образовательного процесса. Работа педагога не является здесь исключением.  Мне и моим коллегам очень повезло в этом плане. Наша школа оборудована всей необходимой техникой в соответствии с новыми требованиями ФГОС НОО. Теперь я не представляю себе свою работу и работу любого человека без помощи Интернета и интерактивной доски. Внедрение современных компьютерных технологий в школьную практику позволяет сделать работу более продуктивной и эффективной.</w:t>
        <w:br/>
        <w:t xml:space="preserve">       Применение компьютера может быть самым разнообразным, преследовать разные цели: на уроках мы знакомимся с наиболее интересными фактами, совершаем виртуальные экскурсии.            Кроме того, свои наработки я могу оформлять в электронном виде, что позволит обмениваться опытом с коллега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УД формируются также в процессе изучения различных учебных дисциплин.</w:t>
      </w:r>
    </w:p>
    <w:p>
      <w:pPr>
        <w:pStyle w:val="Normal"/>
        <w:spacing w:lineRule="atLeast" w:line="100" w:before="0" w:after="0"/>
        <w:jc w:val="both"/>
        <w:rPr/>
      </w:pPr>
      <w:r>
        <w:rPr>
          <w:rFonts w:eastAsia="Times New Roman" w:cs="Times New Roman" w:ascii="Times New Roman" w:hAnsi="Times New Roman"/>
          <w:sz w:val="28"/>
          <w:szCs w:val="28"/>
        </w:rPr>
        <w:t>Например, на уроках математики можно применять схемы-опоры для решения различных видов задач.</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акие схемы использует каждый учитель при составлении краткой записи к задачам. Причем в зависимости от условия задачи схема видоизменяется самим учеником. Использование таких схем приносит положительные результаты. Также в своей работе использую комплекты карточек разрядных чисел. Комплект включает в себя карточки единиц 1-9, карточки круглых десятков 10-90 и карточки круглых сотен 100-900. Подобные карточки можно использовать и при работе с многозначными числами, а также при счет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роках русского языка ввожу разные формы представления  учебного содержания, учебных задач (символами, схемами, таблицами, алгоритмами). Используем единую памятку «Пишу грамот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роме этого, пользуемся карточками-орфограмма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еники быстрее запоминают трудные понятия, формируется алгоритм ответа при комментированном письм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это помогает ребенку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ретьих, может с этого и нужно было начать, изменились требования к современному уроку и его структура. Говорить об этом можно много, но назову лишь несколько, на мой взгляд, более весом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ак, какие требования предъявляются к современному уроку:</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орошо организованный урок  в хорошо оборудованном кабинете должен иметь хорошее начало и хорошее окончание.</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2"/>
        </w:numPr>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организует проблемные и поисковые ситуации, активизирует деятельность учащихся;</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вод делают сами учащиеся;</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нимум репродукции и максимум творчества и сотворчества;</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ирование обратной связи;</w:t>
      </w:r>
    </w:p>
    <w:p>
      <w:pPr>
        <w:pStyle w:val="Normal"/>
        <w:numPr>
          <w:ilvl w:val="0"/>
          <w:numId w:val="1"/>
        </w:numPr>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ок должен быть добрым.</w:t>
      </w:r>
    </w:p>
    <w:p>
      <w:pPr>
        <w:pStyle w:val="Normal"/>
        <w:spacing w:before="0" w:after="0"/>
        <w:jc w:val="both"/>
        <w:rPr/>
      </w:pPr>
      <w:r>
        <w:rPr>
          <w:rFonts w:cs="Times New Roman" w:ascii="Times New Roman" w:hAnsi="Times New Roman"/>
          <w:sz w:val="28"/>
          <w:szCs w:val="28"/>
        </w:rPr>
        <w:t>Учителю необходимо обратить особое внимание</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принципы педагогической техники на уроке:</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вобода выбора (в любом  обучающем или управляющем действии ученику предоставляется право выбора);</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деальности (высокого КПД) (максимально использовать возможности, знания, интересы самих учащихся);</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ратной связи (регулярно контролировать процесс обучения с помощью развитой системы приемов обратной связ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вестно, что на первых порах очень трудно создать детский коллектив класса. Чтобы привить правила моральных норм, нравственного поведения, наладить межличностные отношения провожу следующую работу: классные часы, индивидуальные беседы, организация совместных праздников, внеклассных мероприятий, изучение интересов каждого, обсуждение тех или иных поступков с позиции нравственност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витию вышеназванных качеств, способствуют уроки литературного чт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w:t>
      </w:r>
    </w:p>
    <w:p>
      <w:pPr>
        <w:pStyle w:val="Normal"/>
        <w:spacing w:lineRule="atLeast" w:line="100" w:before="0" w:after="0"/>
        <w:ind w:left="360"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оцениваю не только сама, но и позволяю другим детям участвовать в  процессе оценивания, в конце выполнения задания, или в конце урока мы вместе с детьми пытаемся оценить то, чему дети научились, что получилось, а что не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у детей тем навыкам, которые им пригодятся в работе с информацией –пересказу, составлению плана, учу пользоваться разными источниками, используемыми для поиска информации, например на уроках</w:t>
      </w:r>
      <w:bookmarkStart w:id="0" w:name="_GoBack"/>
      <w:bookmarkEnd w:id="0"/>
      <w:r>
        <w:rPr>
          <w:rFonts w:eastAsia="Times New Roman" w:cs="Times New Roman" w:ascii="Times New Roman" w:hAnsi="Times New Roman"/>
          <w:sz w:val="28"/>
          <w:szCs w:val="28"/>
        </w:rPr>
        <w:t xml:space="preserve"> окружающего мира.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огое конечно еще не получается, но главное желание и стремление.</w:t>
      </w:r>
    </w:p>
    <w:p>
      <w:pPr>
        <w:pStyle w:val="NormalWeb"/>
        <w:jc w:val="both"/>
        <w:rPr/>
      </w:pPr>
      <w:r>
        <w:rPr>
          <w:sz w:val="28"/>
          <w:szCs w:val="28"/>
        </w:rPr>
        <w:t xml:space="preserve">Все может оказаться полезным только в случае создания благоприятной атмосферы в классе – атмосферы поддержки и заинтересованности в каждом ребенке.  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w:t>
      </w:r>
      <w:r>
        <w:rPr>
          <w:i/>
          <w:sz w:val="28"/>
          <w:szCs w:val="28"/>
        </w:rPr>
        <w:t>захотеть</w:t>
      </w:r>
      <w:r>
        <w:rPr>
          <w:sz w:val="28"/>
          <w:szCs w:val="28"/>
        </w:rPr>
        <w:t xml:space="preserve"> победить в себе негативное и  развить позитивное.   Решающая роль в этом принадлежит учителю. Каждый учитель должен понимать к чему он стремиться в воспитании и обучении детей. </w:t>
      </w:r>
      <w:r>
        <w:rPr>
          <w:bCs/>
          <w:color w:val="000000"/>
          <w:sz w:val="28"/>
          <w:szCs w:val="28"/>
        </w:rPr>
        <w:t xml:space="preserve">Новизна современного российского образования требует личностного начала учителя, которое позволяет ему либо урочить, наполняя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 </w:t>
      </w:r>
      <w:r>
        <w:rPr>
          <w:b/>
          <w:sz w:val="28"/>
          <w:szCs w:val="28"/>
        </w:rPr>
        <w:t xml:space="preserve">          </w:t>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ля себя я выделила следующую  памятку для учителя по формированию и развитию  универсальных учебных действий. </w:t>
      </w:r>
    </w:p>
    <w:p>
      <w:pPr>
        <w:pStyle w:val="Normal"/>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действия должны быть осмысленными. Это относится, прежде всего, к тому, кто требует действия от других.</w:t>
      </w:r>
    </w:p>
    <w:p>
      <w:pPr>
        <w:pStyle w:val="Normal"/>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утренней мотивации – это движение вверх.</w:t>
      </w:r>
    </w:p>
    <w:p>
      <w:pPr>
        <w:pStyle w:val="Normal"/>
        <w:numPr>
          <w:ilvl w:val="0"/>
          <w:numId w:val="4"/>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которые мы ставим перед ребёнком, должны быть не только понятны, но и внутренне приятны ему, т. е. они должны быть значимы для него. </w:t>
      </w:r>
    </w:p>
    <w:p>
      <w:pPr>
        <w:pStyle w:val="Normal"/>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визом моей педагогической деятельности стали слова Джона Дьюи</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мы будем учить сегодня так, как мы учили вчера, мы украдем у детей завтра».</w:t>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
      <w:color w:val="auto"/>
      <w:kern w:val="2"/>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ListParagraph">
    <w:name w:val="List Paragraph"/>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4:00Z</dcterms:created>
  <dc:creator>Дрон</dc:creator>
  <dc:description/>
  <dc:language>en-US</dc:language>
  <cp:lastModifiedBy>Юлия</cp:lastModifiedBy>
  <cp:lastPrinted>2015-01-30T01:50:00Z</cp:lastPrinted>
  <dcterms:modified xsi:type="dcterms:W3CDTF">2015-02-03T00:34:00Z</dcterms:modified>
  <cp:revision>2</cp:revision>
  <dc:subject/>
  <dc:title/>
</cp:coreProperties>
</file>