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sz w:val="96"/>
          <w:szCs w:val="96"/>
        </w:rPr>
      </w:pPr>
      <w:r>
        <w:rPr>
          <w:rFonts w:eastAsia="Calibri"/>
          <w:sz w:val="96"/>
          <w:szCs w:val="9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БОУ 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начальная школа – детский сад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center" w:pos="7568" w:leader="none"/>
        </w:tabs>
        <w:spacing w:lineRule="atLeast" w:line="0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конспект урока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b/>
          <w:b/>
          <w:i/>
          <w:i/>
          <w:sz w:val="56"/>
          <w:szCs w:val="5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  <w:u w:val="single"/>
          <w:lang w:eastAsia="en-US"/>
        </w:rPr>
      </w:r>
    </w:p>
    <w:p>
      <w:pPr>
        <w:pStyle w:val="Normal"/>
        <w:spacing w:lineRule="atLeast" w:line="0"/>
        <w:ind w:left="1276" w:hanging="0"/>
        <w:rPr/>
      </w:pPr>
      <w:r>
        <w:rPr>
          <w:rFonts w:eastAsia="Calibri" w:cs="Times New Roman" w:ascii="Times New Roman" w:hAnsi="Times New Roman"/>
          <w:sz w:val="36"/>
          <w:lang w:eastAsia="en-US"/>
        </w:rPr>
        <w:t>Учебный предмет:Математика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Calibri" w:cs="Times New Roman"/>
          <w:sz w:val="36"/>
          <w:lang w:eastAsia="en-US"/>
        </w:rPr>
      </w:pPr>
      <w:r>
        <w:rPr>
          <w:rFonts w:eastAsia="Calibri" w:cs="Times New Roman" w:ascii="Times New Roman" w:hAnsi="Times New Roman"/>
          <w:sz w:val="36"/>
          <w:lang w:eastAsia="en-US"/>
        </w:rPr>
        <w:t>Класс:1 «Д»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32"/>
          <w:lang w:eastAsia="en-US"/>
        </w:rPr>
        <w:t>УМК:</w:t>
      </w:r>
      <w:r>
        <w:rPr>
          <w:rFonts w:eastAsia="Calibri" w:cs="Times New Roman" w:ascii="Times New Roman" w:hAnsi="Times New Roman"/>
          <w:sz w:val="36"/>
          <w:lang w:eastAsia="en-US"/>
        </w:rPr>
        <w:t>«Школа России»</w:t>
      </w:r>
    </w:p>
    <w:p>
      <w:pPr>
        <w:pStyle w:val="Normal"/>
        <w:spacing w:lineRule="atLeast" w:line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олнила:</w:t>
      </w:r>
    </w:p>
    <w:p>
      <w:pPr>
        <w:pStyle w:val="Normal"/>
        <w:spacing w:lineRule="atLeast" w:line="0"/>
        <w:ind w:left="907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tLeast" w:line="0"/>
        <w:ind w:left="907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« Октябрьская начальная школа -- детский сад.»</w:t>
      </w:r>
    </w:p>
    <w:p>
      <w:pPr>
        <w:pStyle w:val="Normal"/>
        <w:spacing w:lineRule="atLeast" w:line="0"/>
        <w:ind w:left="907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калова Марина  Александровна</w:t>
      </w:r>
    </w:p>
    <w:p>
      <w:pPr>
        <w:pStyle w:val="Normal"/>
        <w:spacing w:lineRule="atLeast" w:line="0"/>
        <w:ind w:left="907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лификационная категория -  первая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с. Октябрьское 2015г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я «длиннее», «короче», «одинаковые по длине»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ип  уро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крытие нового знания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у учащихся о сравнении длины  предметов разными способами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ходе практической работы и наблюдений научить сравнивать длину предметов разными способ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Уточнение и формирование отношений «длиннее», «короч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динаковые по длине»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витие мыслительных операций, творческих способностей, речи учащихся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Развивать   навык счёта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Воспитывать чувство товарищества, умение выслушивать ответы товарищей и дополнять по необходимости;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оспитывать интерес к предмету, дисциплинированность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чащиеся научатся сравнивать объекты по длине на глаз и с помощью наложения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Выполнять мыслительные операции анализа и синтеза и делать умозаключения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Работать в паре, оценивать товарища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лушать собеседника и вести диалог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ценивать себя, границы своего знания и незнани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ы работ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- деятельный (процесс познания идет от учеников),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блемный (создание проблемной ситуации, которые помогли детям в открытии новых знаний)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аглядно – демонстративный,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частично – поисковый (учим детей наблюдать, анализировать, сравнивать, делать выводы и обобщения под руководством учителя),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актический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ще классная, индивидуальная, работа в парах, группах, фронтальна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 математики для 1 класса под  редакцией Моро М. И., Волкова С. И. ленточки разного цвета и разной длины, наборы полосок разной длины (для работы в парах), ручки, цветные карандаши.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ходный уровень  знаний, умений и навыков, необходимых для проведения урока по данной теме: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ы с понятиями «больше», «меньше», «столько же»; различают понятия «число» и «цифра»;  знакомы с числами от 1 до 4, умеют писать цифры 1, 2, 3, 4. Работают в парах, в группах.</w:t>
      </w:r>
    </w:p>
    <w:p>
      <w:pPr>
        <w:pStyle w:val="Normal"/>
        <w:tabs>
          <w:tab w:val="clear" w:pos="708"/>
          <w:tab w:val="left" w:pos="6540" w:leader="none"/>
          <w:tab w:val="center" w:pos="7426" w:leader="none"/>
        </w:tabs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Ход урок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721"/>
        <w:gridCol w:w="3449"/>
        <w:gridCol w:w="2512"/>
      </w:tblGrid>
      <w:tr>
        <w:trPr>
          <w:trHeight w:val="8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урок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йствия учащихс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УУД и средства их формирования</w:t>
            </w:r>
          </w:p>
        </w:tc>
      </w:tr>
      <w:tr>
        <w:trPr>
          <w:trHeight w:val="15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гожданный дан звонок –</w:t>
              <w:br/>
              <w:t>Начинается урок.</w:t>
              <w:br/>
              <w:t>Каждый день – всегда, везде,</w:t>
              <w:br/>
              <w:t>На занятиях, в игре,</w:t>
              <w:br/>
              <w:t>Смело, чётко говорим</w:t>
              <w:br/>
              <w:t>И тихонечко си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ых наш кончается,</w:t>
              <w:br/>
              <w:t>Работа начинается.</w:t>
              <w:br/>
              <w:t>Усердно будем мы трудиться,</w:t>
              <w:br/>
              <w:t>Чтобы чему-то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готовность к у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страиваются на учебную деятельность, проверяют готовность к урок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верить свою готовность к уроку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позитивной эмоциональной окраски урока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отивация к учебной деятельности)</w:t>
            </w:r>
          </w:p>
        </w:tc>
      </w:tr>
      <w:tr>
        <w:trPr>
          <w:trHeight w:val="663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Актуализация знани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-О чём можно сказать-1,2,3,4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сказать о количестве рыбок?(дв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Выбери для каждого рис. подходящую запи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о схеме записать выра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Вставить пропущенные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Предположите,какое задание нужно выполнить?(назвать лишнюю фигур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колько на рис.мячей?куби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Назови № фигур ,которые вырезали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 умения извлекать информацию из схем, иллюстраций, текс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 учителем, умение строить речевые высказывания, аргументация собственного мнения.</w:t>
            </w:r>
          </w:p>
        </w:tc>
      </w:tr>
      <w:tr>
        <w:trPr>
          <w:trHeight w:val="30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  Самоопределение к деятельности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907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53579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сознанное выполнение различных действий для выявления знаний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смотрите у меня в руках две ленточ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читель показывает две ленточки разного цвета и разной длины (длина лент не должна сильно отличаться?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торая из ленточек длиннее?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ак можно проверить, правильно ли вы ответили?  (Нужно приложить одну веревочку к другой.)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читель прикладывает ленточки друг к другу не совмещая края 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ая ленточка длинне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читель прикладывает ленточки друг к другу совмещая края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мы можем ответить на вопрос - какая ленточка длинне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осмотрите на эти лен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читель показывает другие две ленты одинаковые по цвету и длине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огите мне сравнить их по длин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скажете о длине этих ленточек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слова мы использовали при сравнении длины ленточек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ти слова будут сегодня главными на урок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узнать еще больше нового и интересного, нам понадобится волшебный ключик, с помощью которого мы открываем дверь в страну знани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м разминку, поможем Буратино достать золотой ключик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– нагнулся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нагнулс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 сторону развел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о на носочки встать!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Работа по учебник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 стр. 32, чему мы будем учиться на урок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способ мы уже рассмотрел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исунок. Что делают ребят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по рисунку выполним задания. Вас просят сравнить «на глаз» какой поводок длиннее, какой короче; чей хвост длиннее; чьи уши короче; какая лавочка длиннее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 сначала скажите как вы понимаете что значит «сравнить на глаз»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да можно сравнить на глаз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ьте на вопросы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еобходимости учитель повторит вопросы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чём ещё можно спросить, что длиннее, что короч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ы сравнивали длину этих предметов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ите следующий рисунок. Как сравнивали длину ремней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е ремни по длине. Какой ремень длинне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ремень короч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е ремни по ширине. Какой ремень шире, какой уж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Практическая работа в парах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ас на партах лежит набор полосок. Задание, которое я вам предложу, вы будете выполнять в парах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е полоски бумаги одним из изученных нами способов – наложением или «на глаз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красьте самую длинную полоску красным цветом; самую короткую – синим цветом; если есть полоски одинаковой длины, раскрасьте их зелёным цветом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полоски вы могли сравнить только путём налож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 глаз определяют, которая ленточка длиннее, 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предлагают разные способы, останавливаемся на варианте – приложить друг к друг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путём рассуждений должны прийти к выводу, что учитель неправильно приложил ленточки друг к другу. Надо совместить один конец ленточки с концом второй ленточки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ее та ленточка, конец которой остался длинне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 доске выходит ученик и  сравнивает ленточки выявленным способом (путём наложения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и одинаковые по длин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Длиннее», «короче»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инаковой длины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дин из учеников проводит разминку, а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декламируют стихотворение и выполняют за ней движени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ает хорошо читающий ученик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ожение, совмещени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гуливают собак. Дрессируют их на площадк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ь, не измеряя, не накладыва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да явно видно, что длиннее, что короч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твечают на вопросы, сравнивая предметы «на глаз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 шарфах, о собаках, о горках и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а глаз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ложили один к другом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Жёлтый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сны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ёлтый ремень шире, красный ремень уж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каждого ученика имеются на столах  четыре  полоски бумаги белого цвета (две из них одинаковой длины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в парах выполняют задания учителя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, которые одинаковые по длин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делать выводы, анализиров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; слушать и понимать других,  умение строить речевые высказывания, аргументировать собственное мнен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действия по заданному алгоритму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равил здорового образа жизни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ние и оценивание своих действий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ация на партнера, адекватное оценивание собственного поведения.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оснований и критериев для сравнения, поиск и умение работать с заданным материало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 учителем, умение строить речевые высказывания, аргументация собственного мнения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и структурирование информ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пособов сравнения объектов по длине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при работе в парах, умение договарива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пособа действий при выполнении задания.</w:t>
            </w:r>
          </w:p>
        </w:tc>
      </w:tr>
      <w:tr>
        <w:trPr>
          <w:trHeight w:val="4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олоте две подружки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 зеленые лягушки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ом рано умывались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тенцем растирались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ками топали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ами хлопал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аво наклонялись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во наклоня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болото возвращались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и на поясе, полуприседания вправо-влево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ыполнять движения в соответствии с текстом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пают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лопают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клоняются вправо, влево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итируют прыжок в вод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равил здорового образа жизни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ние и оценивание своих действий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ация на партнера, адекватное оценивание собственного поведен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ключение нового знания в систему знаний   и повторений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делятся на группы по 5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вы покажите, что поняли. Мы будем работать по верхнему рисунку  на стр. 3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 разделились на группы по 4 человека. Выберете старшего в группе. Он будет читать вопрос и говорить,  кто будет на него отвеч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давайте проверим ваши отве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первой группы назовёт самую длинную полос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второй группы – самую короткую полос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ршие третьей и четвёртой группы продолжат по одному предложению.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Работа со схемами.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хемы на с.32.Объясните их. Прочитайте записи.</w:t>
            </w:r>
          </w:p>
          <w:p>
            <w:pPr>
              <w:pStyle w:val="ParagraphStyle"/>
              <w:keepLines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2, с. 33)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рисунки с яблоками и схемы к ним на с.33.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ображено на 1 рис.?</w:t>
            </w:r>
          </w:p>
          <w:p>
            <w:pPr>
              <w:pStyle w:val="ParagraphStyle"/>
              <w:keepLines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 дерева упало 2 яблока, а потом ещё одно. 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Что на схеме изображают зеленые круги?(2 яблока)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Что изображают синие круги?(1яблоко)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равенство к рис,с помощью карточе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 + 1 = 3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полянке лежало три яблока. Одно яблоко унёс ёжик. Сколько яблок осталось?)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записывается равенство (с комментированием): 3 – 1 = 2.</w:t>
            </w:r>
          </w:p>
          <w:p>
            <w:pPr>
              <w:pStyle w:val="ParagraphStyle"/>
              <w:keepLines/>
              <w:spacing w:lineRule="auto" w:line="264" w:before="75" w:after="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над развитием наблюдательности, логического мышления учащихся.</w:t>
            </w:r>
          </w:p>
          <w:p>
            <w:pPr>
              <w:pStyle w:val="ParagraphStyle"/>
              <w:keepLines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наблюдательность и логику «Какой предмет лишний?», данное на полях учебника (с. 33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keepLines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на печатной основ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тетрадь на стр. 12. Посмотрите на значок рядом с первым заданием. Что нужно сделать?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вы соединили с цифрой 1 (2, 3, 4)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следующем задании сравните полоски. - Какая из них короч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это узнал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красьте её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олните таблиц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рисунок ниже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фигурой обозначена кошк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-ко кругов вы нарисуете?(3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фигурой обозначена мышк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-ко их?(4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мку закрасите?</w:t>
            </w:r>
          </w:p>
          <w:p>
            <w:pPr>
              <w:pStyle w:val="ParagraphStyle"/>
              <w:keepLines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о изученных цифр.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правильно пишется цифра 4.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и в объяснении и в записи на доске верно? Исправьте недочёты.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ишите строчку цифры 4 в тетрадях (задание 4, с. 1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цифры 1 и прописывание цифр 1 и 4 череду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договариваются, кто в каком порядке будет работать.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ий каждой группы даёт отве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чают,доказыва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отнести картинку и математическую запис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амостоятельное выполне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а глаз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крашивают</w:t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keepLines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из учащихся выходит к доске, объясняет и прописывает цифру 4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работе группы, понимать точку зрения другого,  договариваться друг с другом,  участвовать в диалоге; слушать и понимать друг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в соответствии с заданным план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извлекать информацию из схем, иллюстраций, текстов;  умения ориентироваться на развороте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работе группы, понимать точку зрения другого,  договариваться друг с другом,  участвовать в диалоге; слушать и понимать друг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в соответствии с заданным план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мения извлекать информацию из схем, иллюстраций, текстов;  умения ориентироваться на развороте учебник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понятия вспомни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ind w:left="1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вокруг. Что у нас в классе имеет отношения «длиннее», «короче», «одинаковые по длине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иннее, короче, одинаковой длины.</w:t>
            </w:r>
          </w:p>
          <w:p>
            <w:pPr>
              <w:pStyle w:val="Normal"/>
              <w:spacing w:before="0" w:after="200"/>
              <w:ind w:left="-31" w:firstLine="3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находят в классе предметы, находящиеся в отношениях «длиннее», «короче», «одинаковые по длине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достаточно полно  и точно выражать свои мысли в соответствии с задание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именять изученные способы сравнения предметов по длине.</w:t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вы работали на уроке очень хорошо: рассуждали, отстаивали свою точку зрения, помогали друг другу, я думаю, освоили способ действий при сравнении предметов разной д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вы оцениваете свою работу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1445</wp:posOffset>
                      </wp:positionV>
                      <wp:extent cx="635" cy="85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0.3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асибо за урок!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Учащиеся проговаривают, что им понравилось, в чем были трудности, что нужно еще повтори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способов и условий действия, контроль и оценка процесса и результатовдеятельности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04890" cy="1064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10746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728460" cy="10629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6:00Z</dcterms:created>
  <dc:creator>User</dc:creator>
  <dc:description/>
  <cp:keywords/>
  <dc:language>en-US</dc:language>
  <cp:lastModifiedBy>Юлия</cp:lastModifiedBy>
  <dcterms:modified xsi:type="dcterms:W3CDTF">2015-02-03T05:36:00Z</dcterms:modified>
  <cp:revision>2</cp:revision>
  <dc:subject/>
  <dc:title/>
</cp:coreProperties>
</file>