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ля детей дошкольного и младшего школьного возрас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ая начальная школа - детский са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  <w:t xml:space="preserve">Современные образовательные технолог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  <w:t>в учебно - воспитательном процесс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72"/>
          <w:szCs w:val="96"/>
        </w:rPr>
        <w:t xml:space="preserve"> </w:t>
      </w:r>
      <w:r>
        <w:rPr>
          <w:rFonts w:cs="Times New Roman" w:ascii="Times New Roman" w:hAnsi="Times New Roman"/>
          <w:sz w:val="72"/>
          <w:szCs w:val="96"/>
        </w:rPr>
        <w:t xml:space="preserve">в рамках реализ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  <w:t xml:space="preserve">ФГОС НО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  <w:t>в системе учебников УМК «Школа России»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ыступление на РМ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Пикалова В.Г.,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9"/>
          <w:tab w:val="left" w:pos="5772" w:leader="none"/>
          <w:tab w:val="right" w:pos="935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квалификационной катего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, 2015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Web"/>
        <w:shd w:fill="FFFFFF" w:val="clear"/>
        <w:spacing w:before="28" w:after="28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в школьном образовании происходят значительные перемены, которые охватывают практически все стороны педагогического процесса. Личный интерес обучающегося – это решающий фактор процесса образования.</w:t>
      </w:r>
    </w:p>
    <w:p>
      <w:pPr>
        <w:pStyle w:val="NormalWeb"/>
        <w:shd w:fill="FFFFFF" w:val="clear"/>
        <w:spacing w:before="28" w:after="28"/>
        <w:ind w:left="0" w:right="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главных задач считаю, является повышение педагогического мастерства учителя путём освоения современных образовательных технологий обучения и воспитания. Педагогическая технология – проектирование учебного процесса, основанное на использовании совокупности методов, приёмов и форм организации обучения и учебной деятельности, повышающих эффективность обучения, применение которых имеет чётко заданный результат.</w:t>
      </w:r>
    </w:p>
    <w:p>
      <w:pPr>
        <w:pStyle w:val="NormalWeb"/>
        <w:shd w:fill="FFFFFF" w:val="clear"/>
        <w:spacing w:before="28" w:after="28"/>
        <w:ind w:left="0" w:right="0" w:firstLine="708"/>
        <w:jc w:val="both"/>
        <w:rPr/>
      </w:pPr>
      <w:r>
        <w:rPr>
          <w:color w:val="333333"/>
          <w:sz w:val="28"/>
          <w:szCs w:val="28"/>
        </w:rPr>
        <w:t>С овладением любой новой технологией начинается новое педагогическое мышление учителя: чёткость, структурность, ясность методического языка. Применяя новые педагогические технологии на уроках, я убедилась, что процесс обучения можно рассматривать с новой точки зрения и осваивать психологические механизмы формирования личности, добиваясь более качественных результатов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результат достигается в очень большой степени благодаря современному УМК, включающего учебники и учебные пособия нового поколения, отвечающих всем требованиям Стандарта. С  этого учебного года параллель первых классов нашей школы  ведет обучение учащихся  по УМК «Школа России» издательства «Просвещение».Считаю, что данный УМК является надежным инструментом реализации Стандартов второго поколения. 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образовательные 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вписываются в учебный процесс данного УМК.  Они позволяют достигать поставленные программой и стандартом образования целей по конкретному учебному предмету; обеспечивают внедрение основных направлений педагогической стратегии: гуманизации, гуманитаризации образования и личностно- ориентированного подхода; обеспечивают интеллектуальное развитие детей, их самостоятельность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В то же время, внедрение в образовательный процесс современных образовательных и информационных технологий позволит учителю: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отработать глубину и прочность знаний, закрепить умения и навыки в различных областях деятельности;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развивать технологическое мышление, умения самостоятельно планировать свою учебную, самообразовательную деятельность;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оспитывать привычки чёткого следования требованиям технологической дисциплины в организации учебных занят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приоритетных  образовательных технологий  я хотела бы выдели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вающее обучен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доровьесберегающие технолог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блемное обучен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ноуровневое обучен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следовательские методы обуч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ные методы обу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технолог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ия развития «критического мышления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учение в сотрудничестве ( командная, групповая работа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о – коммуникационные технологии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ля повышения эффективности образовательного процесса при проведении уроков, использую следующие современные образовательные технологии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28" w:after="28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</w:t>
      </w:r>
    </w:p>
    <w:p>
      <w:pPr>
        <w:pStyle w:val="NormalWeb"/>
        <w:shd w:fill="FFFFFF" w:val="clear"/>
        <w:spacing w:before="28" w:after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ие технологии</w:t>
      </w:r>
    </w:p>
    <w:p>
      <w:pPr>
        <w:pStyle w:val="NormalWeb"/>
        <w:shd w:fill="FFFFFF" w:val="clear"/>
        <w:spacing w:before="28" w:after="2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sz w:val="28"/>
          <w:szCs w:val="28"/>
        </w:rPr>
        <w:t>Для детей 1 класса ведущим видом деятельности была и пока еще остается игра, они  склонны к быстрой утомляемости.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моём классе она включает в себя: проведение тематических физминуток на каждом уроке, динамических пауз, участие в спортивных соревнованиях школы, проведение родительских собраний на тему «Режим дня в школе и дома», «Как сохранить здоровье ребёнка», «Компьютер и ребёнок», организацию горячего питания в школе для всех учащихся, организацию подвижных игр на переменах. Думаю, что наша задача сегодня – научить ребенка различным приёмам и методам сохранения и укрепления своего здоровья, чтобы затем, перейдя в среднюю школу и далее, ребята могли уже самостоятельно их применять</w:t>
      </w:r>
      <w:r>
        <w:rPr>
          <w:sz w:val="28"/>
          <w:szCs w:val="28"/>
        </w:rPr>
        <w:t xml:space="preserve">  Использование мной 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 что дает положительные результаты в обучении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i/>
          <w:i/>
          <w:color w:val="616161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color w:val="61616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ая технолог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" w:cs="Calibri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Игры позволяют осуществлять дифференцированный подход к учащимся, вовлекать каждого школьника в работу, учитывая его интерес, склонность, уровень подготовки по предмету. Упражнения игрового характера обогащают учащихся новыми впечатлениями, выполняют развивающую функцию, снимают утомляемость. Они могут быть разнообразными по своему назначению, содержанию, способам организации и проведения.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 их помощью можно решать целый комплекс задач: формировать речевые умения, развивать наблюдательность, внимание, творческие способности и т. д.</w:t>
      </w:r>
      <w:r>
        <w:rPr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вид технологии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я использую на уроках закрепления изученного материала, что способствует </w:t>
      </w:r>
      <w:r>
        <w:rPr>
          <w:rFonts w:eastAsia="Times New Roman" w:cs="Helvetica;Arial" w:ascii="Helvetica;Arial" w:hAnsi="Helvetica;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ширению кругозора, развитию познавательной деятельности, формированию определенных умений и навыков, необходимых в практической деятельности, развитию общеучебных умений и навы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ение в сотрудничестве (командная, групповая работа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02" w:righ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упповая работа играет положительную роль не только на первых этапах обучения, но и в последующей учебно-воспитательной работе. Методику групповой работы я стараюсь ввести уже с первых дней обучения ребенка в школе. Это уроки технологии, окружающего мира, где на первых этапах перед детьми не ставится сложных задач анализа и синтеза изучаемого материала. Пока еще дети плохо знают друг друга, я  предлагаю им разделиться на группы по 5–6 человек по желанию. Даю задание выполнить работу самостоятельно каждому, а потом эту же работу, – но всем вместе. И так как создаваемая группа является единым целым, то каждый ребенок должен быть задействован в работе. И потому методика такой работы предполагает распределить между детьми их обязанности. Главным в группе выбирается командир. Этот ребенок должен уметь организовать работу, направлять ее в нужное русл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 таких уроках ни один ребенок не остается в стороне. Даже дети с низким уровнем работоспособности, которые на уроке предпочитают молчать, делают попытки включиться в работу группы. Ошибочно думать, что эта работа приносит  результаты с первых уроков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Применение данной технологии в настоящее время  в моем классе испытывает затруднение в том, что не все ребята еще владеют навыками общения, культурного поведения.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 xml:space="preserve">Поэтому работа  в этом направлении будет продолжать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работая в группах ребята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тся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 xml:space="preserve">слушать одноклассников и учителя, уважать чужую точку зрения, развиваются умения задавать вопросы, 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ять уровень работоспособности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ого и в общем.</w:t>
      </w:r>
    </w:p>
    <w:p>
      <w:pPr>
        <w:pStyle w:val="Normal"/>
        <w:spacing w:lineRule="atLeast" w:line="100" w:before="0" w:after="0"/>
        <w:ind w:left="102" w:right="0" w:hanging="0"/>
        <w:jc w:val="both"/>
        <w:rPr>
          <w:rFonts w:ascii="Helvetica;Arial" w:hAnsi="Helvetica;Arial" w:cs="Helvetica;Arial"/>
          <w:color w:val="333333"/>
          <w:sz w:val="28"/>
          <w:szCs w:val="28"/>
        </w:rPr>
      </w:pPr>
      <w:r>
        <w:rPr>
          <w:rFonts w:cs="Helvetica;Arial" w:ascii="Helvetica;Arial" w:hAnsi="Helvetica;Arial"/>
          <w:color w:val="333333"/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уровневое обучение</w:t>
      </w:r>
    </w:p>
    <w:p>
      <w:pPr>
        <w:pStyle w:val="NormalWeb"/>
        <w:shd w:fill="FFFFFF" w:val="clear"/>
        <w:spacing w:before="28" w:after="28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left="102" w:right="0" w:hanging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всех детей в быстром темпе и на высоком уровне сложности представляется нереальным по нескольким причинам:</w:t>
      </w:r>
    </w:p>
    <w:p>
      <w:pPr>
        <w:pStyle w:val="Normal"/>
        <w:spacing w:lineRule="atLeast" w:line="100" w:before="0" w:after="0"/>
        <w:ind w:left="102" w:right="0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в действительности часть детей, как утверждают психологи, не может работать в высоком темпе, это проявление генетически обусловленных особенностей псих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0" w:after="0"/>
        <w:ind w:left="102" w:right="0" w:hanging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состав моего класса входят дети с разным уровнем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10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ервых дней пребывания детей моего  класса в школе я различила ребят с высоким, средним и низким темпом продвижения в изучении учебного материала. Состав этих групп может изменяться в течение года.</w:t>
      </w:r>
    </w:p>
    <w:p>
      <w:pPr>
        <w:pStyle w:val="Normal"/>
        <w:spacing w:lineRule="atLeast" w:line="100" w:before="0" w:after="0"/>
        <w:ind w:left="10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на уроках  обучения грамоте , математики я использую технологию разноуровневого обучения.  У мен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</w:r>
      <w:r>
        <w:rPr>
          <w:rFonts w:cs="Times New Roman" w:ascii="Times New Roman" w:hAnsi="Times New Roman"/>
          <w:sz w:val="28"/>
          <w:szCs w:val="28"/>
        </w:rPr>
        <w:t xml:space="preserve"> Если каждому ученику отводить время, соответствующее его личным способностям и возможностям, то можно обеспечить усвоение базисного ядра школьной программы.</w:t>
      </w:r>
    </w:p>
    <w:p>
      <w:pPr>
        <w:pStyle w:val="Normal"/>
        <w:spacing w:lineRule="atLeast" w:line="100" w:before="0" w:after="0"/>
        <w:ind w:left="91" w:right="0" w:firstLine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2" w:righ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-коммуникационные технологии</w:t>
      </w:r>
    </w:p>
    <w:p>
      <w:pPr>
        <w:pStyle w:val="Normal"/>
        <w:spacing w:lineRule="atLeast" w:line="100" w:before="0" w:after="0"/>
        <w:ind w:left="102" w:righ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а технология используется средствами всех учебных предметов УМК «Школа России»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некий совместный проект, который реализуется через взаимодействие взрослого и ребенка в семье. Условно его можно назвать «Познаем мир вместе». Этот проект включает в себя следующую совместную деятельность: совместное чтение познавательной литературы, совместные наблюдения (за растениями, животными, звездами), совместные экологические действия (уборка двора, посадка деревьев), совместные прогулки и путешествия (экскурсии в музеи, поездки по родной стране и т. п.) и множество дру</w:t>
        <w:softHyphen/>
        <w:t>гих ситуаций.  Большое внимание в курсе «Окружающий мир» уде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аботе учащихся с информацией</w:t>
      </w:r>
      <w:r>
        <w:rPr>
          <w:color w:val="000000"/>
          <w:sz w:val="28"/>
          <w:szCs w:val="28"/>
        </w:rPr>
        <w:t>, как одному из важнейших компонентов умения учиться. В связи с этим в УМК «Школа России» разработана специа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истема навигации</w:t>
      </w:r>
      <w:r>
        <w:rPr>
          <w:color w:val="000000"/>
          <w:sz w:val="28"/>
          <w:szCs w:val="28"/>
        </w:rPr>
        <w:t xml:space="preserve">, позволяющая ученику ориентироваться внутри комплекта, а также выходить за рамки комплекта в поисках других источников информации. Так, в частности в учебниках «Окружающий мир» имеются ссылки на пособия для учащихся: атлас-определитель «От земли до неба», «Зеленые страницы», «Великан на поляне» Эти книги создавались не только для работы на уроке, но в большой степени для работы в семье, что является отличительной чертой комплекта.    Кроме этого, </w:t>
      </w:r>
      <w:r>
        <w:rPr>
          <w:sz w:val="28"/>
          <w:szCs w:val="28"/>
        </w:rPr>
        <w:t xml:space="preserve">практически, у каждого ребенка дома имеется компьютер, а значит, у ребенка есть возможность пополнить знания, используя материалы сети Интернет. В этом ребенку  на данном этапе огромную помощь оказывают родители.  Главная моя задача научить детей отбирать только нужную информацию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ое обуч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 организации работы комплекта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любом этапе урока   возможно 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развиваются мыслительные способности. </w:t>
      </w:r>
      <w:r>
        <w:rPr>
          <w:color w:val="333333"/>
          <w:sz w:val="28"/>
          <w:szCs w:val="28"/>
        </w:rPr>
        <w:t>Эта технология привлекла меня новыми возможностями построения любого урока, где ученики не остаются пассивными слушателями и исполнителями, а превращаются в активных исследователей учебных проблем.</w:t>
      </w:r>
      <w:r>
        <w:rPr>
          <w:rFonts w:cs="Helvetica;Arial" w:ascii="Helvetica;Arial" w:hAnsi="Helvetica;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одолевая посильные трудности учащиеся испытывают постоянную потребность в овладении новыми знаниями, новыми способами действий, умениями и навыками .Учебная деятельность становится творческой. Дети лучше усваивают не то, что получат в готовом виде и зазубрят, а то, что открыли сами и выразили по-своему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Все вышеизложенные приёмы, новые технологии, применяемые  мною на уроках и внеурочное время, дают возможность ребёнку работать творчески, способствуют развитию любознательности, повышают активность, приносят радость, формируют у ребёнка желание учи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важнейших положений Стандарта является ориентация содержания образования на формирование семейных ценностей, составляющих культурное, духовное и нравственное богатство российского нар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 задача решается средствами всех учебных предметов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некий совместный проект, который реализуется через взаимодействие взрослого и ребенка в семье. Условно его можно назвать «Познаем мир вместе». Этот проект включает в себя следующую совместную деятельность: совместное чтение познавательной литературы, совместные наблюдения (за растениями, животными, звездами), совместные экологические действия (уборка двора, посадка деревьев), совместные прогулки и путешествия (экскурсии в музеи, поездки и т. п.) и множество других ситуа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влечение ребенка и взрослого в реальную совместную деятельность позволяет решать воспитательные задачи в процессе познания окружающего мира, избегая декларативности, морализаторства, отчуждения учебного материала от интересов ребенка, и в адекватной для ребенка форме решает задачи формирования нравственных ценнос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реализуется основная идея курса — формирование семейных ценностей через организацию совместной деятельности ребенка и взрослых в семье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поддержку этой деятельности в комплект включены книги: «Зеленые страницы», атлас-определитель «От земли до неба», «Великан на поляне, или Первые уроки экологической этики». Эти книги создавались не только для работы на уроке, но в большой степени для работы в семье, что является отличительной чертой компл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13">
    <w:name w:val="c13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5:00Z</dcterms:created>
  <dc:creator>user</dc:creator>
  <dc:description/>
  <dc:language>en-US</dc:language>
  <cp:lastModifiedBy>Юлия</cp:lastModifiedBy>
  <dcterms:modified xsi:type="dcterms:W3CDTF">2015-02-03T00:35:00Z</dcterms:modified>
  <cp:revision>2</cp:revision>
  <dc:subject/>
  <dc:title/>
</cp:coreProperties>
</file>