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БОУ для детей дошкольного и младшего школьного возрас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«Октябрьская начальная школа – детский са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Способы формирования УУ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а уроках обучения грамо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в начальной школ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(на основе ФГО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средствами УМК «Школа России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(выступление на РМ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дготовила 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 квалификационной категор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молякова Елена Валерьев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. Октябрьск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 на уроках обучения грамот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учебников системы «Школа России», в том числе и Азбуки, является системно-деятельностный подход, цель которого в первую очередь – научить детей учиться. Этот подход предполагает превращение ребенка из объекта обучения и воспитания в субъект образования. Ребенок не получает знания в готовом виде, а постигает их сам в процессе формирования у него метапредметных и предметных учебных действий. Это достигается на уроках обучения чтению и письму, где я делаю опору на проблемно-поисковый метод обучения, на организацию проектной деятельности, на применение ИКТ-технолог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.Г.Горецкого «Азбука» позволяет решать задачи формирования всего комплекса УУД у учащихся 1 класса, которые являются приоритетным направлением в содержании образова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ии с требованиями ФГОС не только изучение каждого раздела, но и каждый урок должен начинаться с целеполагания.</w:t>
      </w:r>
    </w:p>
    <w:p>
      <w:pPr>
        <w:pStyle w:val="C4c9"/>
        <w:spacing w:before="28" w:after="28"/>
        <w:ind w:left="0" w:right="0" w:firstLine="567"/>
        <w:jc w:val="both"/>
        <w:rPr/>
      </w:pPr>
      <w:r>
        <w:rPr>
          <w:rStyle w:val="C3"/>
          <w:sz w:val="28"/>
          <w:szCs w:val="28"/>
        </w:rPr>
        <w:t>На этапе организационного момента, когда необходимо подготовить  учащихся к работе, ставлю конкретную цель: обеспечить внешнюю благоприятную обстановку для работы, психологически настроить ребят на совместную деятельность. В этом помогают рифмовки:</w:t>
      </w:r>
    </w:p>
    <w:p>
      <w:pPr>
        <w:pStyle w:val="C4"/>
        <w:spacing w:before="28" w:after="28"/>
        <w:jc w:val="both"/>
        <w:rPr/>
      </w:pPr>
      <w:r>
        <w:rPr>
          <w:rStyle w:val="C5"/>
          <w:rFonts w:eastAsia="Calibri" w:cs="Calibri"/>
          <w:sz w:val="28"/>
          <w:szCs w:val="28"/>
        </w:rPr>
        <w:t xml:space="preserve"> </w:t>
      </w:r>
    </w:p>
    <w:p>
      <w:pPr>
        <w:pStyle w:val="C4"/>
        <w:spacing w:before="28" w:after="28"/>
        <w:jc w:val="both"/>
        <w:rPr/>
      </w:pPr>
      <w:r>
        <w:rPr>
          <w:rStyle w:val="C5"/>
          <w:sz w:val="28"/>
          <w:szCs w:val="28"/>
        </w:rPr>
        <w:t>Начинается урок,</w:t>
      </w:r>
    </w:p>
    <w:p>
      <w:pPr>
        <w:pStyle w:val="C4"/>
        <w:spacing w:before="28" w:after="28"/>
        <w:jc w:val="both"/>
        <w:rPr/>
      </w:pPr>
      <w:r>
        <w:rPr>
          <w:rStyle w:val="C5"/>
          <w:sz w:val="28"/>
          <w:szCs w:val="28"/>
        </w:rPr>
        <w:t>Он пойдёт ребятам впрок.</w:t>
      </w:r>
    </w:p>
    <w:p>
      <w:pPr>
        <w:pStyle w:val="C4"/>
        <w:spacing w:before="28" w:after="28"/>
        <w:jc w:val="both"/>
        <w:rPr/>
      </w:pPr>
      <w:r>
        <w:rPr>
          <w:rStyle w:val="C5"/>
          <w:sz w:val="28"/>
          <w:szCs w:val="28"/>
        </w:rPr>
        <w:t>Станем буквы изучать</w:t>
      </w:r>
    </w:p>
    <w:p>
      <w:pPr>
        <w:pStyle w:val="C4"/>
        <w:spacing w:before="28" w:after="28"/>
        <w:jc w:val="both"/>
        <w:rPr/>
      </w:pPr>
      <w:r>
        <w:rPr>
          <w:rStyle w:val="C5"/>
          <w:sz w:val="28"/>
          <w:szCs w:val="28"/>
        </w:rPr>
        <w:t>И научимся читать.</w:t>
      </w:r>
    </w:p>
    <w:p>
      <w:pPr>
        <w:pStyle w:val="C4"/>
        <w:spacing w:before="28" w:after="28"/>
        <w:jc w:val="both"/>
        <w:rPr>
          <w:rStyle w:val="C5"/>
          <w:sz w:val="28"/>
          <w:szCs w:val="28"/>
        </w:rPr>
      </w:pPr>
      <w:r>
        <w:rPr/>
      </w:r>
    </w:p>
    <w:p>
      <w:pPr>
        <w:pStyle w:val="C4"/>
        <w:spacing w:before="28" w:after="28"/>
        <w:rPr>
          <w:sz w:val="28"/>
          <w:szCs w:val="28"/>
        </w:rPr>
      </w:pPr>
      <w:r>
        <w:rPr>
          <w:sz w:val="28"/>
          <w:szCs w:val="28"/>
        </w:rPr>
        <w:t>Проверь, дружок,</w:t>
        <w:br/>
        <w:t>Готов ли ты начать урок?</w:t>
        <w:br/>
        <w:t>Всё ль в порядке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C4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22"/>
        <w:spacing w:before="28" w:after="28"/>
        <w:ind w:left="0" w:right="0" w:firstLine="540"/>
        <w:jc w:val="both"/>
        <w:rPr/>
      </w:pPr>
      <w:r>
        <w:rPr>
          <w:rStyle w:val="C3"/>
          <w:sz w:val="28"/>
          <w:szCs w:val="28"/>
        </w:rPr>
        <w:t xml:space="preserve">На этом этапе формируются </w:t>
      </w:r>
      <w:r>
        <w:rPr>
          <w:rStyle w:val="C3"/>
          <w:b/>
          <w:sz w:val="28"/>
          <w:szCs w:val="28"/>
        </w:rPr>
        <w:t>личностные и регулятивные УУД:</w:t>
      </w:r>
      <w:r>
        <w:rPr>
          <w:rStyle w:val="C3"/>
          <w:sz w:val="28"/>
          <w:szCs w:val="28"/>
        </w:rPr>
        <w:t xml:space="preserve"> </w:t>
      </w:r>
      <w:r>
        <w:rPr>
          <w:rStyle w:val="C3"/>
          <w:i/>
          <w:sz w:val="28"/>
          <w:szCs w:val="28"/>
          <w:u w:val="single"/>
        </w:rPr>
        <w:t>смыслообразование, организация учащимися своей деятельности, целеполагание.</w:t>
      </w:r>
    </w:p>
    <w:p>
      <w:pPr>
        <w:pStyle w:val="C4c22"/>
        <w:spacing w:before="28" w:after="28"/>
        <w:ind w:left="0" w:right="0" w:firstLine="540"/>
        <w:jc w:val="both"/>
        <w:rPr/>
      </w:pPr>
      <w:r>
        <w:rPr>
          <w:rStyle w:val="C3"/>
          <w:sz w:val="28"/>
          <w:szCs w:val="28"/>
        </w:rPr>
        <w:t>Важно обеспечить в самом начале урока высокий уровень вовлечённости учеников в учебную деятельность; я на своих уроках использую разрешении проблемной ситуации: разгадывание ребусов, таких игр «Найди одинаковый звук в словах» и др. Это ставит ребенка в положение первооткрывателя и повышает его мотивацию к усвоению материала урока.</w:t>
      </w:r>
    </w:p>
    <w:p>
      <w:pPr>
        <w:pStyle w:val="C4c22"/>
        <w:spacing w:before="28" w:after="28"/>
        <w:ind w:left="0" w:right="0" w:firstLine="540"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На этапе введения в тему урока стараюсь подвести учащихся к формулированию темы урока (реализация идеи педагогического сотрудничества, формирование </w:t>
      </w:r>
      <w:r>
        <w:rPr>
          <w:rStyle w:val="C3"/>
          <w:b/>
          <w:sz w:val="28"/>
          <w:szCs w:val="28"/>
        </w:rPr>
        <w:t>познавательных и регулятивных УУД</w:t>
      </w:r>
      <w:r>
        <w:rPr>
          <w:rStyle w:val="C3"/>
          <w:sz w:val="28"/>
          <w:szCs w:val="28"/>
        </w:rPr>
        <w:t>). «Как вы думаете, что мы будем обсуждать на уроке? Какова наша учебная задача? Как же может звучать тема урока?»</w:t>
      </w:r>
    </w:p>
    <w:p>
      <w:pPr>
        <w:pStyle w:val="C4c22"/>
        <w:spacing w:before="28" w:after="28"/>
        <w:ind w:left="0" w:right="0" w:firstLine="540"/>
        <w:jc w:val="both"/>
        <w:rPr/>
      </w:pPr>
      <w:r>
        <w:rPr>
          <w:rStyle w:val="C3"/>
          <w:sz w:val="28"/>
          <w:szCs w:val="28"/>
        </w:rPr>
        <w:t>Довольно часто я использую такой метод как лингвистический эксперимент:  «Измени слово окуни так, чтобы в конце был согласный звук?», «Как мишку превратить в мышку?» на этом этапе учащиеся самостоятельно решают поставленную учителем задачу.</w:t>
      </w:r>
    </w:p>
    <w:p>
      <w:pPr>
        <w:pStyle w:val="C4c22"/>
        <w:spacing w:before="28" w:after="28"/>
        <w:ind w:left="0" w:right="0" w:firstLine="540"/>
        <w:jc w:val="both"/>
        <w:rPr/>
      </w:pPr>
      <w:r>
        <w:rPr>
          <w:sz w:val="28"/>
          <w:szCs w:val="28"/>
        </w:rPr>
        <w:t xml:space="preserve">В начальной школе у ребенка должно сформироваться умение познавать и исследовать окружающий мир. Обучение поиску информации при работе по «Азбуке» носит первоначальный и основополагающий характер. На полях учебника с помощью соответствующего значка детям предлагалось использовать толковый словарь. Такие задания помогут детям понять, что знания содержатся не только в учебнике, но и в других изданиях. Эта работа поможет учащимся осознать необходимость запоминания русского алфавита. Т.е. использование школьного толкового словаря способствует формированию у детей такого </w:t>
      </w:r>
      <w:r>
        <w:rPr>
          <w:b/>
          <w:sz w:val="28"/>
          <w:szCs w:val="28"/>
        </w:rPr>
        <w:t>познавательного УУ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ак поиск и выделение необходимой информац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букварного периода мы выполняли два исследовательских задания: об истории воздухоплавания и авиации и об истории флота. Те дети, которые только научились читать, эти задания выполнили, добывая информацию с помощью опроса взрослых, а дети, читающие хорошо, использовали информацию из детских энциклопедий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На уроках литературного чтения с целью внедрения сотрудничества в обучение и формирования 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коммуникативных УУД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приучаю детей совместно планировать деятельность. Предварительно мы договариваемся о правилах сотрудничества в группе и в дальнейшей работе стараемся им следовать. </w:t>
      </w:r>
      <w:r>
        <w:rPr>
          <w:rFonts w:cs="Times New Roman" w:ascii="Times New Roman" w:hAnsi="Times New Roman"/>
          <w:sz w:val="28"/>
          <w:szCs w:val="28"/>
        </w:rPr>
        <w:t>На мой взгляд, работа в паре и в группе на уроке более всего способствует формированию у детей умения дискутировать шепотом, спокойно, сдержано, бесконфликтно, т.е. развивает у учащихся не только коммуникативные УУД, но и стиль поведения в обществе.</w:t>
      </w:r>
    </w:p>
    <w:p>
      <w:pPr>
        <w:pStyle w:val="C4c15"/>
        <w:spacing w:before="28" w:after="28"/>
        <w:ind w:left="0" w:right="0" w:firstLine="540"/>
        <w:jc w:val="both"/>
        <w:rPr/>
      </w:pPr>
      <w:r>
        <w:rPr>
          <w:rStyle w:val="C3"/>
          <w:sz w:val="28"/>
          <w:szCs w:val="28"/>
        </w:rPr>
        <w:t>При чтении по ролям дети сами распределяют роли в группе, функции каждого члена группы, корректируют ошибки. Тем самым вырабатывается умение слушать друг друга и позиция партнера по общению или деятельност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, достигнуты ли цели урока, усвоены ли необходимые знания, сформировались ли необходимые навыки, ребенок может при выполнении заданий рубрик «Вспомним», «Проверь себя», «Проверим себя и оценим свои достижения» эти задания способствуют формированию таких регулятивных УУд как контроль, оценка, саморегуляция и коррекция и общеучебного УУД  рефлексия. Главное, чтобы ребенок чувствовал, что не только учитель проверяет его знаний и оценивает его, но он и сам проверяет и оценивает свои знания. Я использую такие ролевые игры для повышения мотивации ребенка к самостоятельному получению знаний и формированию навыков, увеличивают способность оценивать собственные, личные результаты работы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учитель», которая выполняется ребенком дома вместе с родителями в ходе его знакомства с электронным приложением к «Азбуке». Учащийся, изучив материал электронного пособия, представляет себя учителем и стремится обучить взрослого члена семьи тому, что он изучил на уроке.  «Сам себе контролер» проводится ребенком без участия взрослых: он просматривает прописи и оценивает, какие буквы он пишет достаточно хорошо, а какие ему пока не удаются, после чего сам принимает решение о дальнейшей работе по улучшению навыков написания букв.</w:t>
      </w:r>
    </w:p>
    <w:p>
      <w:pPr>
        <w:pStyle w:val="C4c15"/>
        <w:spacing w:before="28" w:after="28"/>
        <w:ind w:left="0" w:right="0" w:firstLine="540"/>
        <w:jc w:val="both"/>
        <w:rPr/>
      </w:pPr>
      <w:r>
        <w:rPr>
          <w:rStyle w:val="C3"/>
          <w:sz w:val="28"/>
          <w:szCs w:val="28"/>
        </w:rPr>
        <w:t>Формирование личностных УУД – процесс долгий и сложный, требующий проведения кропотливой работы и в урочное и во внеурочное время. Сейчас работаю над созданием детского коллектива класса, отработкой умения соотносить поступки и события с принятыми этическими принципами, ориентироваться в социальных ролях и межличностных отношениях.</w:t>
      </w:r>
    </w:p>
    <w:p>
      <w:pPr>
        <w:pStyle w:val="C4c15"/>
        <w:spacing w:before="28" w:after="28"/>
        <w:jc w:val="both"/>
        <w:rPr/>
      </w:pPr>
      <w:r>
        <w:rPr>
          <w:rStyle w:val="C3"/>
          <w:sz w:val="28"/>
          <w:szCs w:val="28"/>
        </w:rPr>
        <w:t>Стараюсь в работе с первоклассниками создавать ситуацию успеха, не скупиться на поощрения и похвалу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ервоклассников УУД, необходимых для дальнейшего учебного процесса, способствует успешному обучению учащихся в школе, уверенности в своих силах и возможностя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.Г.Горецкого «Азбука» позволяет решать задачи формирования всего комплекса УУД у учащихся 1 класса, которые являются приоритетным направлением в содержании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Азбука» является классическим. Содержание и методика, разработанные авторским коллективом, позволяют, не перегружая младших школьников усвоить программу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Первоначально первоклассник должен правильно и четко произносить изучаемый звук, запомнить буквы, которыми обозначаются звуки русского алфавита. Полную характеристику звука и ее графическое обозначение ребенок усваивает, используя изобретение авторов – </w:t>
      </w:r>
      <w:r>
        <w:rPr>
          <w:b/>
          <w:color w:val="000000"/>
          <w:sz w:val="28"/>
          <w:szCs w:val="28"/>
        </w:rPr>
        <w:t>ленту букв.</w:t>
      </w:r>
    </w:p>
    <w:p>
      <w:pPr>
        <w:pStyle w:val="NormalWeb"/>
        <w:shd w:fill="FFFFFF" w:val="clear"/>
        <w:spacing w:before="28" w:after="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уроке автор постарался привнести оригинальные и занимательные моменты, привлекающие внимание детей, постарался создать ситуацию, где учитель сможет поработать над развитием речи детей, над пополнением их словарного запаса, активизацией словаря ребенка, толкованием незнакомых слов, осмысленным употреблением слов и словосочетаний в своей речи.</w:t>
      </w:r>
    </w:p>
    <w:p>
      <w:pPr>
        <w:pStyle w:val="NormalWeb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в практике своей работы данные учебные материалы, я имею возможность интересно и современно провести урок, найти необходимые варианты работы для детей различного уровня подготовленности к школ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ое приложение к учебнику «Русская азбука» является составной частью учебно-методического комплекта по обучению грамоте и развитию речи детей в начальной школе В.Г. Горецког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элемент организации материала электронного приложения — электронная демонстрационная таблица с выделенными активными зонами. Каждая из выделенных активных зон содержит задания, анимации, интерактивные модели, схе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ипы заданий, используемые на уроке обучения грамот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комство со звуком» (цель данного задания – познакомить детей со звуками речи. Ребенок должен научиться правильно произносить звук, уметь находить его место в слове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вуковые схемы» (дети отрабатывают навык составления звуковых схем, звуко-буквенного анализа слов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усы «Играем вместе»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то лишнее?» (закрепление звуко-буквеного анализа слова, из нескольких </w:t>
      </w:r>
      <w:r>
        <w:rPr>
          <w:rFonts w:cs="Times New Roman" w:ascii="Times New Roman" w:hAnsi="Times New Roman"/>
          <w:sz w:val="28"/>
          <w:szCs w:val="28"/>
        </w:rPr>
        <w:t>объектов ребенок должен выбрать лишнее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сы» (составление слова из предложенных букв или слогов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ое слово спряталось?» (в одном слове ребенку необходимо найти другие спрятанные слов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бери слог» (из несколькие предложенных слогов ребенку требуется выбрать нужный слог и подставить в слов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играем со слогами» (задание на дифференциацию твердых и мягких согласных звуков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слова на картинке» (ребенок должен найти слова с изучаемым звуком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ставь рассказ по картинкам» (по серии картинок ребенок составляет связный рассказ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льтфильм» (после составления связного рассказа по серии сюжетных картинок, детям предъявляется образец связного рассказа – мультфильм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читай текст» (ребенку предлагается небольшой текст для отработки навыка чтения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таем текст вместе» (дети вместе вслух читают текст на изученную букву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язательно использовать все виды работ, важно выбрать те, с помощью которых можно достигнуть нужных результатов. Каждый урок следует менять перечень используемых заданий, чтобы детям было интересно выполнять разные типы заданий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еду фрагменты  урока обучения грамоте на тему «Согласные звуки [п] [п'], буквы П, п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906395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тему и цель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иться  понимания и принятия учебной задачи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пропущена в слове * ИЛА? * ЛОТНИ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какой буквы нельзя написать эти слов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ъявляет задание с опорой на содержание страницы учебни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ему урока. Откройте учебник на странице 79. Проверьте себя по учебнику. Прочитайте тему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цель уро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, чему вы будете учиться при изучении новой букв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учебной задач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детей в ситуацию выбора метода решения проблемы.</w:t>
      </w:r>
    </w:p>
    <w:p>
      <w:pPr>
        <w:pStyle w:val="Normal"/>
        <w:spacing w:lineRule="atLeast" w:line="100" w:before="0" w:after="0"/>
        <w:jc w:val="both"/>
        <w:rPr/>
      </w:pPr>
      <w:r>
        <w:rPr/>
        <w:t>2. Решать проблему с помощью выбранного метод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ое упражнение «Найди лишнее»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яются рисунк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, рубанок, молоток, пила, клещи, топо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предмет лишний? Назовите предметы одним словом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предмет, слоговая модель которого соответствует данной модел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, характеристика звука [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на основе слоговой модели слова «пил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работает этими инструментами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, характеристика звука [п] на основе слоговой модели слова «плотник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звуки.  К какой группе согласных звуков отнесете звуки [п] и [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?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характеристику [п] и [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определите место на ленте бук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звуков букво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квой обозначим звуки [п] и [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?  На что похожа буква П?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являть уважение к духовным и культурным ценностям России через понимание роли и значения деятельности Петра 1 для развития нашего Отече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ть собственное мнение; выполнять правила работы в пар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сюжетной картинке (с.78)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вы видите на картинке? Что знаете о Петре I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видите Петра I – русского царя. Петр I учился корабельному делу за границей. Потом строил корабли, чтобы Россия имела выход в море, могла защитить себя от врагов, торговать с другими государствами. На отвоеванном побережье Балтийского моря Петр заложил город-крепо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знаете об этом город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о еще вы здесь видит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таких важных государственных дел связано с трудом мног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ди каких профессий трудились на строительстве города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пословиц (с. 79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и объясните пословицы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з этих пословиц вы узнали об отношении к труду плотника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почему раньше ценился хороший плотник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какой работник высоко ценится у людей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4c9">
    <w:name w:val="c4 c9"/>
    <w:basedOn w:val="Normal"/>
    <w:qFormat/>
    <w:pPr/>
    <w:rPr/>
  </w:style>
  <w:style w:type="paragraph" w:styleId="C4">
    <w:name w:val="c4"/>
    <w:basedOn w:val="Normal"/>
    <w:qFormat/>
    <w:pPr/>
    <w:rPr/>
  </w:style>
  <w:style w:type="paragraph" w:styleId="C4c22">
    <w:name w:val="c4 c22"/>
    <w:basedOn w:val="Normal"/>
    <w:qFormat/>
    <w:pPr/>
    <w:rPr/>
  </w:style>
  <w:style w:type="paragraph" w:styleId="C4c15">
    <w:name w:val="c4 c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5:00Z</dcterms:created>
  <dc:creator>Nadin</dc:creator>
  <dc:description/>
  <dc:language>en-US</dc:language>
  <cp:lastModifiedBy>Юлия</cp:lastModifiedBy>
  <dcterms:modified xsi:type="dcterms:W3CDTF">2015-02-03T00:35:00Z</dcterms:modified>
  <cp:revision>2</cp:revision>
  <dc:subject/>
  <dc:title/>
</cp:coreProperties>
</file>