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еятельности  РМО   классных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Методическая тема РМО:</w:t>
      </w:r>
      <w:r>
        <w:rPr>
          <w:color w:val="000000"/>
          <w:sz w:val="24"/>
          <w:szCs w:val="24"/>
          <w:shd w:fill="FFFFFF" w:val="clear"/>
        </w:rPr>
        <w:t xml:space="preserve"> «Воспитательная компонента как основа формирования воспитательной системы в общеобразовательной школе»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блема</w:t>
      </w:r>
      <w:r>
        <w:rPr>
          <w:sz w:val="24"/>
          <w:szCs w:val="24"/>
        </w:rPr>
        <w:t>: Воспитание и социализация обучающихся в условиях интеграции педагогической деятельности общественных институтов: школы, семьи, дополнительного обра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ого объединения классных руководителей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ординировать научно – методическую и организационную работу классных руководите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работы РМ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пределение отношения обучающихся 7-9 классов к экстремиз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вышение теоретического уровня, научно – методического уровня, уровня подготовки классных руководителей по вопросам педагогики и психологии воспитательной работы с учетом требований ФГОС второго поко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обеспечение выполнения единых принципиальных подходов к воспитанию и социализации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координация планирования, организации и педагогического анализа воспитательных мероприятий классных коллекти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способствовать распространению передового педагогического опыта и иннов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содействовать становлению и развитию системы воспитательной работы классных руководителей и классных коллективов.</w:t>
      </w:r>
    </w:p>
    <w:p>
      <w:pPr>
        <w:pStyle w:val="Normal"/>
        <w:rPr/>
      </w:pPr>
      <w:r>
        <w:rPr>
          <w:b/>
          <w:sz w:val="24"/>
          <w:szCs w:val="24"/>
        </w:rPr>
        <w:t>Методы и прие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·        анкетирование обучающихся 7-9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·       анкетирование классных руков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анализ полученных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работа с методической литературой, в сети Interne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наблюдение (на открытых классных час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создание нестандартной рабочей обстановки (творческие групп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следующие механиз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 обучение классных руководителей  основам проектирования через изучение теории и применение знаний на прак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создание условий для творчества классных руков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распространение положительного опыта через публикацию лучших работ в сети Internet</w:t>
      </w:r>
    </w:p>
    <w:p>
      <w:pPr>
        <w:pStyle w:val="Normal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Повышение уровня организации воспитательной системы классных и школьных колле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Успешное участие школьников и учителей в конкурсах, научно-исследовательской и проект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Совершенствование профессиональной компетенции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Внедрение информационных и коммуникационных технологий в воспитательн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      Повышение интереса учащихся к внеклассной работе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ка заседаний РМО классных руководителе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- 2015 учебный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14"/>
        <w:gridCol w:w="3260"/>
        <w:gridCol w:w="1559"/>
        <w:gridCol w:w="19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совещ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ограммы воспитания и социализации учащихся с учетом воспитательной компоненты (кла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протоколе заседания Р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</w:tr>
      <w:tr>
        <w:trPr>
          <w:trHeight w:val="1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сих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разрешения конфликтных ситуаций в образователь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протоколе РМ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РМО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                      Служба ДПиШ 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 – практический семинар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 ребенка как цель воспитательного процесса посредством интеграции усилий семьи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социальных инст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протоколе Р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трудни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овлечение школьников района в экскурсионно-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следовательскую краеведческую деятельность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опыт в воспитате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протоколе Р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ода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классных руководителей и организация участия детских коллективов в массовых мероприятиях ОУ, районных, областных и всероссийских выставках и конкурсах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посещение открытых внеклассных мероприяти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на профессиональных сайтах,  общение в форумах.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ндивидуальные консультации классных руководителей</w:t>
      </w:r>
    </w:p>
    <w:p>
      <w:pPr>
        <w:pStyle w:val="Normal"/>
        <w:ind w:firstLine="284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Периодические издания</w:t>
      </w:r>
    </w:p>
    <w:p>
      <w:pPr>
        <w:pStyle w:val="Normal"/>
        <w:ind w:firstLine="284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pacing w:val="4"/>
          <w:sz w:val="24"/>
          <w:szCs w:val="24"/>
        </w:rPr>
        <w:t>«Вестник образования»</w:t>
      </w:r>
      <w:r>
        <w:rPr>
          <w:sz w:val="24"/>
          <w:szCs w:val="24"/>
        </w:rPr>
        <w:t xml:space="preserve"> – официальное издание Министерства образования и науки Российской Федерации, в котором публикуются указы Президента, постановления Правительства, нормативно-правовые документы Минобрнауки России, методические рекомендации, необходимые для работы образовательных учреждений всех видов.</w:t>
      </w:r>
    </w:p>
    <w:p>
      <w:pPr>
        <w:pStyle w:val="Normal"/>
        <w:ind w:firstLine="284"/>
        <w:jc w:val="both"/>
        <w:rPr/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«Воспитание школьников»</w:t>
      </w:r>
      <w:r>
        <w:rPr>
          <w:spacing w:val="4"/>
          <w:sz w:val="24"/>
          <w:szCs w:val="24"/>
        </w:rPr>
        <w:t xml:space="preserve"> – </w:t>
      </w:r>
      <w:r>
        <w:rPr>
          <w:sz w:val="24"/>
          <w:szCs w:val="24"/>
        </w:rPr>
        <w:t xml:space="preserve"> журнал публикует документы Министерства образования и науки РФ, имеющие непосредственное отношение к воспитательной работе; информирует о новом в науке и практике воспитания; знакомит читателей с инновационной деятельностью передовых школ, с опытно-экспериментальной работой федеральных и региональных экспериментальных площадок, предлагает эффективно действующие модели самоуправления в классных сообществах.</w:t>
      </w:r>
    </w:p>
    <w:p>
      <w:pPr>
        <w:pStyle w:val="Normal"/>
        <w:ind w:firstLine="284"/>
        <w:jc w:val="both"/>
        <w:rPr/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«Воспитательная работа в школе»</w:t>
      </w:r>
      <w:r>
        <w:rPr>
          <w:sz w:val="24"/>
          <w:szCs w:val="24"/>
        </w:rPr>
        <w:t xml:space="preserve"> – это профессионально-педагогическое издание, рассчитанное на самый широкий круг читателей – работников образования. Методология воспитания, концепции создания воспитательных систем и моделей как федерального, регионального, так и уровня отдельной школы, класса, нормативные документы, организационные сценарии, инновационные и экспериментальные площадки, обмен опытом – вот обычный набор материалов в каждом номере.</w:t>
      </w:r>
    </w:p>
    <w:p>
      <w:pPr>
        <w:pStyle w:val="Normal"/>
        <w:ind w:firstLine="284"/>
        <w:jc w:val="both"/>
        <w:rPr/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«Народное образование»</w:t>
      </w:r>
      <w:r>
        <w:rPr>
          <w:spacing w:val="4"/>
          <w:sz w:val="24"/>
          <w:szCs w:val="24"/>
        </w:rPr>
        <w:t xml:space="preserve"> – </w:t>
      </w:r>
      <w:r>
        <w:rPr>
          <w:iCs/>
          <w:color w:val="000000"/>
          <w:sz w:val="24"/>
          <w:szCs w:val="24"/>
        </w:rPr>
        <w:t xml:space="preserve"> единственный в отрасли общественно-педагогический журнал энциклопедического типа. Ориентирован на профессиональные потребности учителей-практиков, методистов, администраторов в образовании, психологов. </w:t>
      </w:r>
    </w:p>
    <w:p>
      <w:pPr>
        <w:pStyle w:val="Normal"/>
        <w:ind w:firstLine="284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аука и практика воспитания и дополнительного образования» </w:t>
      </w:r>
      <w:r>
        <w:rPr>
          <w:spacing w:val="4"/>
          <w:sz w:val="24"/>
          <w:szCs w:val="24"/>
        </w:rPr>
        <w:t xml:space="preserve">– </w:t>
      </w:r>
      <w:r>
        <w:rPr>
          <w:sz w:val="24"/>
          <w:szCs w:val="24"/>
        </w:rPr>
        <w:t>теоретический журнал по проблемам педагогики и психологии школьного воспитания и дополнительного образования. Публикации  журнала включают теоретические аспекты психолого-педа</w:t>
        <w:softHyphen/>
        <w:t>го</w:t>
        <w:softHyphen/>
        <w:t>гического обеспечения образовательно-воспитатель-ного процесса, концептуальные тексты по проблемам философии образования, этики, культурологии, воспитания и развития, профессионального становления педагогов и психологов.</w:t>
      </w:r>
    </w:p>
    <w:p>
      <w:pPr>
        <w:pStyle w:val="Normal"/>
        <w:ind w:firstLine="284"/>
        <w:jc w:val="both"/>
        <w:rPr/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«Справочник  классного руководителя»</w:t>
      </w:r>
      <w:r>
        <w:rPr>
          <w:sz w:val="24"/>
          <w:szCs w:val="24"/>
        </w:rPr>
        <w:t xml:space="preserve">– практический журнал по вопросам контроля учебной и воспитательной работы в школе не только для классных руководителей, но и для заместителя директора по воспитательной работе. Журнал предлагает лучшее из практики воспитательной работы, помогает осуществлять деятельность классного руководителя с максимальной эффективностью, соответствовать всем требованиям проверяющих органов и опираться на рекомендации ведущих экспертов в области педагогики, психологии, прав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найдёт в журнале актуальные материалы по организации работы с классом, контролю учебного процесса, организации внеурочной деятельности, взаимодействию с родителями, защите прав и интересов учащихся и педагогов и многое другое.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интернет-ресурсы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284"/>
        <w:jc w:val="both"/>
        <w:rPr/>
      </w:pPr>
      <w:r>
        <w:rPr>
          <w:sz w:val="24"/>
          <w:szCs w:val="24"/>
        </w:rPr>
        <w:t>Дополнительное образование детей: федеральный портал. – Режим доступа:</w:t>
      </w:r>
      <w:hyperlink r:id="rId2">
        <w:r>
          <w:rPr>
            <w:rStyle w:val="InternetLink"/>
            <w:sz w:val="24"/>
            <w:szCs w:val="24"/>
            <w:u w:val="single"/>
          </w:rPr>
          <w:t>http://vidod.edu.ru/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180" w:firstLine="284"/>
        <w:jc w:val="both"/>
        <w:rPr/>
      </w:pPr>
      <w:r>
        <w:rPr>
          <w:sz w:val="24"/>
          <w:szCs w:val="24"/>
        </w:rPr>
        <w:t xml:space="preserve">Сайт Министерства образования и науки РФ. – Режим доступа: </w:t>
      </w:r>
      <w:hyperlink r:id="rId3">
        <w:r>
          <w:rPr>
            <w:rStyle w:val="InternetLink"/>
            <w:sz w:val="24"/>
            <w:szCs w:val="24"/>
            <w:u w:val="single"/>
          </w:rPr>
          <w:t>http://mon.gov.ru/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firstLine="284"/>
        <w:jc w:val="both"/>
        <w:rPr/>
      </w:pPr>
      <w:r>
        <w:rPr>
          <w:sz w:val="24"/>
          <w:szCs w:val="24"/>
        </w:rPr>
        <w:t xml:space="preserve">Российское образование: федеральный портал. – Режим доступа: </w:t>
      </w:r>
      <w:hyperlink r:id="rId4">
        <w:r>
          <w:rPr>
            <w:rStyle w:val="InternetLink"/>
            <w:sz w:val="24"/>
            <w:szCs w:val="24"/>
            <w:u w:val="single"/>
          </w:rPr>
          <w:t>http://www.edu.ru/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тр «Педагогический поиск». – Режим доступа: http://www.ppoisk.com/.</w:t>
      </w:r>
    </w:p>
    <w:p>
      <w:pPr>
        <w:pStyle w:val="Normal"/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поддержки и научно-методического сопровождения  деятельности классного руководителя. – Режим доступа: </w:t>
      </w:r>
      <w:r>
        <w:rPr>
          <w:sz w:val="24"/>
          <w:szCs w:val="24"/>
          <w:u w:val="single"/>
        </w:rPr>
        <w:t>http://orenklass.narod.ru/</w:t>
      </w:r>
    </w:p>
    <w:p>
      <w:pPr>
        <w:pStyle w:val="Normal"/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od.ed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6:00Z</dcterms:created>
  <dc:creator>Admin</dc:creator>
  <dc:description/>
  <cp:keywords/>
  <dc:language>en-US</dc:language>
  <cp:lastModifiedBy>Admin</cp:lastModifiedBy>
  <cp:lastPrinted>2014-09-17T10:34:00Z</cp:lastPrinted>
  <dcterms:modified xsi:type="dcterms:W3CDTF">2014-11-18T10:16:00Z</dcterms:modified>
  <cp:revision>2</cp:revision>
  <dc:subject/>
  <dc:title>Администрация</dc:title>
</cp:coreProperties>
</file>