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ка  о  результатах  входной контрольной работы по русскому языку в 11 классах  ОУ Октябрьск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1 сентября 2014 года в ОУ Октябрьского района была проведена входная контрольная работа по русскому языку в 11-х класс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проекта «Формирование муниципальной системы мониторинга освоения выпускниками третьей ступени общеобразовательных  програм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школах района 63 учащихся 11-х классов. Контрольную работу выполняли 59 выпускников из 8 ОУ (93,65%; 4 человека отсутствовали по уважительной причин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Задания были предложены в форме ЕГЭ (часть А – 21 задание, часть В - 8 зада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8,3 %  учащихся (58 человек) успешно справились с предложенными заданиями на уровне обязательных требований. Соответственно, 1 человек  (Октябрьская СОШ)  получил неудовлетворительную оцен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– 45,76 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ысокий результат у выпускников Булановской СОШ (качество знаний 62,5%, учитель Чеховская Л.В.); по 50% - у выпускников Марьевской (учитель Уразова А.К.), Новоникитинской (учитель Бутрина Т.И.), Октябрьской  (учитель Стрельникова С.Е.) и Уранбашской СОШ (учитель Утарниязова  М.Н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низкий результат в Новотроицкой СОШ  (качество знаний 0%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ошибки, допущенные в работе учащимися: выразительные средства языка; грамматическая основа  предложения; незнание норм употребления слова в соответствии с точным лексическим значением и требованием лексической сочетаем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русского языка и литера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щательно проанализировать полученные результ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коррекционную деятельность с учетом выявленных пробелов в знаниях учащихся, используя различные формы занятий с детьми – индивидуальные, групповые на основе  индивидуальных  образовательных маршру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колы: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отслеживать достижения учащихся, используя различные виды       диагностики и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МКУ КЦООУ                                                      Л.П.Гуля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5 сентября 2014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14:00Z</dcterms:created>
  <dc:creator>Admin</dc:creator>
  <dc:description/>
  <cp:keywords/>
  <dc:language>en-US</dc:language>
  <cp:lastModifiedBy>Admin</cp:lastModifiedBy>
  <dcterms:modified xsi:type="dcterms:W3CDTF">2014-11-11T10:18:00Z</dcterms:modified>
  <cp:revision>3</cp:revision>
  <dc:subject/>
  <dc:title/>
</cp:coreProperties>
</file>