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комендации по оформлению работ по математик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(принято на совместном заседании районного методического объединения учителей начальных классов и математики 27.11.2014 года) </w:t>
      </w:r>
    </w:p>
    <w:p>
      <w:pPr>
        <w:pStyle w:val="Normal"/>
        <w:spacing w:lineRule="atLeast" w:line="100" w:before="28" w:after="28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письменного задания по математике нужно правильно оформлять работу: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ми  отступ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етки (на пятой строке начинать выполнять следующую работу)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й отступ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етки вниз, не считая заглавную букву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олб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ров, уравнений, равенств отступ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–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етки вправо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Дату записывать  </w:t>
      </w:r>
    </w:p>
    <w:p>
      <w:pPr>
        <w:pStyle w:val="ListParagraph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редине строки (в первых, вторых и третьих классах);</w:t>
      </w:r>
    </w:p>
    <w:p>
      <w:pPr>
        <w:pStyle w:val="ListParagraph"/>
        <w:numPr>
          <w:ilvl w:val="0"/>
          <w:numId w:val="5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ами на полях (пример: 02.11.2014) (в четвертых – одиннадцатых классах).</w:t>
      </w:r>
    </w:p>
    <w:p>
      <w:pPr>
        <w:pStyle w:val="ListParagraph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на полях пишется на той же строчке, где и домашняя (классная) работа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боте писать 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тупом одной кле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ва от края тетради или от полей.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ис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Задача № □.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ать посередине строки только в начальных классах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 – 3 классы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етвертых – шестых класс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Задача №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исать, записывать только №  задани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 Алгоритм решения задачи: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 внимательно  задачу, подумай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 ещё раз  условие задачи и ее вопрос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 краткую запись или нарисуй схему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, что известно из условия задачи, а что надо найти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, что нужно узнать сначала, что потом, чтобы ответить на главный вопрос задачи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, по какому плану будешь решать задачу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 задачу; сделав пояснение к каждому действию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 ход решения, ответ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Ответ» запиши с заглавной буквы под решением через одну клетку.  В ответ запишите полученное числовое значение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и примеров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ть  пример полностью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 карандашом или зеленой пастой  цифрами порядок действий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исать  выполняемые действия по порядку (применяя устные или письменные приемы вычислений), отступив вниз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дну клет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ть  окончательное значение примера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  При решении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ометр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а все чертежи выполня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стым карандашом по линей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мерения можно подписывать ручкой. Чертить фигуру следует лишь тогда, когда это требует условие задачи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дли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ри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ямоугольника  нужно обозначить и записать кратко латинскими буквами 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 и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28" w:after="28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ебуется вычислить периметр или площадь фигуры, то перед вычислениями записывается формула, ниже производятся вычислени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цы выполнения заданий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Задачи с краткой записью или схемой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 продавца воздушных шариков 27 синих шариков, зелёных на 9 меньше, а белых столько, сколько синих и зелёных вместе. Сколько всего синих, зелёных и белых шариков у продавца? </w:t>
      </w:r>
      <w:r>
        <w:rPr/>
        <w:drawing>
          <wp:inline distT="0" distB="0" distL="0" distR="0">
            <wp:extent cx="593915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 города А вышла колонна автомашин со скоростью 50 км/ч. Одновременно навстречу колонне из города  В выехал автобус со скоростью 60 км/ч. Через сколько времени колонна автомашин встретится с автобусом, если расстояние между городами 330 км?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5942330" cy="383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Геометрическая задача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лина прямоугольника 12 см, его ширина равна 6 см. Вычислите периметр и площадь прямоугольника (если в задаче написано слово «начерти», то ученики чертят фигуру, если нет, то не чертят)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краткой записи и решения задачи: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= 12 см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=  6 см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  - ? см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  -  ? 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∙ 2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 = (12+6) · 2=36 (см)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S = 12 · 6=72 (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: 36 см,   72 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равнения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942330" cy="373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имеры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/>
        <w:drawing>
          <wp:inline distT="0" distB="0" distL="0" distR="0">
            <wp:extent cx="5940425" cy="277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писи в тетради выполнять синей пастой.  </w:t>
      </w:r>
    </w:p>
    <w:p>
      <w:pPr>
        <w:pStyle w:val="ListParagraph"/>
        <w:numPr>
          <w:ilvl w:val="0"/>
          <w:numId w:val="4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еленой пастой разрешается выделять записи, на которые нужно обратить внимание (математические термины, формулы и т.д).</w:t>
      </w:r>
    </w:p>
    <w:p>
      <w:pPr>
        <w:pStyle w:val="ListParagraph"/>
        <w:numPr>
          <w:ilvl w:val="0"/>
          <w:numId w:val="4"/>
        </w:numPr>
        <w:spacing w:before="28" w:after="2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записи в тетрадях следует оформлять каллиграфическим аккуратным почерком.</w:t>
      </w:r>
    </w:p>
    <w:p>
      <w:pPr>
        <w:pStyle w:val="ListParagraph"/>
        <w:numPr>
          <w:ilvl w:val="0"/>
          <w:numId w:val="4"/>
        </w:numPr>
        <w:spacing w:before="28" w:after="2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ле каждой домашней, самостоятельной и контрольной работы выполнять работу над ошибками.</w:t>
      </w:r>
    </w:p>
    <w:p>
      <w:pPr>
        <w:pStyle w:val="ListParagraph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00" w:before="28" w:after="28"/>
        <w:ind w:left="360" w:right="0" w:firstLine="6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8" w:after="28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5">
    <w:name w:val="h5"/>
    <w:basedOn w:val="DefaultParagraphFont"/>
    <w:qFormat/>
    <w:rPr/>
  </w:style>
  <w:style w:type="character" w:styleId="H4">
    <w:name w:val="h4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1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2:00Z</dcterms:created>
  <dc:creator>Teacher1</dc:creator>
  <dc:description/>
  <dc:language>en-US</dc:language>
  <cp:lastModifiedBy>Teacher1</cp:lastModifiedBy>
  <cp:lastPrinted>2014-11-26T09:32:00Z</cp:lastPrinted>
  <dcterms:modified xsi:type="dcterms:W3CDTF">2014-12-04T04:42:00Z</dcterms:modified>
  <cp:revision>12</cp:revision>
  <dc:subject/>
  <dc:title/>
</cp:coreProperties>
</file>