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триотическая акция «Обелиск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Обелиск»  проходит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7 по 18 октября 2014 года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3 по 23 апрел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ция «Обелиск» предполагает выполнение следующих раб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иск могил участников Великой Отечественной войны и локальных конфликтов, уборка найденных захоронений от мусора, растений, листв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благоустройство могил участников Великой Отечественной войны и локальных конфликтов (покраска памятников, оградок; высадка цветов; замена памятной таблички)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О «Эври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8 класса вместе с учителями  приняли участие в патриотической акции «Обелиск». Были убраны могилы участников Великой Отечественной войны от сухой  травы, сорня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2880360" cy="219392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Уборка могилы участника ВОв Шубин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О «Глори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детской общественной организации «Глория» Нижнегумбетовской  средней общеобразовательной школы приняли участие в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атриотической акции «Обели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ервого этапа акции до 15 октября был составлен список участников Великой Отечественной войны, умерших после войны и похороненных на сельском кладбище. 17 октября ученики 10 класса искали  могилы ветеранов и убирали  найденные захоронения от мусора, сухой травы, лист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убранных захоронений могилы Нижегородцева Тимофея Ивановича, Шибина Алексея Федоровича, Шибина Ивана Федоровича, Шибина Владимира Федоровича, Попова Егора Карповича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w w:val="100"/>
          <w:sz w:val="32"/>
          <w:szCs w:val="32"/>
          <w:shd w:fill="000000" w:val="clear"/>
        </w:rPr>
      </w:pPr>
      <w:r>
        <w:rPr>
          <w:color w:val="000000"/>
          <w:w w:val="100"/>
          <w:sz w:val="32"/>
          <w:szCs w:val="32"/>
          <w:shd w:fill="000000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b/>
          <w:i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11125</wp:posOffset>
            </wp:positionV>
            <wp:extent cx="4067175" cy="2308860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Уборка могилы ветерана ВОв Шибина Владимира Фёдо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ДОО «Надежда»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 xml:space="preserve">Акция «Обелиск» проходит в нашей детской организации каждый год и носит благотворительный характер. Ее участники – школьники, актив ДОО «Надежда». Ребята занимаются приведением, в порядок памятника и могил участников  Великой Отечественной войны, локальных войн, занимаются благоустройством окружающей территории.  </w:t>
        <w:br/>
        <w:t>    Цель акции активизация внимания населения к местам захоронения участников ВОв и локальных войн. Работа направлена на повышение интереса к героическому прошлому своей малой Родины. Нам нужно помнить о тех людях, кто отстоял нашу Родину, а значит, подарил нам будущ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щиеся 5 и 6 класса привили в порядок могилы участников Великой Отечественной войны Линькова А.В., Минеевой В.И.,  участника Гражданской войны </w:t>
      </w:r>
      <w:r>
        <w:rPr>
          <w:color w:val="000000"/>
          <w:sz w:val="28"/>
          <w:szCs w:val="28"/>
        </w:rPr>
        <w:t>Блинова М.Ф., участника  Чеченской войны Чернова Сергея Владимирови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8:00Z</dcterms:created>
  <dc:creator>Customer</dc:creator>
  <dc:description/>
  <cp:keywords/>
  <dc:language>en-US</dc:language>
  <cp:lastModifiedBy>Customer</cp:lastModifiedBy>
  <dcterms:modified xsi:type="dcterms:W3CDTF">2014-11-07T05:22:00Z</dcterms:modified>
  <cp:revision>11</cp:revision>
  <dc:subject/>
  <dc:title>Патриотическая акция «Обелиск»</dc:title>
</cp:coreProperties>
</file>