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right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АЮ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ООиП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Попов О.А.</w:t>
      </w:r>
    </w:p>
    <w:p>
      <w:pPr>
        <w:pStyle w:val="Style16"/>
        <w:jc w:val="right"/>
        <w:rPr/>
      </w:pPr>
      <w:r>
        <w:rPr>
          <w:sz w:val="28"/>
          <w:szCs w:val="28"/>
        </w:rPr>
        <w:t>«__»__________</w:t>
      </w:r>
      <w:r>
        <w:rPr>
          <w:rFonts w:cs="Times New Roman" w:ascii="Times New Roman" w:hAnsi="Times New Roman"/>
          <w:sz w:val="28"/>
          <w:szCs w:val="28"/>
        </w:rPr>
        <w:t>2014 г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мероприят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, опеки и попечительства администрации муниципального образования Октябрьский район по реализации проекта «Формирование муниципальной системы мониторинга освоения выпускниками третьей ступени общеобразовательных программ» в общеобразовательных учреждениях Октябрь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2014-2015 учебный год/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лана: способствовать реализации проекта «Формирование муниципальной системы мониторинга освоения выпускниками третьей ступени общеобразовательных программ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 xml:space="preserve"> проекта: учащиеся 10-11 классов ОУ  Октябрьского района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оки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лана: 2014-2015 учебный год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09"/>
        <w:gridCol w:w="2492"/>
        <w:gridCol w:w="24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адрового потенциала общеобразовательных  учреждений, участвующих в проекте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яева Л.П., Харина С.Н.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ормативной документации по реализации проект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н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алендарно-тематического планирования (русский язык, математика 10,11 классы), разработанного в ОУ с учетом объема времени на проведение входных и промежуточных контрольных работ и мероприятий по коррекции знаний учащихс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Л.П., Харин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ОУ с целью выявления проблем по реализации проекта и оказания методической помощ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Л.П., Харин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разовательной подготовки учащихся в соответствии с графиком проведения контрольных срезо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 согласно график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Л.П., Харина С.Н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эффективности применения технологий педагогами ОУ по результатам контрольных срезов, посещения уроков администрацией школ, методистами  МКУ КЦООУ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Л.П., Харин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дресной помощи педагогам ОУ, участвующих в проекте, через организацию методических мероприятий: семинаров, консультаций и д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Л.П., Харин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заместителями директоров по УВР, ответственными за реализацию проекта «Формирование муниципальной системы мониторинга освоения выпускниками третьей ступени общеобразовательных программ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Л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н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руководителей ОУ «Анализ результатов контрольных срезов в ходе реализации проекта «Формирование муниципальной системы мониторинга освоения выпускниками третьей ступени общеобразовательных программ» за 1 полугодие 2014-2015 уч. года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кшина С.Г. Гуляева Л.П., Харин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заместителями директоров по УВР «Анализ результатов мониторинговых исследований: сравнение планируемых и реальных результатов, обобщающие выводы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Л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н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е совеща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общающего повторения при подготовке к ГИА и ЕГ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н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(итоговая) аттестация выпускнико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аттестации учащихся 10 классов по результатам учебного год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руководителей ОУ по итогам реализации проект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ЦООУ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07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36:00Z</dcterms:created>
  <dc:creator>Школа</dc:creator>
  <dc:description/>
  <cp:keywords/>
  <dc:language>en-US</dc:language>
  <cp:lastModifiedBy>Шиняева Анна</cp:lastModifiedBy>
  <cp:lastPrinted>2013-11-18T16:33:00Z</cp:lastPrinted>
  <dcterms:modified xsi:type="dcterms:W3CDTF">2014-11-12T05:36:00Z</dcterms:modified>
  <cp:revision>2</cp:revision>
  <dc:subject/>
  <dc:title>«УТВЕРЖДАЮ»</dc:title>
</cp:coreProperties>
</file>