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йонного родительского комит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05"/>
      </w:tblGrid>
      <w:tr>
        <w:trPr>
          <w:trHeight w:val="13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рганизационное заседание районного родительского комитета за 2013 год и планирование работы на 2014 год. Распределение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тверждение плана н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98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рганизация совместной работы семьи и школы с выпускниками 4,9,11 классов. Как помочь ребенку в период итоговой аттестации. (Из опыта работы родительского комитета МБОУ «Октябрьская СОШ», Октябрьская НОШ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о-педагогические особенности подготовки учащихся к государственной (итоговой) аттестации. Встреча с психологом. Рекомендации родителя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зненные сценарии старшеклассников, их профессиональная ори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требованные профессии на рынке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ом ГУ «ЦЗН». Рекомендации родит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акции «Лучший дневник»</w:t>
            </w:r>
          </w:p>
        </w:tc>
      </w:tr>
      <w:tr>
        <w:trPr>
          <w:trHeight w:val="73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семьи и школы в воспитании здорового поколения. (Из опыта работы  школьного родительского комитета  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Воспитание в семье уважения к закону, развитие гражданственности и патриотизм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организовано школьное  питание. Результаты родительских рейдов.</w:t>
            </w:r>
          </w:p>
        </w:tc>
      </w:tr>
      <w:tr>
        <w:trPr>
          <w:trHeight w:val="13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онное заседание районного родительского комитета за 2014 год и планирование работы на 2015 год. Распределение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Утверждение плана на 2015 год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года создание видеотеки «Сотрудничество семьи и школы» по раздел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частие родителей в управлении О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овместная профилактическая работа семьи и школы с учащимис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частие родителей  в общешкольных и классных мероприятиях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проведение  школьных родительских конференций и всеобуч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и выпуск брошюры «Полезные советы родителям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5:00Z</dcterms:created>
  <dc:creator>светлячок</dc:creator>
  <dc:description/>
  <cp:keywords/>
  <dc:language>en-US</dc:language>
  <cp:lastModifiedBy>Admin</cp:lastModifiedBy>
  <dcterms:modified xsi:type="dcterms:W3CDTF">2014-11-17T10:15:00Z</dcterms:modified>
  <cp:revision>2</cp:revision>
  <dc:subject/>
  <dc:title>План  работы</dc:title>
</cp:coreProperties>
</file>