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240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 xml:space="preserve">РАЙОННОЕ МЕТОДИЧЕСКОЕ ОБЪЕДИНЕНИЕ ТРЕНЕРОВ-ПРЕПОДАВАТЕЛЕЙ КУРСА </w:t>
      </w:r>
    </w:p>
    <w:p>
      <w:pPr>
        <w:pStyle w:val="Default"/>
        <w:bidi w:val="0"/>
        <w:spacing w:lineRule="atLeast" w:line="240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«ОСНОВЫ РЕЛИГИОЗНЫХ КУЛЬТУР И СВЕТСКОЙ ЭТИКИ»</w:t>
      </w:r>
    </w:p>
    <w:p>
      <w:pPr>
        <w:pStyle w:val="Default"/>
        <w:bidi w:val="0"/>
        <w:spacing w:lineRule="atLeast" w:line="240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2014-2015 УЧЕБНЫЙ ГОД</w:t>
      </w:r>
    </w:p>
    <w:p>
      <w:pPr>
        <w:pStyle w:val="Default"/>
        <w:bidi w:val="0"/>
        <w:spacing w:lineRule="atLeast" w:line="240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 xml:space="preserve">Руководитель районного методического объединения  тренеров-преподавателей курса ОРКСЭ:  </w:t>
      </w:r>
    </w:p>
    <w:p>
      <w:pPr>
        <w:pStyle w:val="Default"/>
        <w:bidi w:val="0"/>
        <w:jc w:val="left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Пикалова Вера Григорьевна</w:t>
      </w:r>
    </w:p>
    <w:p>
      <w:pPr>
        <w:pStyle w:val="Defaul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b/>
          <w:bCs/>
          <w:w w:val="90"/>
          <w:sz w:val="28"/>
          <w:szCs w:val="28"/>
        </w:rPr>
        <w:t>Т</w:t>
      </w:r>
      <w:r>
        <w:rPr>
          <w:b/>
          <w:w w:val="90"/>
          <w:sz w:val="28"/>
          <w:szCs w:val="28"/>
        </w:rPr>
        <w:t>ема</w:t>
      </w:r>
      <w:r>
        <w:rPr>
          <w:w w:val="90"/>
          <w:sz w:val="28"/>
          <w:szCs w:val="28"/>
        </w:rPr>
        <w:t>: методическая поддержка и сопровождение комплексного курса ОРКСЭ в условиях внедрения ФГОС НО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eastAsia="ru-RU"/>
        </w:rPr>
        <w:t>: повышение профессиональной компетентности педагогов ОРКСЭ через обновление содержания и использование электронных технологий в преподавании курса</w:t>
      </w:r>
    </w:p>
    <w:p>
      <w:pPr>
        <w:pStyle w:val="Default"/>
        <w:bidi w:val="0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 xml:space="preserve">ОСНОВНЫЕ ЗАДАЧИ РАЙОННОГО МЕТОДИЧЕСКОГО ОБЪЕДИНЕНИЯ ТРЕНЕРОВ-ПРЕПОДАВАТЕЛЕЙ </w:t>
      </w:r>
    </w:p>
    <w:p>
      <w:pPr>
        <w:pStyle w:val="Default"/>
        <w:bidi w:val="0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КУРСА «ОСНОВЫ РЕЛИГИОЗНЫХ КУЛЬТУР И СВЕТСКОЙ ЭТИК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1.Организация методической деятельности, направленной на модернизацию и оптимизацию образовательного процесса.</w:t>
      </w:r>
    </w:p>
    <w:p>
      <w:pPr>
        <w:pStyle w:val="Default"/>
        <w:bidi w:val="0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2.Диагностика и повышение профессиональной компетентности  учителей ОРКСЭ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w w:val="90"/>
          <w:sz w:val="28"/>
          <w:szCs w:val="28"/>
        </w:rPr>
      </w:pPr>
      <w:r>
        <w:rPr>
          <w:rFonts w:cs="Times New Roman" w:ascii="Times New Roman" w:hAnsi="Times New Roman"/>
          <w:iCs/>
          <w:w w:val="90"/>
          <w:sz w:val="28"/>
          <w:szCs w:val="28"/>
        </w:rPr>
        <w:t xml:space="preserve">3.Определение приоритетных направлений деятельности учителей ОРКСЭ в условиях системных обновлений системы образовани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w w:val="90"/>
          <w:sz w:val="28"/>
          <w:szCs w:val="28"/>
        </w:rPr>
        <w:t>4.</w:t>
      </w:r>
      <w:r>
        <w:rPr>
          <w:rFonts w:cs="Times New Roman" w:ascii="Times New Roman" w:hAnsi="Times New Roman"/>
          <w:w w:val="90"/>
          <w:sz w:val="28"/>
          <w:szCs w:val="28"/>
        </w:rPr>
        <w:t>Создание условий для использования в работе диагностических и обучающих методик нового поколения для учащихся.</w:t>
      </w:r>
      <w:r>
        <w:rPr>
          <w:rFonts w:cs="Times New Roman" w:ascii="Times New Roman" w:hAnsi="Times New Roman"/>
          <w:iCs/>
          <w:w w:val="9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мониторинговых исследований по введению и преподаванию данного курса, созданию условий для деятельности тренеров-преподавателей курса ОРКСЭ, по выбору модулей курса, работе с родителями, общественность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тизация, обобщение передового педагогического опыта, достижений педагогической науки и практики, работы учителей по преподаванию курса ОРКСЭ.</w:t>
      </w:r>
    </w:p>
    <w:p>
      <w:pPr>
        <w:pStyle w:val="Default"/>
        <w:bidi w:val="0"/>
        <w:jc w:val="left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ФОРМЫ РАБОТЫ РАЙОННОГО МЕТОДИЧЕСКОГО ОБЪЕДИНЕНИЯ ТРЕНЕРОВ-ПРЕПОДАВАТЕЛЕЙ КУРСА «ОСНОВЫ РЕЛИГИОЗНЫХ КУЛЬТУР И СВЕТСКОЙ ЭТИКИ»</w:t>
      </w:r>
    </w:p>
    <w:p>
      <w:pPr>
        <w:pStyle w:val="Default"/>
        <w:bidi w:val="0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.Индивидуальные:</w:t>
      </w:r>
    </w:p>
    <w:p>
      <w:pPr>
        <w:pStyle w:val="Default"/>
        <w:bidi w:val="0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*анкетирование;</w:t>
      </w:r>
    </w:p>
    <w:p>
      <w:pPr>
        <w:pStyle w:val="Default"/>
        <w:bidi w:val="0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*беседы;</w:t>
      </w:r>
    </w:p>
    <w:p>
      <w:pPr>
        <w:pStyle w:val="Default"/>
        <w:bidi w:val="0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*консультации.</w:t>
      </w:r>
    </w:p>
    <w:p>
      <w:pPr>
        <w:pStyle w:val="Default"/>
        <w:bidi w:val="0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2.Групповые:</w:t>
      </w:r>
    </w:p>
    <w:p>
      <w:pPr>
        <w:pStyle w:val="Default"/>
        <w:bidi w:val="0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*открытые занятия;</w:t>
      </w:r>
    </w:p>
    <w:p>
      <w:pPr>
        <w:pStyle w:val="Default"/>
        <w:bidi w:val="0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*творческие площадки;</w:t>
      </w:r>
    </w:p>
    <w:p>
      <w:pPr>
        <w:pStyle w:val="Default"/>
        <w:bidi w:val="0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*проблемные семинары.</w:t>
      </w:r>
    </w:p>
    <w:p>
      <w:pPr>
        <w:pStyle w:val="Default"/>
        <w:bidi w:val="0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3.Фронтальные:</w:t>
      </w:r>
    </w:p>
    <w:p>
      <w:pPr>
        <w:pStyle w:val="Default"/>
        <w:bidi w:val="0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*научно-практические конференции;</w:t>
      </w:r>
    </w:p>
    <w:p>
      <w:pPr>
        <w:pStyle w:val="Default"/>
        <w:bidi w:val="0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*конкурсы педагогического мастерства;</w:t>
      </w:r>
    </w:p>
    <w:p>
      <w:pPr>
        <w:pStyle w:val="Default"/>
        <w:bidi w:val="0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*конкурсы методических материалов.</w:t>
      </w:r>
    </w:p>
    <w:p>
      <w:pPr>
        <w:pStyle w:val="Default"/>
        <w:bidi w:val="0"/>
        <w:jc w:val="left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Направления деятельности РМО:</w:t>
      </w:r>
    </w:p>
    <w:p>
      <w:pPr>
        <w:pStyle w:val="Default"/>
        <w:bidi w:val="0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.Организационно-методическое обеспечение повышения профессиональной компетентности педагогов.</w:t>
      </w:r>
    </w:p>
    <w:p>
      <w:pPr>
        <w:pStyle w:val="Default"/>
        <w:bidi w:val="0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2.Информационно-методическое обеспечение образовательного процесса.</w:t>
      </w:r>
    </w:p>
    <w:p>
      <w:pPr>
        <w:pStyle w:val="Default"/>
        <w:bidi w:val="0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3.Организация диагностических исследований, направленных повышение эффективности образовательной деятельности педагогов.</w:t>
      </w:r>
    </w:p>
    <w:p>
      <w:pPr>
        <w:pStyle w:val="Default"/>
        <w:bidi w:val="0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4.Организация и экспертиза инновационной деятельности педагог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ое обеспечение преподавания курса «Основы религиозных культур и светской этики»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46"/>
        <w:gridCol w:w="2670"/>
        <w:gridCol w:w="2669"/>
        <w:gridCol w:w="2217"/>
        <w:gridCol w:w="31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Класс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Моду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Программ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Планиро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Учебн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Хрестоматия, другие материа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«Основы православной культур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А.Я. Данилю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сновы религиозных культур и светской эт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рограммы для общеобразовательных учреждений. М.: «Просвещение», 2013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Всего: 34 час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(1ч в неделю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сновы православной культуры 4-5 классы А.В. Курае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М., «Просвещение»,2012 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Книга для учит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Книга для род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«Основы исламской культур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А.Я. Данилю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сновы религиозных культур и светской эт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рограммы для общеобразовательных учреждений. М.: «Просвещение», 2013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Всего: 34 час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(1ч в неделю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сновы исламской культуры 4-5 классы Д.И. Латышина,  М.Ф. Муртаз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М., «Просвещение»,2012 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Книга для учит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Книга для род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«Основы мировых религиозных культу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А.Я. Данилю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сновы религиозных культур и светской эт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рограммы для общеобразовательных учреждений. М.: «Просвещение», 2013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Всего: 34 час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(1ч в неделю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сновы мировых религиозных культур 4-5 классы А.Л. Беглов, Е.В.Сапл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М., «Просвещение»,2012 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Книга для учит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Книга для род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«Основы светской этик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А.Я. Данилю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сновы религиозных культур и светской эт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рограммы для общеобразовательных учреждений. М.: «Просвещение», 2013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Всего: 34 час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(1ч в неделю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сновы светской этики 4-5 клас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М., «Просвещение»,2012 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Книга для учит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Книга для родителей</w:t>
            </w:r>
          </w:p>
        </w:tc>
      </w:tr>
      <w:tr>
        <w:trPr>
          <w:trHeight w:val="2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«Основы мировых религиозных культур»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Всего: 34 час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(1ч в неделю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шурина А.И. Основы религиозных культур и светской этики. Основы светской этики. Учебник для 4 класса общеобразовательных организаций. М.: Просвещение, 20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90"/>
          <w:sz w:val="28"/>
          <w:szCs w:val="28"/>
          <w:lang w:val="en-US"/>
        </w:rPr>
      </w:pPr>
      <w:r>
        <w:rPr>
          <w:rFonts w:cs="Times New Roman" w:ascii="Times New Roman" w:hAnsi="Times New Roman"/>
          <w:w w:val="9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w w:val="90"/>
          <w:sz w:val="28"/>
          <w:szCs w:val="28"/>
          <w:lang w:val="en-US"/>
        </w:rPr>
      </w:pPr>
      <w:r>
        <w:rPr>
          <w:rFonts w:cs="Times New Roman" w:ascii="Times New Roman" w:hAnsi="Times New Roman"/>
          <w:w w:val="9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w w:val="90"/>
          <w:sz w:val="28"/>
          <w:szCs w:val="28"/>
          <w:lang w:val="en-US"/>
        </w:rPr>
      </w:pPr>
      <w:r>
        <w:rPr>
          <w:rFonts w:cs="Times New Roman" w:ascii="Times New Roman" w:hAnsi="Times New Roman"/>
          <w:w w:val="9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  <w:t>План работы районного методического объединения тренеров-преподавателей курс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90"/>
          <w:sz w:val="32"/>
          <w:szCs w:val="32"/>
        </w:rPr>
        <w:t xml:space="preserve"> </w:t>
      </w:r>
      <w:r>
        <w:rPr/>
        <w:t>«Основы религиозных культур и светской этики» на 2014-2015 учебный год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331"/>
        <w:gridCol w:w="5387"/>
        <w:gridCol w:w="5387"/>
      </w:tblGrid>
      <w:tr>
        <w:trPr>
          <w:trHeight w:val="116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 сроки заседания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звание проводимого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а предъявления отчетности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аседание – октябрь – «Обновление содержания духовно-нравственного воспитания учащихся» 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спитание нравственного поведения младших школьников на уроках ОРКСЭ средствами технологии критического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ль заповедей в формировании духовной системы ценност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уховно-нравственное воспитание младших школьников на основе курса «Основы православной культуры» в рамках внеурочной деятельности на базе МБОУ «Октябрьская начальная школа – детский сад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собенности проектирования занятия по курсу ОРКС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ормирование универсальных учебных действий в рамках курса ОРКС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Формирование информационного бан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Формирование пакета нормативных документ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каз о проведении муниципального этапа олимпиады по курсу ОП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новление странички  ОРКС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айте УООи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мещение на сайте нормативных документ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м самообразова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443"/>
        <w:gridCol w:w="5387"/>
        <w:gridCol w:w="538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аседание – декабрь – «Эффективные технологии обучения и оценки качества курса ОРКСЭ»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Открытый урок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Применение коммуникативных технологий на уроках ОРКСЭ. Использование продуктивного диалога, дискуссий, диспутов, интерью для формирования ценностно-ориентированных установок, представлений и понятий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Использование ИКТ-технологий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уроках «Основы  религиозных культур и светской этики» с целью развития познавательного интереса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навыков исследовательской работы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Многообразие форм  интерактивного обучения как средство формирования у учащихся ценностно-смысловых основ мировозр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ие ресурсов интерактивной доски в практику обучения ОРКСЭ для  виртуальных экскурсий,  видеопутешествий, организации творческих конкурсов и метода проект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Специфика оценивания образовательных достижений в области преподавания курса ОКРСЭ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Система оценки результатов комплексного учебного курса ОРКСЭ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ритериев, оценивая при безотметочном обучении по курсу ОРКСЭ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зентация методических конструкторов по измерению результатов реализации програм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Формирование информационного банка ЦОР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Методический конструктор «Методический инструментарий для определения достижений учащихся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Пополнение банка диагностических методик, отслеживающих выполнение программ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щение на сайте полезных ссыл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полнение портфолио педагогов (конспекты занятий, мероприятий, материалы конкурсов, достижения учащихся).</w:t>
            </w:r>
          </w:p>
        </w:tc>
        <w:tc>
          <w:tcPr>
            <w:tcW w:w="10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аседание – март– «Методическое сопровождение модернизационных процессов в курсе ОРКСЭ»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Открытый урок  по модулю «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.Мастер- класс «Использование притч в преподавании модулей «Основы мировых религиозных культур»; «Основы исламской культуры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Презентация из опыта работы «Мониторинг достижений учащихся в курсе ОРКСЭ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Пополнение банка диагностических методик, отслеживающих выполнение программ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седание-май-«Модернизационные процессы в муниципальной системе образования в условиях внедрения ФГОС НОО»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тавка творческих работ учащихся «Проекты, созданные нам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.Презентация «Результаты мониторинга профессиональной компетентности педагогов»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ой копилки разработанных мероприятий по курсу ОРКСЭ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суждение перспективной тематики и плана работы на 2015-2016 учебный год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Анализ работы РМО за го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w w:val="90"/>
          <w:sz w:val="28"/>
          <w:szCs w:val="28"/>
        </w:rPr>
      </w:pPr>
      <w:r>
        <w:rPr>
          <w:rFonts w:eastAsia="Calibri"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426" w:footer="0" w:bottom="113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  <w:lang w:eastAsia="ar-SA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1:00Z</dcterms:created>
  <dc:creator>User</dc:creator>
  <dc:description/>
  <dc:language>en-US</dc:language>
  <cp:lastModifiedBy>Юлия</cp:lastModifiedBy>
  <cp:lastPrinted>2014-10-28T08:00:00Z</cp:lastPrinted>
  <dcterms:modified xsi:type="dcterms:W3CDTF">2014-12-03T21:58:00Z</dcterms:modified>
  <cp:revision>9</cp:revision>
  <dc:subject/>
  <dc:title/>
</cp:coreProperties>
</file>