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РМО школьных библиотекарей на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568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школьных библиотекарей по обеспеченности ОУ учебниками (по бло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 на учебную литературу на 2012-2013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Е.С., шк. библиотек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 МОУ «Октябрьская 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нформационно-библиотечная поддержка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в школе образовательной информационно-библиотечной среды (Савинова С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библиотека как педагогическая среда со специальными средствами обучения и воспитания (Скворцова Е.А., Новотроицкая СО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ка и проблемы гуманизации школьного образования (Малютина С.Г., Нижнегумбетовская СОШ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та с учебной литературой как педагогическая задача школьной библиотеки (Гончарова О.А., Булановская СО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 МОУ «Октябрьская начальная школа – д/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зменения и инновации в содержании деятельности школьной библиоте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бота с научной литературой и формирование у школьников начальных навыков научно-исследовательной работы (Надршина Н.В., Краснооктябрьская СО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чная поддержка духовно-нравственного воспитания школьников (Дудкина О.Н., Уранбашская СО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ая библиотека как канал системы экологического просвещения (Агеева Т.М.,  Новоникитинская СОШ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Школьный библиотекарь – организатор детского чтения. Традиции и новации (Глебова Н.И., Междугорная ОО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ионеров и 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библиотек ОУ за 2011-2012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РМО на 2012-2013 уч. год (Алдушина Н.С., Савинова С.С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секционная работа.</w:t>
      </w:r>
    </w:p>
    <w:p>
      <w:pPr>
        <w:pStyle w:val="Normal"/>
        <w:tabs>
          <w:tab w:val="clear" w:pos="708"/>
          <w:tab w:val="left" w:pos="4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Школа начинающего библиотека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деятельности школьной библиотеки.</w:t>
      </w:r>
    </w:p>
    <w:p>
      <w:pPr>
        <w:pStyle w:val="Normal"/>
        <w:tabs>
          <w:tab w:val="clear" w:pos="708"/>
          <w:tab w:val="left" w:pos="4105" w:leader="none"/>
        </w:tabs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оябрь.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05" w:leader="none"/>
          <w:tab w:val="left" w:pos="702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фондов ШБ.</w:t>
      </w:r>
    </w:p>
    <w:p>
      <w:pPr>
        <w:pStyle w:val="Normal"/>
        <w:tabs>
          <w:tab w:val="clear" w:pos="708"/>
          <w:tab w:val="left" w:pos="4105" w:leader="none"/>
        </w:tabs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каб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Проверка фондов ШБ.</w:t>
      </w:r>
    </w:p>
    <w:p>
      <w:pPr>
        <w:pStyle w:val="Normal"/>
        <w:tabs>
          <w:tab w:val="clear" w:pos="708"/>
          <w:tab w:val="left" w:pos="4105" w:leader="none"/>
        </w:tabs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Янв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олимпиадах.</w:t>
      </w:r>
    </w:p>
    <w:p>
      <w:pPr>
        <w:pStyle w:val="Normal"/>
        <w:tabs>
          <w:tab w:val="clear" w:pos="708"/>
          <w:tab w:val="left" w:pos="6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ояб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помощи учителям в проведении мероприятий.</w:t>
      </w:r>
    </w:p>
    <w:p>
      <w:pPr>
        <w:pStyle w:val="Normal"/>
        <w:tabs>
          <w:tab w:val="clear" w:pos="708"/>
          <w:tab w:val="left" w:pos="41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 течение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/>
      </w:pPr>
      <w:r>
        <w:rPr>
          <w:sz w:val="28"/>
          <w:szCs w:val="28"/>
        </w:rPr>
        <w:t>Тиражирование опыта (собственные разработки мероприятий, библиотечных уроков и т.п.)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творческих конкурсах различного  уровня.</w:t>
      </w:r>
    </w:p>
    <w:p>
      <w:pPr>
        <w:pStyle w:val="Normal"/>
        <w:tabs>
          <w:tab w:val="clear" w:pos="708"/>
          <w:tab w:val="left" w:pos="689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течение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/>
      </w:pPr>
      <w:r>
        <w:rPr>
          <w:sz w:val="28"/>
          <w:szCs w:val="28"/>
        </w:rPr>
        <w:t>Повышение профессиональной квалификации (курсы ИПК, очные, заочные).</w:t>
      </w:r>
    </w:p>
    <w:p>
      <w:pPr>
        <w:pStyle w:val="Normal"/>
        <w:tabs>
          <w:tab w:val="clear" w:pos="708"/>
          <w:tab w:val="left" w:pos="69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опыта работы по разным направлениям библиотечной деятельности (пропаганда ББЗ, воспитательная работа и т.д.).</w:t>
      </w:r>
    </w:p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чение года.</w:t>
      </w:r>
    </w:p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1:00Z</dcterms:created>
  <dc:creator>Admin</dc:creator>
  <dc:description/>
  <cp:keywords/>
  <dc:language>en-US</dc:language>
  <cp:lastModifiedBy>Шиняева Анна</cp:lastModifiedBy>
  <cp:lastPrinted>2009-11-18T15:31:00Z</cp:lastPrinted>
  <dcterms:modified xsi:type="dcterms:W3CDTF">2015-02-06T11:51:00Z</dcterms:modified>
  <cp:revision>2</cp:revision>
  <dc:subject/>
  <dc:title>Заседания РМО</dc:title>
</cp:coreProperties>
</file>