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МО школьных библиотекарей на 2014-2015 уч. год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методическое сопровождение деятельности школьных библиотек в процессе подготовки введения ФГОС ОО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>- использовать различные способы поиска, сбора, обработки, анализа, организации, передачи информации;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>- овладение навыкам смыслового чтения текстов различных стилей и жанров в соответствии с целями и задачами;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>- использование знаково-символических средств представления информации для создания моделей изучаемых объектов и процессов.</w:t>
      </w:r>
    </w:p>
    <w:p>
      <w:pPr>
        <w:pStyle w:val="Normal"/>
        <w:spacing w:before="0" w:after="60"/>
        <w:ind w:left="142" w:hanging="142"/>
        <w:jc w:val="both"/>
        <w:rPr/>
      </w:pPr>
      <w:r>
        <w:rPr/>
        <w:t>- внедрение креативных форм популяризации чтения в рамках темы популяризации книги, чтения.</w:t>
      </w:r>
    </w:p>
    <w:tbl>
      <w:tblPr>
        <w:tblW w:w="10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9"/>
        <w:gridCol w:w="5861"/>
        <w:gridCol w:w="25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– практикум: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 школьных библиотекарей по обеспеченности ОУ учебной литературо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аз на учебную литературу по Федеральному перечню на 2015-2016 уч. год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мен информацией о недостающих учебниках.</w:t>
            </w:r>
          </w:p>
          <w:p>
            <w:pPr>
              <w:pStyle w:val="Normal"/>
              <w:jc w:val="right"/>
              <w:rPr/>
            </w:pPr>
            <w:r>
              <w:rPr/>
              <w:t>Заволодько Н.С., МКУ КЦО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ктябрь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: «Деятельность школьной библиотеки в процессе введения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тандарта второго поколения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школьных библиотек в условиях ФГОС</w:t>
            </w:r>
          </w:p>
          <w:p>
            <w:pPr>
              <w:pStyle w:val="Normal"/>
              <w:ind w:left="326" w:hanging="0"/>
              <w:jc w:val="right"/>
              <w:rPr/>
            </w:pPr>
            <w:r>
              <w:rPr/>
              <w:t>Малютина С.Г., Нижнегумбетовская СОШ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Роль школьной библиотеки в реализации новых образовательных стандартов</w:t>
            </w:r>
          </w:p>
          <w:p>
            <w:pPr>
              <w:pStyle w:val="Normal"/>
              <w:ind w:left="326" w:hanging="0"/>
              <w:jc w:val="right"/>
              <w:rPr/>
            </w:pPr>
            <w:r>
              <w:rPr/>
              <w:t>Надршина Н.В., Краснооктябрьская СОШ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ая библиотека и внеурочная деятельность </w:t>
            </w:r>
          </w:p>
          <w:p>
            <w:pPr>
              <w:pStyle w:val="Normal"/>
              <w:jc w:val="right"/>
              <w:rPr/>
            </w:pPr>
            <w:r>
              <w:rPr/>
              <w:t>Сагитова Ф.Р., 2-Имангуловская СОШ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Применение автоматизированной информационно-библиотечной системы</w:t>
            </w:r>
          </w:p>
          <w:p>
            <w:pPr>
              <w:pStyle w:val="Normal"/>
              <w:jc w:val="right"/>
              <w:rPr/>
            </w:pPr>
            <w:r>
              <w:rPr/>
              <w:t>Гончарова О.А., Булановская СОШ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ктябрьская начальная школа – детский са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Семинар: «Формирование информационной культуры у учащихся ОУ»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26"/>
                <w:szCs w:val="26"/>
              </w:rPr>
              <w:t xml:space="preserve">1. Библиотека как информационно-поисковая система  </w:t>
            </w:r>
          </w:p>
          <w:p>
            <w:pPr>
              <w:pStyle w:val="Normal"/>
              <w:ind w:left="-36" w:hanging="0"/>
              <w:jc w:val="right"/>
              <w:rPr/>
            </w:pPr>
            <w:r>
              <w:rPr/>
              <w:t xml:space="preserve"> </w:t>
            </w:r>
            <w:r>
              <w:rPr/>
              <w:t>Кубасова Н.А., Марьевская СОШ;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26"/>
                <w:szCs w:val="26"/>
              </w:rPr>
              <w:t xml:space="preserve">2. Технология подготовки доклада, реферата </w:t>
            </w:r>
          </w:p>
          <w:p>
            <w:pPr>
              <w:pStyle w:val="Normal"/>
              <w:ind w:left="-36" w:hanging="0"/>
              <w:jc w:val="right"/>
              <w:rPr/>
            </w:pPr>
            <w:r>
              <w:rPr/>
              <w:t>Севостьянова З.А., Российская СОШ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Возможные библиотечные инновации</w:t>
            </w:r>
          </w:p>
          <w:p>
            <w:pPr>
              <w:pStyle w:val="Normal"/>
              <w:jc w:val="right"/>
              <w:rPr/>
            </w:pPr>
            <w:r>
              <w:rPr/>
              <w:t>Савинова С.С., Октябрьская СОШ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ктябрьская С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Анализ работы РМО школьных библиотекарей за 2014-2015 уч. год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6"/>
                <w:szCs w:val="26"/>
              </w:rPr>
              <w:t>Планирование работы РМО на 2015-2016 уч.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МБОУ «Октябрьская начальная школа – детский сад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54:00Z</dcterms:created>
  <dc:creator>Основной</dc:creator>
  <dc:description/>
  <cp:keywords/>
  <dc:language>en-US</dc:language>
  <cp:lastModifiedBy>Основной</cp:lastModifiedBy>
  <cp:lastPrinted>2015-01-23T14:57:00Z</cp:lastPrinted>
  <dcterms:modified xsi:type="dcterms:W3CDTF">2015-01-23T09:57:00Z</dcterms:modified>
  <cp:revision>33</cp:revision>
  <dc:subject/>
  <dc:title/>
</cp:coreProperties>
</file>