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 РМО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чителей  биологии, хими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2014 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Шитикова Наталия Ивановна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руководитель РМО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ителей   биологии, химии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. Октябрьское  2014 года </w:t>
      </w:r>
    </w:p>
    <w:p>
      <w:pPr>
        <w:pStyle w:val="NormalWeb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работы РМО учителей химии – биологии Октябрьского района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5 учебный год.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учителей химии – биологии</w:t>
      </w:r>
    </w:p>
    <w:p>
      <w:pPr>
        <w:pStyle w:val="NormalWeb"/>
        <w:spacing w:before="28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тябрьского района 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8"/>
          <w:szCs w:val="28"/>
        </w:rPr>
        <w:t>«Развитие профессиональной компетен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я биологии и химии </w:t>
      </w:r>
      <w:r>
        <w:rPr>
          <w:sz w:val="28"/>
          <w:szCs w:val="28"/>
        </w:rPr>
        <w:t xml:space="preserve">в условиях внедрения федеральных </w:t>
      </w:r>
      <w:r>
        <w:rPr>
          <w:color w:val="000000"/>
          <w:sz w:val="28"/>
          <w:szCs w:val="28"/>
        </w:rPr>
        <w:t>образовательных стандартов второго поколения»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офессиональной готовности педагогов к переходу на ФГОС 2-ого поколения в основной школе через применение инновационных методик, использование современных педагогических технологий.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подготовке к переходу на ФГОС ООО;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совершенствования методического мастерства педагогов в области решения новых образовательных задач: освоения системно-деятельностного подхода в обучении, способов развития у обучающихся универсальных учебных действий и достижения личностных, предметных и метапредметных результатов обучения; разработки рабочих программ для основной школы в условиях ФГОС ООО.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 и способствовать внедрению в практику работы учителей химии нормативных документов, регламентирующих условия реализации образовательной программы по химии с учетом достижений целей, устанавливаемых Федеральным государственным образовательным стандартом.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спространению положительного опыта подготовки учащихся к ОГЭ И ЕГЭ по химии, биологии.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едагогов по систематизации и повышению уровня подготовки одаренных и мотивированных обучающихся к участию в олимпиадах, конкурсах и исследовательской деятельности.</w:t>
      </w:r>
    </w:p>
    <w:p>
      <w:pPr>
        <w:pStyle w:val="NormalWeb"/>
        <w:numPr>
          <w:ilvl w:val="0"/>
          <w:numId w:val="2"/>
        </w:numPr>
        <w:spacing w:lineRule="atLeast" w:line="240" w:before="28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ть результаты перехода пилотных  школ на ФГОС ООО.  Продолжить подготовку к переходу на ФГОС ООО   всех школ района.</w:t>
      </w:r>
    </w:p>
    <w:p>
      <w:pPr>
        <w:pStyle w:val="NormalWeb"/>
        <w:spacing w:lineRule="atLeast" w:line="24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РМО реализуются через следующие виды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: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педагогов актуальной профессиональной информацией.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консультаций по актуальным проблемам образования.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3.Анализ олимпиадных заданий.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в образовательном процессе ИКТ-технологий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5.Изучение и распространение педагогического опыта учителей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6.Открытые уроки, мастер - классы, семинары, практикумы.</w:t>
      </w:r>
    </w:p>
    <w:p>
      <w:pPr>
        <w:pStyle w:val="NormalWeb"/>
        <w:spacing w:lineRule="atLeast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28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Web"/>
        <w:spacing w:lineRule="atLeast" w:line="240" w:before="28" w:after="0"/>
        <w:rPr>
          <w:sz w:val="28"/>
          <w:szCs w:val="28"/>
        </w:rPr>
      </w:pPr>
      <w:r>
        <w:rPr>
          <w:sz w:val="28"/>
          <w:szCs w:val="28"/>
        </w:rPr>
        <w:t>1. Повышение уровня успеваемости обучающихся, качества знаний.</w:t>
      </w:r>
    </w:p>
    <w:p>
      <w:pPr>
        <w:pStyle w:val="NormalWeb"/>
        <w:spacing w:lineRule="atLeast" w:line="240" w:before="28" w:after="0"/>
        <w:rPr>
          <w:sz w:val="28"/>
          <w:szCs w:val="28"/>
        </w:rPr>
      </w:pPr>
      <w:r>
        <w:rPr>
          <w:sz w:val="28"/>
          <w:szCs w:val="28"/>
        </w:rPr>
        <w:t>2. Успешная сдача обучающимися  ОГЭ и ЕГЭ по химии и биологии.</w:t>
      </w:r>
    </w:p>
    <w:p>
      <w:pPr>
        <w:pStyle w:val="NormalWeb"/>
        <w:spacing w:lineRule="atLeast" w:line="240" w:before="28" w:after="0"/>
        <w:rPr>
          <w:sz w:val="28"/>
          <w:szCs w:val="28"/>
        </w:rPr>
      </w:pPr>
      <w:r>
        <w:rPr>
          <w:sz w:val="28"/>
          <w:szCs w:val="28"/>
        </w:rPr>
        <w:t>3. Совершенствование профессиональной компетенции педагогов.</w:t>
      </w:r>
    </w:p>
    <w:p>
      <w:pPr>
        <w:pStyle w:val="NormalWeb"/>
        <w:spacing w:lineRule="atLeast" w:line="240" w:before="28" w:after="0"/>
        <w:rPr>
          <w:sz w:val="28"/>
          <w:szCs w:val="28"/>
        </w:rPr>
      </w:pPr>
      <w:r>
        <w:rPr>
          <w:sz w:val="28"/>
          <w:szCs w:val="28"/>
        </w:rPr>
        <w:t>4. Повышение интереса обучающихся  к изучению предмета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седание  № 1 сен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 Новая модель проведения ЕГЭ и ОГЭ по химии: итоги и перспективы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по биологии, химии.</w:t>
      </w:r>
    </w:p>
    <w:p>
      <w:pPr>
        <w:pStyle w:val="1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итикова Н.И., руководитель РМО</w:t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 педагогов – главный ресурс повышения профессионального мастерства.</w:t>
      </w:r>
    </w:p>
    <w:p>
      <w:pPr>
        <w:pStyle w:val="1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нчарова О.А., учитель Булановской СОШ  </w:t>
      </w:r>
    </w:p>
    <w:p>
      <w:pPr>
        <w:pStyle w:val="1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меть с собой планы  самообразования)                                              </w:t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образовательный маршрут как форма контроля и оценки знаний обучающихся.</w:t>
      </w:r>
    </w:p>
    <w:p>
      <w:pPr>
        <w:pStyle w:val="1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ленкова А.А., учитель Н-Гумбетовской СОШ</w:t>
      </w:r>
    </w:p>
    <w:p>
      <w:pPr>
        <w:pStyle w:val="1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 по предметам биология, химия: рабочие программы 5-11 классы. Новинки.</w:t>
      </w:r>
    </w:p>
    <w:p>
      <w:pPr>
        <w:pStyle w:val="1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мофеева О.Я., учитель Октябрьской СОШ</w:t>
      </w:r>
    </w:p>
    <w:p>
      <w:pPr>
        <w:pStyle w:val="1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мирнова И.А., учитель Октябрьской СОШ</w:t>
      </w:r>
    </w:p>
    <w:p>
      <w:pPr>
        <w:pStyle w:val="1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Формы и методы работы с одаренными детьми в урочной и внеурочной деятельности при подготовке к всероссийскому этапу олимпиады школьников (школьный и муниципальный этап).</w:t>
      </w:r>
    </w:p>
    <w:p>
      <w:pPr>
        <w:pStyle w:val="1"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мен опытом - готовятся все учителя</w:t>
      </w:r>
    </w:p>
    <w:p>
      <w:pPr>
        <w:pStyle w:val="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Анализ работы за 2013-2014 учебный год. Планирование работы на</w:t>
      </w:r>
    </w:p>
    <w:p>
      <w:pPr>
        <w:pStyle w:val="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4 – 2015 учебный год.</w:t>
      </w:r>
    </w:p>
    <w:p>
      <w:pPr>
        <w:pStyle w:val="1"/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итикова Н.И., руководитель РМ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седание   № 2  декабрь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Технология подготовки  и проведение  урока  в современной информационной образовательной среде»</w:t>
      </w:r>
    </w:p>
    <w:p>
      <w:pPr>
        <w:pStyle w:val="Normal"/>
        <w:spacing w:lineRule="atLeast" w:line="240"/>
        <w:ind w:left="57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 работы.</w:t>
      </w:r>
    </w:p>
    <w:p>
      <w:pPr>
        <w:pStyle w:val="Normal"/>
        <w:spacing w:lineRule="atLeast" w:line="240"/>
        <w:ind w:left="57" w:right="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осещение и анализ открытых уроков</w:t>
      </w:r>
    </w:p>
    <w:p>
      <w:pPr>
        <w:pStyle w:val="Normal"/>
        <w:spacing w:lineRule="atLeast" w:line="240"/>
        <w:ind w:left="5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биология 8 класс </w:t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(Бакумец  Ю.Н. , учитель Краснооктябрьской средней школы)</w:t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химия  9 класс </w:t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(Шитикова Н.И., учитель  Краснооктябрьской средней школы)</w:t>
      </w:r>
    </w:p>
    <w:p>
      <w:pPr>
        <w:pStyle w:val="Normal"/>
        <w:spacing w:lineRule="atLeast" w:line="240"/>
        <w:ind w:left="57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Формирование  умений  работать с разными информационными источниками на уроках  химии,  биологии.</w:t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Стрельникова Т.И., учитель  Новоникитинской  средней школы.</w:t>
      </w:r>
    </w:p>
    <w:p>
      <w:pPr>
        <w:pStyle w:val="Normal"/>
        <w:spacing w:lineRule="atLeast" w:line="240"/>
        <w:ind w:left="57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роки-практикумы на основе вопросов и заданий, данных как внутри и после текста параграфа, так и из заданий, ориентированных на вторую и третью часть ЕГЭ.</w:t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>Тимофеева О.Я., учитель Октябрьской средней школы</w:t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 xml:space="preserve">Маленкова  А.А., учитель Нижнегумбетовской средней школы. </w:t>
      </w:r>
    </w:p>
    <w:p>
      <w:pPr>
        <w:pStyle w:val="Normal"/>
        <w:spacing w:lineRule="atLeast" w:line="240"/>
        <w:ind w:left="57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Работа в группах: отбор содержания и конструирование учебного процесса по биологии с целью формирования УУД.</w:t>
      </w:r>
    </w:p>
    <w:p>
      <w:pPr>
        <w:pStyle w:val="Normal"/>
        <w:spacing w:lineRule="atLeast" w:line="240"/>
        <w:ind w:left="57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Старых  Т.Г., учитель Октябрьской средней школы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0" w:hanging="0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Анализ итогов  школьного и муниципального  этапа  всероссийской олимпиады школьников по  биологии и химии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Верховых Н.В., методист МКУ КЦОО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седание   № 3 февраль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лан работ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 «Повышение качества химического и биологического образования школьников через внедрение современных педагогических технологий, активных методов и приемов работы с учащимися, способствующих поэтапному введению новых ФГОС по химии и биологии в системе основного общего образования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сещение, самоанализ  и анализ открытого ур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иология  - 7 класс;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внеклассного мероприятия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Times New Roman"/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Зароян М.О., учитель Новотроицкой  средней школы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сновные направления модернизации учебного процесса: дальнейшее внедрение новых современных технологий, (информационно-коммуникативной технология, личностно-ориентированная технология, компетентностно-ориентированная технология) позволяющих переосмыслить содержание урока с целью формирования основных компетентностей у учащих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Дудкина О.Н.,  учитель  Уранбашской 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и анализ рабочих тетрадей по биологии, химии в 6-11 класс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Харина С.А., учитель Бродской основной школы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Ирмекбаева З.Г., учитель  Россий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навыков  решения задач для подготовки к ЕГЭ и ОГЭ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рохина Т.А., учитель  Булановской  средней школы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акова Е.Е., учитель  Уранбаш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контрольного среза учащихся  9, 11 класса  ОУ в форме  ОГЭ и ЕГЭ по биологии, хим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овых Н.В., методист МКУ КЦООУ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седание № 4   апрель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ременный урок химии, биологии  в условиях внедрения ФГОС ОО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лан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ткрытый урок  химии в 7 классе. Анализ и самоанализ урока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ирнова И.А., учитель Октябрьской средней школ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Современный урок: проектирование, реализация и анализ результата.   </w:t>
      </w:r>
      <w:r>
        <w:rPr>
          <w:bCs/>
          <w:sz w:val="28"/>
          <w:szCs w:val="28"/>
          <w:u w:val="single"/>
        </w:rPr>
        <w:t>Мастер-класс.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</w:rPr>
        <w:t>Попова И.В., учитель Октябрь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ения в  КИМ  2015 года  по сравнению с КИМ  2014 года.  Работа с демоверсиями 2015 год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юнова  Э. У., учитель  Марьевской  средней школы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актикум   на тему «ЕГЭ и ОГЭ  по химии и биологии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ум по решению заданий части 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тестовых заданий частей  А  и  В по химии и биологии.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Стрельникова  Т.И., учитель  Новоникитинской средней школы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>Маленкова А.А., учитель  Нижнегумбетовской  средней школы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обенности аттестации выпускников 9 и 11 классов в форме  ОГЭ и ЕГЭ в 2015 году.  </w:t>
      </w:r>
      <w:r>
        <w:rPr>
          <w:bCs/>
          <w:sz w:val="28"/>
          <w:szCs w:val="28"/>
        </w:rPr>
        <w:t xml:space="preserve"> Методические рекомендации по подготовке к государственной итоговой аттестации выпускников основной и средней общеобразовательной школы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овых Н.В., методист МКУ КЦООУ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9:00Z</dcterms:created>
  <dc:creator>User</dc:creator>
  <dc:description/>
  <dc:language>en-US</dc:language>
  <cp:lastModifiedBy>User</cp:lastModifiedBy>
  <dcterms:modified xsi:type="dcterms:W3CDTF">2014-12-22T07:47:00Z</dcterms:modified>
  <cp:revision>13</cp:revision>
  <dc:subject/>
  <dc:title/>
</cp:coreProperties>
</file>