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Начальник УОО и П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О.А.Поп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«_____»___________201</w:t>
      </w:r>
      <w:r>
        <w:rPr>
          <w:lang w:val="en-US"/>
        </w:rPr>
        <w:t>4</w:t>
      </w: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МО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местителей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иректоров по воспитательной работе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на 20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 учебный год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Положение о методическом объединении заместителей директоров по </w:t>
      </w:r>
    </w:p>
    <w:p>
      <w:pPr>
        <w:pStyle w:val="Normal"/>
        <w:spacing w:lineRule="auto" w:line="4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ой работе образовательных учреждений Октябрьского района.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остав творческой группы РМО.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для начинающего заместителя директора по воспитательной работ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Кадровый состав заместителей директоров по воспитательной работе образовательных учреждений Октябрьского района.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методического объединения заместителей директоров по 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й работе образовательных учреждений Октябр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          на  2014-2015 учебный год.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8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right="-28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right="-28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ложение 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о методическом объединении заместителей директоров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по воспитательной работе образовательных учреждений Октябрьского района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Общие положения.</w:t>
      </w:r>
    </w:p>
    <w:p>
      <w:pPr>
        <w:pStyle w:val="Heading1"/>
        <w:jc w:val="both"/>
        <w:rPr/>
      </w:pPr>
      <w:r>
        <w:rPr/>
        <w:t xml:space="preserve">           </w:t>
      </w:r>
      <w:r>
        <w:rPr/>
        <w:t>Методическое объединение создается для заместителей директоров по воспитательной работе, совершенствующих свое методическое и профессиональное  мастерство, организующих взаимопомощь для обеспечения современных требований к воспитанию подрастающего поколения, объединяющих творческие инициативы, разрабатывающих современные требования к обучению и воспитанию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center"/>
        <w:rPr/>
      </w:pPr>
      <w:r>
        <w:rPr/>
        <w:t>Содержание деятельности методического объединения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      </w:t>
      </w:r>
      <w:r>
        <w:rPr/>
        <w:t>В работе методического объединения в различных видах деятельности предполагается решение следующих задач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изучение нормативной и методической документации по вопросам организации и проведения воспитательной работы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отбор содержания и составления воспитательных программ с учетом особенностей образовательных учреждений района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выбор форм повышения уровня профессиональной компетентности на основе анализа потребностей заместителей директоров по воспитательной работе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планирование и анализ деятельности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>разработка рекомендаций для заместителей директоров по воспитательной работе по созданию воспитательной системы в школе и в воспитательном пространстве района в целом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 xml:space="preserve">создание банка данных актуального и передового опыта, обобщение и распространение передового педагогического опыта;         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180"/>
        <w:rPr/>
      </w:pPr>
      <w:r>
        <w:rPr/>
        <w:t xml:space="preserve">   </w:t>
      </w:r>
      <w:r>
        <w:rPr/>
        <w:t>создание школы молодого заместителя директора по воспитательной работе,  или  проведение индивидуальных консультаций.</w:t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/>
        <w:t>Организация работы методического объедин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 xml:space="preserve">Для организации своей работы методическое объединение избирает председателя. 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Деятельность методического объединения организуется на основе  материалов мониторинга по проблемам воспитательной работы и качества воспитательного процесса, планирования, осуществляемого в соответствии с планами образовательных учреждений района, материалами и рекомендациями  УООи П.  В процессе планирования учитываются индивидуальные планы профессионального самообразования заместителей директоров школ по воспитательной работе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Методическое объединение  часть своей работы осуществляет на заседаниях, где анализируются или принимаются к сведению решения задач, изложенных в разделе 2.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 xml:space="preserve">Методическое объединение может организовывать семинарские занятия, цикл открытых мероприятий на базе школ  района. </w:t>
      </w:r>
    </w:p>
    <w:p>
      <w:pPr>
        <w:pStyle w:val="TextBodyIndent"/>
        <w:ind w:left="0" w:hanging="0"/>
        <w:rPr/>
      </w:pPr>
      <w:r>
        <w:rPr/>
        <w:t xml:space="preserve">                </w:t>
      </w:r>
      <w:r>
        <w:rPr/>
        <w:t>На заседаниях методического объединения ведется протокол.  План работы, тетрадь протоколов заседаний методического объединения, отчет о проделанной работе хранятся у руководителя методического объединения  район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/>
        <w:t>Права методического объедин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Методическое объединение имеет право вносить предложения в  УООиП по вопросам организации и совершенствованию воспитательной работы в районе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/>
        <w:t>Обязанности членов методического объедин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>Каждый заместитель директора школы по воспитательной работе является членом методического объединения района и должен иметь собственную программу профессионального самообразования. Он обязан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участвовать в заседаниях методического объединения, практических               семинарах, конференциях, педагогических чтениях и т.д.;</w:t>
      </w:r>
    </w:p>
    <w:p>
      <w:pPr>
        <w:pStyle w:val="TextBodyIndent"/>
        <w:numPr>
          <w:ilvl w:val="1"/>
          <w:numId w:val="3"/>
        </w:numPr>
        <w:rPr/>
      </w:pPr>
      <w:r>
        <w:rPr/>
        <w:t>стремиться к повышению уровня профессионального мастерства;</w:t>
      </w:r>
    </w:p>
    <w:p>
      <w:pPr>
        <w:pStyle w:val="TextBodyIndent"/>
        <w:numPr>
          <w:ilvl w:val="1"/>
          <w:numId w:val="3"/>
        </w:numPr>
        <w:rPr/>
      </w:pPr>
      <w:r>
        <w:rPr/>
        <w:t>знать тенденции развития методики и технологии современного воспитательного процесса;</w:t>
      </w:r>
    </w:p>
    <w:p>
      <w:pPr>
        <w:pStyle w:val="TextBodyIndent"/>
        <w:numPr>
          <w:ilvl w:val="1"/>
          <w:numId w:val="3"/>
        </w:numPr>
        <w:rPr/>
      </w:pPr>
      <w:r>
        <w:rPr/>
        <w:t>владеть основами самоанализа педагогической деятельности в рамках воспитательного процесс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Настоящее положение утверждено на заседании методического объединения заместителей директоров школ района по воспитательной работе  от____________________ 200  г., протокол №_____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творческой группы РМО заместителей директоров по воспитательной работе на 2014-201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а Ирина Николаевна – заместитель директора по воспитательной работе  МБОУ «Новоникитинская СОШ»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нт по  документальному  обеспечению воспитательного процесса в школе, по профилактической работе с учащимися в О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итонова Анна Анатольевна –  заместитель директора по воспитательной работе  МАОУ «Нижнегумбетовская СОШ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онсультант по планированию воспитательной работы ОУ,  по работе с классными руководителям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ина Татьяна Александровна – заместитель директора по воспитательной рабо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Булановская СОШ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онсультант по диагностики и анализу воспитательного процесса,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ю ОУ и социума,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икова  Наталья Ивановна – заместитель директора по воспитательной работе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Краснооктябрь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нт по обновлению медиатеки,  по организации государственно-общественного управления образование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стафина Светлана Владимировна – методист МКУ КЦООУ по воспитательной  работе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нормативно-правовому обеспечению воспитательного процес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дивидуальные консультации для начинающего  заместителя директора по воспитательной работ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оказание помощи в освоении новых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знакомление с необходимой нормативной документацией и работой с н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знакомление с формами, методами и подходами к планированию                                                                                                                                                                                                                                                                      воспитательной работы в ОУ, организацией управления и контроля воспитательным процессом в 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81"/>
        <w:gridCol w:w="2393"/>
        <w:gridCol w:w="27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в ОУ, использование приемов социального  проектирования, ведение документ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И.Н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никитинская СОШ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оспитательной деятель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осударственно-общественного управления образование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ова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Краснооктябрь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 с классными руков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А.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Нижнегумбетовская СОШ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й работы в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Т.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лановская СОШ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абота с заместителями директоров по воспитательной рабо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88"/>
        <w:gridCol w:w="1586"/>
        <w:gridCol w:w="2382"/>
        <w:gridCol w:w="15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й показат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Аналитическая деятельность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89"/>
        <w:gridCol w:w="1179"/>
        <w:gridCol w:w="2513"/>
        <w:gridCol w:w="1867"/>
      </w:tblGrid>
      <w:tr>
        <w:trPr>
          <w:trHeight w:val="13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ение базы данных об участниках РМО  ЗДВ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очнение имеющихся сведений и внесение новы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ение баз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ст МКУ КЦО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уровня воспитанности учащихся шко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уровня воспитанности учащихся  шко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а состояния уровня воспитанности учащихся шко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РМ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РМО</w:t>
            </w:r>
          </w:p>
        </w:tc>
      </w:tr>
      <w:tr>
        <w:trPr>
          <w:trHeight w:val="236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дрение опы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учение, обобщение и распространение передового педагогического опы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ые мероприятия, выступление на РМО, самообобщение опыта работы, видеоматериал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РМО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Информационная деятельность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88"/>
        <w:gridCol w:w="1586"/>
        <w:gridCol w:w="2382"/>
        <w:gridCol w:w="15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й показат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ЗДВР с новинками  методической литературы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орама новинок, анализ литера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ротяжении всего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ы членов РМО о своей деятельн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. РМ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РМ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ирование ЗДВР о рекомендациях, нормативно-правовых актах и др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е ЗДВР документов, нормативно правовых актов и др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всего год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формационные лист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. РМ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РМ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банка передового педагогического опыт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возможности распространения передового педагогического опыт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всего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Обобщение опыта  ЗДВР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тодист МКУ КЦОО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. РМ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88"/>
        <w:gridCol w:w="1586"/>
        <w:gridCol w:w="2382"/>
        <w:gridCol w:w="15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по использованию ИКТ во внеурочное врем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ИКТ, понимание сут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всего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щешкольные внеклассные мероприят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. РМ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РМ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евое взаимодействие  ЗДВР через сайты шко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айтов, сайта  УООи П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остранение передового опыта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всего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ктивное участие ЗДВР, обмен опыт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. РМ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РМО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sz w:val="28"/>
          <w:szCs w:val="28"/>
        </w:rPr>
        <w:t>Организационно-педагогическая деятельность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763"/>
        <w:gridCol w:w="1246"/>
        <w:gridCol w:w="2210"/>
        <w:gridCol w:w="2096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й показат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ланирование работы РМО на 2014-15 уч. год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нализ деятельности РМО за 2013-2014уч. г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, 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. РМ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РМО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членов РМ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, 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ттестационные курсы, курсы  БПК, проблемные курс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. РМ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РМО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школьных и районных  конкурс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интересованность ЗДВР и классных руководителей при проведении конкурсов профессионального мастер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всего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, аналитическая справк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юр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роведение открытых мероприятий с использованием разных технологий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сть ЗДВР, предъявление своего опыта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всего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кет материалов из опыта работы  членов РМ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тодист МКУ КЦООУ Руководитель РМО</w:t>
            </w:r>
          </w:p>
        </w:tc>
      </w:tr>
    </w:tbl>
    <w:p>
      <w:pPr>
        <w:sectPr>
          <w:type w:val="nextPage"/>
          <w:pgSz w:w="11906" w:h="16838"/>
          <w:pgMar w:left="851" w:right="425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Кадров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ей директоров по воспитательной работе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У на 201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>-201</w:t>
      </w:r>
      <w:r>
        <w:rPr>
          <w:b/>
          <w:i/>
          <w:sz w:val="28"/>
          <w:szCs w:val="28"/>
          <w:lang w:val="en-US"/>
        </w:rPr>
        <w:t>5</w:t>
      </w:r>
      <w:r>
        <w:rPr>
          <w:b/>
          <w:i/>
          <w:sz w:val="28"/>
          <w:szCs w:val="28"/>
        </w:rPr>
        <w:t>учебный год</w:t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890"/>
        <w:gridCol w:w="2040"/>
        <w:gridCol w:w="2173"/>
        <w:gridCol w:w="2240"/>
        <w:gridCol w:w="2597"/>
        <w:gridCol w:w="2142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ий/</w:t>
            </w:r>
          </w:p>
          <w:p>
            <w:pPr>
              <w:pStyle w:val="Normal"/>
              <w:jc w:val="center"/>
              <w:rPr/>
            </w:pPr>
            <w:r>
              <w:rPr/>
              <w:t>в долж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Новоникитинская средняя общеобразователь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>Анисимова Ирина Николае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/ 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2-Имангуловская средняя общеобразователь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рова Насима Рафик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>заместитель директора по воспитательной работе, старший вожат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>МАОУ «Нижнегумбетовская средняя общеобразователь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Анна Анатолье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/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Российская средняя общеобразователь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>Ирмекбаева Зинаида Григорье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/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Новотроицкая средняя общеобразователь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>Проскурякова Галина Геннадье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/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Краснооктябрьская средняя общеобразователь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>Шитикова Наталья Иван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/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Булановская средняя общеобразователь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 Татьяна Александр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/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Уранбашская средняя общеобразователь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>Шорина Валентина Семен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/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МБОУ для детей дошкольного и младшего школьного возраста "Октябрьская начальная  школа - детский сад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арина Федор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/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ОУ «Октябрьская средняя общеобразовательная шко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унцова Альфира Фаргат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/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ланирован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750"/>
        <w:gridCol w:w="1710"/>
        <w:gridCol w:w="5360"/>
        <w:gridCol w:w="3996"/>
      </w:tblGrid>
      <w:tr>
        <w:trPr>
          <w:trHeight w:val="89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я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мы, рассматриваемые на </w:t>
            </w:r>
            <w:r>
              <w:rPr>
                <w:bCs/>
              </w:rPr>
              <w:t>Р</w:t>
            </w:r>
            <w:r>
              <w:rPr>
                <w:bCs/>
                <w:sz w:val="22"/>
                <w:szCs w:val="22"/>
              </w:rPr>
              <w:t>М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для обсуж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rHeight w:val="22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№1</w:t>
            </w:r>
          </w:p>
          <w:p>
            <w:pPr>
              <w:pStyle w:val="Normal"/>
              <w:rPr/>
            </w:pPr>
            <w:r>
              <w:rPr/>
              <w:t>Проектирование программы воспитания и социализации учащихся с учетом воспитательной компоненты О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Региональная программа развития воспитательной компоненты в ОО Оренбургской област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Варианты планирования содержания Воспитательной компоненты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ормативно-правовое и научно-методическое обеспечение деятельности классного руководител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формационная поддержка воспитатель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зультаты диагностики учащихся 7-9 классов ОУ района. Методические указания по проведению классных часов по профилактике экстремистских проявлений в подростковой и молодежной сред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но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С.В., методист МКУ КЦООУ</w:t>
            </w:r>
          </w:p>
          <w:p>
            <w:pPr>
              <w:pStyle w:val="Normal"/>
              <w:rPr/>
            </w:pPr>
            <w:r>
              <w:rPr/>
              <w:t>Харитонова А.А., руководитель РМО классных руководителей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Совместное заседание заместителей директоров по воспитательной работе,</w:t>
            </w:r>
          </w:p>
          <w:p>
            <w:pPr>
              <w:pStyle w:val="Normal"/>
              <w:rPr/>
            </w:pPr>
            <w:r>
              <w:rPr/>
              <w:t>классных руководителей, психолого-педагогической службы МБОУ ДОД «ДПиШ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седание №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ормы и методы работы с учащимися по профилактике экстремиз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й семина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8"/>
              </w:rPr>
            </w:pPr>
            <w:r>
              <w:rPr>
                <w:b/>
                <w:i/>
                <w:color w:val="000000"/>
                <w:sz w:val="20"/>
                <w:szCs w:val="2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1.Организация и проведение мероприятий, использующих активные формы участия учащихся (ролевые игры, конкурсы и др.) с целью формирования и укрепления потребности жить в условиях межэтнического и межрегионального согласия.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2.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Организация и проведение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>классных часов в образовательных учреждениях, направленных на развитие у учащихся толерантности в межнациональных и межконфессиональных отношения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Инновационные формы работы с учащимися по профилактике экстремизма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color w:val="000000"/>
              </w:rPr>
              <w:t>4.Разное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ева Н.В.,</w:t>
            </w:r>
          </w:p>
          <w:p>
            <w:pPr>
              <w:pStyle w:val="Normal"/>
              <w:rPr/>
            </w:pPr>
            <w:r>
              <w:rPr/>
              <w:t xml:space="preserve">руководитель психолого-педагогической службы МБОУДОД «ДП и Ш» </w:t>
            </w:r>
          </w:p>
          <w:p>
            <w:pPr>
              <w:pStyle w:val="Normal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Мустафина С.В., методист МКУ КЦООУ</w:t>
            </w:r>
          </w:p>
          <w:p>
            <w:pPr>
              <w:pStyle w:val="Normal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Харитонова А.А., руководитель РМО классных руководителей,</w:t>
            </w:r>
          </w:p>
          <w:p>
            <w:pPr>
              <w:pStyle w:val="Normal"/>
              <w:rPr>
                <w:i/>
                <w:i/>
                <w:spacing w:val="5"/>
                <w:sz w:val="22"/>
                <w:szCs w:val="22"/>
              </w:rPr>
            </w:pPr>
            <w:r>
              <w:rPr>
                <w:i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Март</w:t>
            </w:r>
            <w:r>
              <w:rPr/>
              <w:t xml:space="preserve"> Совместное заседание заместителей директоров по воспитательной работе,</w:t>
            </w:r>
            <w:r>
              <w:rPr>
                <w:i/>
              </w:rPr>
              <w:t xml:space="preserve"> </w:t>
            </w:r>
            <w:r>
              <w:rPr/>
              <w:t>классных руководителей, психолого-педагогической службы МБОУ ДОД «ДПиШ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седание </w:t>
            </w:r>
            <w:r>
              <w:rPr>
                <w:b/>
                <w:bCs/>
                <w:sz w:val="22"/>
                <w:szCs w:val="22"/>
              </w:rPr>
              <w:t>№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ки, факторы и предпосылки суицидального по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йсеминар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Психологический смысл и характер подросткового суицида. </w:t>
            </w:r>
          </w:p>
          <w:p>
            <w:pPr>
              <w:pStyle w:val="Normal"/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Признаки суицидального риска.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hd w:fill="FFFFFF" w:val="clear"/>
              </w:rPr>
              <w:t>3.Социальные и асоциальные факторы, влияющие на причины суицидального поведения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hd w:fill="FFFFFF" w:val="clear"/>
              </w:rPr>
              <w:t>4. Роль педагога в работе с суицидальными детьми.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5.Разное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ева Н.В., руководитель психолого-педагогической службы МБОУ ДОД «ДПиШ»</w:t>
            </w:r>
            <w:r>
              <w:rPr>
                <w:spacing w:val="5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МустафинаС.В., методист МКУ КЦООУ</w:t>
            </w:r>
          </w:p>
          <w:p>
            <w:pPr>
              <w:pStyle w:val="Normal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Харитонова А.А., руководитель РМО классных руководителей,</w:t>
            </w:r>
          </w:p>
          <w:p>
            <w:pPr>
              <w:pStyle w:val="Normal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pacing w:val="5"/>
                <w:sz w:val="22"/>
                <w:szCs w:val="22"/>
              </w:rPr>
            </w:pPr>
            <w:r>
              <w:rPr>
                <w:i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pacing w:val="5"/>
                <w:sz w:val="22"/>
                <w:szCs w:val="22"/>
              </w:rPr>
            </w:pPr>
            <w:r>
              <w:rPr>
                <w:i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pacing w:val="5"/>
                <w:sz w:val="22"/>
                <w:szCs w:val="22"/>
              </w:rPr>
            </w:pPr>
            <w:r>
              <w:rPr>
                <w:i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pacing w:val="5"/>
                <w:sz w:val="22"/>
                <w:szCs w:val="22"/>
              </w:rPr>
            </w:pPr>
            <w:r>
              <w:rPr>
                <w:i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pacing w:val="5"/>
                <w:sz w:val="22"/>
                <w:szCs w:val="22"/>
              </w:rPr>
            </w:pPr>
            <w:r>
              <w:rPr>
                <w:i/>
                <w:spacing w:val="5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44:00Z</dcterms:created>
  <dc:creator>светлячок</dc:creator>
  <dc:description/>
  <cp:keywords/>
  <dc:language>en-US</dc:language>
  <cp:lastModifiedBy>Admin</cp:lastModifiedBy>
  <cp:lastPrinted>2013-02-18T09:43:00Z</cp:lastPrinted>
  <dcterms:modified xsi:type="dcterms:W3CDTF">2014-11-25T05:54:00Z</dcterms:modified>
  <cp:revision>7</cp:revision>
  <dc:subject/>
  <dc:title>                                                                                           «Утверждаю»</dc:title>
</cp:coreProperties>
</file>