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 для учителей начальных класс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5 года  на базе МБОУ «Октябрьская начальная школа – детский сад» состоится семинар «Формирование УУД средствами УМК «Школа России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: в10.00 ч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временные образовательные технологии в учебно-воспитательном процессе в рамках реализации ФГОС НОО по УМК «Школа России»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лова В.Г., МБОУ «Октябрьская начальная школа – детский са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пособы формирования универсальных учебных действий на уроках в начальной школе:  - на уроках математики;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икалова М.А., МБОУ «Октябрьская начальная школа – детский сад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уроках русского языка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ипова А.Д.,   МБОУ «Октябрьская начальная школа – детский сад»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уроках литературного чтени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якова Е.В., МБОУ «Октябрьская начальная школа – детский сад»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изменения в технологиях обучения и воспитания при реализации ФГОС НОО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а О.Г., МБОУ «Октябрьская начальная школа – детский сад»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творческих груп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емонстрационных вариантов  экзаменационных работ для проведения комплексной работы в 4-х классах в 2014-2015 учебном году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яева И.В., руководитель РМ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кова Ю.А., методист МКУ КЦОО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зультаты контрольных работ за первое полугодие по русскому языку и математике во 2-х,3-х,4-х классах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кова Ю.А., методист МКУ КЦОО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ам семинара иметь с собой демонстрационные варианты комплексн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-х классах в 2014-2015 учебном году, размещенных на сайте ГБУ РЦРО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ren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</w:t>
      </w:r>
      <w:r>
        <w:rPr>
          <w:rFonts w:cs="Times New Roman" w:ascii="Times New Roman" w:hAnsi="Times New Roman"/>
          <w:sz w:val="28"/>
        </w:rPr>
        <w:t>работа форума «Региональный экзамен-2015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Молякова Ю.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8 (35330) 23-1-3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0:00Z</dcterms:created>
  <dc:creator>Юлия</dc:creator>
  <dc:description/>
  <dc:language>en-US</dc:language>
  <cp:lastModifiedBy>Юлия</cp:lastModifiedBy>
  <dcterms:modified xsi:type="dcterms:W3CDTF">2015-01-15T05:19:00Z</dcterms:modified>
  <cp:revision>1</cp:revision>
  <dc:subject/>
  <dc:title/>
</cp:coreProperties>
</file>