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овского совещания педагогических работников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32"/>
          <w:szCs w:val="32"/>
        </w:rPr>
        <w:t>27 августа 2014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Добрый день, уважаемые коллеги,  начинаем работу традиционного августовского совещания работников образ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вучит гим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ть пленарное заседание хотелось бы с приветствия тех, кто сегодня  вливается в нашу большую педагогическую семь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дое звание «Учитель» будут носить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подняться на сцену молодых специалистов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лово предоставляется главе района Самойлову Александру Владимировичу. </w:t>
      </w:r>
      <w:r>
        <w:rPr>
          <w:sz w:val="32"/>
          <w:szCs w:val="32"/>
        </w:rPr>
        <w:t>(напутственное слов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фёдова Варвара Дмитри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нгаева Анна Михайловн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совещание приглашены главы муниципальных образований поселений, директора, заместители директоров, педагоги,  заведующие детскими садами, воспитатели, педагог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нашем совещании присутствуют: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амойлов Александр Владимирович – глава муниципального   образования Октябрьский район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2.     Кузьмин Вячеслав Петрович  </w:t>
      </w:r>
      <w:r>
        <w:rPr>
          <w:color w:val="000000"/>
          <w:sz w:val="28"/>
          <w:szCs w:val="28"/>
        </w:rPr>
        <w:t xml:space="preserve">– и.о </w:t>
      </w:r>
      <w:r>
        <w:rPr>
          <w:bCs/>
          <w:color w:val="000000"/>
          <w:sz w:val="28"/>
          <w:szCs w:val="28"/>
        </w:rPr>
        <w:t>минист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т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нбург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мынина Раиса Захаровна – заместитель главы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дминистрации муниципального образования Октябрьский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йон по социальным вопросам;</w:t>
      </w:r>
    </w:p>
    <w:p>
      <w:pPr>
        <w:pStyle w:val="Normal"/>
        <w:spacing w:lineRule="auto" w:line="276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/>
        <w:t xml:space="preserve"> </w:t>
      </w:r>
      <w:r>
        <w:rPr>
          <w:sz w:val="28"/>
          <w:szCs w:val="28"/>
        </w:rPr>
        <w:t>Павлова Людмила Владимировна, старший методист отдела стандартизации ГБУ «Региональный центр развития образования Оренбургской области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Крайнова Людмила Оскаровна, заместитель директора по научно-методической работе, ГБОУ СПО «Педагогический коллед  им. Н.К. Калугина» г. Оренбурга</w:t>
      </w:r>
    </w:p>
    <w:p>
      <w:pPr>
        <w:pStyle w:val="Normal1"/>
        <w:spacing w:lineRule="auto" w:line="276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.Казакбаева Рита Зуфаровна, начальник отдела информационно-издательской деятельности ГБУ «Региональный центр развития образования Оренбургской област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совещания:</w:t>
      </w:r>
      <w:r>
        <w:rPr>
          <w:sz w:val="32"/>
          <w:szCs w:val="32"/>
        </w:rPr>
        <w:t xml:space="preserve"> «</w:t>
      </w:r>
      <w:r>
        <w:rPr>
          <w:b/>
          <w:sz w:val="28"/>
          <w:szCs w:val="28"/>
        </w:rPr>
        <w:t>Комплексная модернизация системы образования Октябрьского района:достижения, проблемы, приоритеты, перспективы.</w:t>
      </w:r>
      <w:r>
        <w:rPr>
          <w:sz w:val="32"/>
          <w:szCs w:val="32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Порядок работы совещания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Пленарное заседание с 10.00 до 12.00 час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ерерыв на обед  12.00-13.00 ча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с 13.00 часов продолжение работы совещания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Подведение итогов готовности школ  к новому учебному году;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Награждение;</w:t>
      </w:r>
    </w:p>
    <w:p>
      <w:pPr>
        <w:pStyle w:val="Normal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комендаций августовского совещания педагогических работников</w:t>
      </w:r>
    </w:p>
    <w:p>
      <w:pPr>
        <w:pStyle w:val="Normal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 Концерт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итание будет организовано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базе МБОУ для детей дошкольного и младшего школьного возраста «Октябрьская начальная школа – детский сад» - учителя русского, иностранного языка, истории, химии, биологии, учителя физической культуры, математики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 базе кафе «Эдельвейс» – учителя начальных классов, физической культуры, ОБЖ, физики, работники дошкольных учреждений, географии, технологии, старшие вожаты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агается  следующий регламент: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 главы муниципального образования Октябрьский район  до 15 минут.</w:t>
      </w:r>
    </w:p>
    <w:p>
      <w:pPr>
        <w:pStyle w:val="Normal"/>
        <w:spacing w:lineRule="auto" w:line="360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клад начальника управления образования, опеки и попечительства администрации муниципального образования Октябрьский район  до 40 минут.</w:t>
      </w:r>
    </w:p>
    <w:p>
      <w:pPr>
        <w:pStyle w:val="Normal"/>
        <w:spacing w:lineRule="auto" w:line="360"/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ступления в прениях до 7 минут, перерыв 15 минут через 1,5 часа работ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 подавать в письменном вид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ПОВ О.А.: Слово для доклада предоставляется  </w:t>
      </w:r>
      <w:r>
        <w:rPr>
          <w:sz w:val="32"/>
          <w:szCs w:val="32"/>
        </w:rPr>
        <w:t>Самойлову Александру Владимировичу, главе муниципального образования Октябрьский район: «Состояние и перспективы развития системы  образования Октябрьского район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КАМЫНИНА РЗ.:      Слово  для доклада предоставляется </w:t>
      </w:r>
      <w:r>
        <w:rPr>
          <w:sz w:val="32"/>
          <w:szCs w:val="32"/>
        </w:rPr>
        <w:t>Попову Олегу Алексеевичу, начальнику управления образования, опеки и попечительства администрации муниципального образования Октябрьский район: «Комплексная модернизация системы образования Октябрьского района: достижения, проблемы, приоритеты, перспективы.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удут ли вопросы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еходим к обсуждению доклад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предоставляется: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right="37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авловой Людмиле Владимировны, старшему методисту отдела стандартизации  ГБУ «Региональный центр развития образования Оренбургской области»</w:t>
      </w:r>
    </w:p>
    <w:p>
      <w:pPr>
        <w:pStyle w:val="Normal"/>
        <w:spacing w:lineRule="auto" w:line="360"/>
        <w:ind w:right="372" w:hanging="0"/>
        <w:rPr>
          <w:sz w:val="32"/>
          <w:szCs w:val="32"/>
        </w:rPr>
      </w:pPr>
      <w:r>
        <w:rPr>
          <w:sz w:val="32"/>
          <w:szCs w:val="32"/>
        </w:rPr>
        <w:t>« Проблемы  внедрения ФГОС ДО в практику дошкольных образовательных организаций, реализующих образовательные программы дошкольного образования»</w:t>
      </w:r>
    </w:p>
    <w:p>
      <w:pPr>
        <w:pStyle w:val="Normal"/>
        <w:spacing w:lineRule="auto" w:line="360"/>
        <w:ind w:right="37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Крайновой Людмиле Оскаровне, заместителю директора по научно-методической работе, ГБОУ СПО «Педагогический колледж им. Н.К. Калугина» г. Оренбурга «Проектирование современного урока в начальной школе в рамках реализации ФГОС.»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360"/>
        <w:ind w:right="372" w:hanging="0"/>
        <w:rPr/>
      </w:pPr>
      <w:r>
        <w:rPr>
          <w:sz w:val="32"/>
          <w:szCs w:val="32"/>
        </w:rPr>
        <w:t xml:space="preserve">3.   Казакбаевой Рите Зуфаровне, начальнику отдела информационно-издательской деятельности ГБУ «Региональный центр развития образования Оренбургской области» </w:t>
      </w:r>
    </w:p>
    <w:p>
      <w:pPr>
        <w:pStyle w:val="Normal1"/>
        <w:spacing w:lineRule="auto" w:line="360"/>
        <w:ind w:right="372" w:hanging="0"/>
        <w:jc w:val="both"/>
        <w:rPr>
          <w:sz w:val="32"/>
          <w:szCs w:val="32"/>
        </w:rPr>
      </w:pPr>
      <w:r>
        <w:rPr>
          <w:sz w:val="32"/>
          <w:szCs w:val="32"/>
        </w:rPr>
        <w:t>«Программно-методическое обеспечение образовательного процесса в 2014-2015 учебном году.»</w:t>
      </w:r>
    </w:p>
    <w:p>
      <w:pPr>
        <w:pStyle w:val="Normal1"/>
        <w:ind w:right="37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1"/>
        <w:spacing w:lineRule="auto" w:line="360"/>
        <w:ind w:right="372" w:hanging="0"/>
        <w:jc w:val="both"/>
        <w:rPr/>
      </w:pPr>
      <w:r>
        <w:rPr>
          <w:sz w:val="32"/>
          <w:szCs w:val="32"/>
        </w:rPr>
        <w:t>4. Электронные учебники издательства «Русское слово».</w:t>
      </w:r>
    </w:p>
    <w:p>
      <w:pPr>
        <w:pStyle w:val="Normal1"/>
        <w:spacing w:lineRule="auto" w:line="360"/>
        <w:ind w:right="37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БУ «Региональный центр развития образования Оренбургской области» </w:t>
      </w:r>
    </w:p>
    <w:p>
      <w:pPr>
        <w:pStyle w:val="Normal"/>
        <w:spacing w:lineRule="auto" w:line="360"/>
        <w:ind w:right="372" w:hanging="0"/>
        <w:rPr>
          <w:sz w:val="32"/>
          <w:szCs w:val="32"/>
        </w:rPr>
      </w:pPr>
      <w:r>
        <w:rPr>
          <w:sz w:val="32"/>
          <w:szCs w:val="32"/>
        </w:rPr>
        <w:t>5. Уваровой Татьяне Михайловне, куратору агрокласса МАОУ «Нижнегумбетовская СОШ»</w:t>
      </w:r>
    </w:p>
    <w:p>
      <w:pPr>
        <w:pStyle w:val="Normal"/>
        <w:spacing w:lineRule="auto" w:line="360"/>
        <w:ind w:right="372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Аграрный класс как одно из приоритетных направлений профориентационной работы в условиях сельской школы.»                                                                                        </w:t>
      </w:r>
    </w:p>
    <w:p>
      <w:pPr>
        <w:pStyle w:val="Normal"/>
        <w:spacing w:lineRule="auto" w:line="360"/>
        <w:ind w:right="372" w:hanging="0"/>
        <w:rPr>
          <w:sz w:val="32"/>
          <w:szCs w:val="32"/>
        </w:rPr>
      </w:pPr>
      <w:r>
        <w:rPr>
          <w:sz w:val="32"/>
          <w:szCs w:val="32"/>
        </w:rPr>
        <w:t>6. Воропаеву Виталию Борисовичу, заместителю директора по ИКТ  МБОУ «Октябрьская СОШ»</w:t>
      </w:r>
    </w:p>
    <w:p>
      <w:pPr>
        <w:pStyle w:val="Normal"/>
        <w:spacing w:lineRule="auto" w:line="360"/>
        <w:ind w:right="372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Эффективность использования информационных технологий в управлении  образовательным учреждением.»                                                                                              </w:t>
      </w:r>
    </w:p>
    <w:p>
      <w:pPr>
        <w:pStyle w:val="Normal"/>
        <w:spacing w:lineRule="auto" w:line="360"/>
        <w:ind w:right="372" w:hanging="0"/>
        <w:rPr>
          <w:sz w:val="32"/>
          <w:szCs w:val="32"/>
        </w:rPr>
      </w:pPr>
      <w:r>
        <w:rPr>
          <w:sz w:val="32"/>
          <w:szCs w:val="32"/>
        </w:rPr>
        <w:t>7. Ерохиной Татьяне Александровне, заместителю директора по воспитательной работе МБОУ «Булановская СОШ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right="372" w:hanging="0"/>
        <w:jc w:val="both"/>
        <w:rPr/>
      </w:pPr>
      <w:r>
        <w:rPr>
          <w:sz w:val="32"/>
          <w:szCs w:val="32"/>
        </w:rPr>
        <w:t xml:space="preserve">«Развитие воспитательной компоненты в общеобразовательном учреждении.»                                                                                      </w:t>
      </w:r>
    </w:p>
    <w:p>
      <w:pPr>
        <w:pStyle w:val="Normal"/>
        <w:spacing w:lineRule="auto" w:line="360"/>
        <w:ind w:right="372" w:hanging="0"/>
        <w:rPr>
          <w:sz w:val="32"/>
          <w:szCs w:val="32"/>
        </w:rPr>
      </w:pPr>
      <w:r>
        <w:rPr>
          <w:sz w:val="32"/>
          <w:szCs w:val="32"/>
        </w:rPr>
        <w:t>8. Бабиной Ирине Викторовне, заместителю директора по УВР МАОУДОД «Октябрьская детско-юношеская спортивная школа»</w:t>
      </w:r>
    </w:p>
    <w:p>
      <w:pPr>
        <w:pStyle w:val="Normal"/>
        <w:spacing w:lineRule="auto" w:line="360"/>
        <w:ind w:right="372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овременные аспекты и основные приоритеты развития системы дополнительного образования детей.»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акие вопросы будут к выступающим?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о предоставляется: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едседателю территориальной организации   Профсоюза работников образования и науки РФ  Сергеевой Валентине Анатольевне: «Подведение итогов готовности образовательных организаций и района к новому 2014-2015 учебному году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работники района в преддверии нового учебного года награждены  почетными грамотам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 развития личности, большой личный вклад в практическую подготовку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грудным знаком « Почетный работник общего образования  Российской Федерации»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1.Заведующая МБДОУ « Октябрьский детский сад « Березка» Лысых Ольга Дмитриевна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ой грамотой Министерства образования и науки Российской Федерации награждаются: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МБОУ « Междугорная основная общеобразовательная школа» Игнатова Лариса Бориславовна;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МБОУ для детей дошкольного и младшего школьного возраста «Октябрьская начальная школа – детский сад» Кургина Ирина Владимировна;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Учитель математики  МБОУ «Булановская средняя общеобразовательная школа» Лопина Валентина Петровна;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. Учитель математики МБОУ «2 – Имангуловская средняя общеобразовательная школа»Хабибуллина Гульнира Назятовна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ысокие достижения в деле обучения и воспитания подрастающего поколения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четной грамотой Министерства образования Оренбургской области  награждаются: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1.Преподаватель- организатор  основ безопасности жизнедеятельности МБОУ«Октябрьская средняя общеобразовательная школа» Антропов Александр Анатольевич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2.   Учитель географии МБОУ « Междугорная основная общеобразовательная школа» Бобринёва Елена  Валентиновна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   Учитель начальных классов МБОУ«Новоникитинская  средняя общеобразовательная школа» Климова Елена Михайловн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МБДОУ « Октябрьский детский сад « Березка» Чуприна Анна Васильевн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 достигнутые успехи в деле обучения и воспитания подрастающего покол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ить педагогов, подготовивших призеров областной олимпиады денежной премией в размере 10 000 рублей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Преподавателя-организатора основ безопасности жизнедеятельности МБОУ«Октябрьская средняя общеобразовательная школа» Антропова Александра Анатольевича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Учителя русского языка и литературы МОУ «Октябрьская средняя общеобразовательная школа»      Татьяну Алексеевн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звольте поздравить награжденных, пожелать доброго здоровья, творческих успех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ПОПОВ О.А.:  </w:t>
      </w:r>
      <w:r>
        <w:rPr>
          <w:sz w:val="32"/>
          <w:szCs w:val="32"/>
        </w:rPr>
        <w:t>Рекомендации августовского совещания педагогических работников разосланы в образовательные учреждения, педагогические коллективы ознакомлены, они были рассмотрены и приняты на методических объединениях учителей, педагогов дошкольных 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 Концерт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0:00Z</dcterms:created>
  <dc:creator>Customer</dc:creator>
  <dc:description/>
  <cp:keywords/>
  <dc:language>en-US</dc:language>
  <cp:lastModifiedBy>user</cp:lastModifiedBy>
  <cp:lastPrinted>2011-08-25T09:01:00Z</cp:lastPrinted>
  <dcterms:modified xsi:type="dcterms:W3CDTF">2015-02-03T07:55:00Z</dcterms:modified>
  <cp:revision>6</cp:revision>
  <dc:subject/>
  <dc:title>Порядок работы</dc:title>
</cp:coreProperties>
</file>