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150</wp:posOffset>
                </wp:positionH>
                <wp:positionV relativeFrom="page">
                  <wp:posOffset>145415</wp:posOffset>
                </wp:positionV>
                <wp:extent cx="315468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right="4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.55pt;mso-wrap-distance-left:9pt;mso-wrap-distance-right:9pt;mso-wrap-distance-top:0pt;mso-wrap-distance-bottom:0pt;margin-top:11.45pt;mso-position-vertical-relative:page;margin-left:34.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right="4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650</wp:posOffset>
                </wp:positionH>
                <wp:positionV relativeFrom="page">
                  <wp:posOffset>145415</wp:posOffset>
                </wp:positionV>
                <wp:extent cx="3573145" cy="2230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4"/>
                              <w:gridCol w:w="863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76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right="4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8" w:hRule="atLeast"/>
                              </w:trPr>
                              <w:tc>
                                <w:tcPr>
                                  <w:tcW w:w="56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/>
                                    <w:ind w:right="4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/>
                                    <w:ind w:right="4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/>
                                    <w:ind w:right="4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образования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/>
                                    <w:ind w:right="4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ий район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/>
                                    <w:ind w:right="4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/>
                                    <w:ind w:right="4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/>
                                    <w:ind w:right="4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ЕКИ И ПОПЕЧИТЕЛЬСТВ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/>
                                    <w:ind w:right="4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112а</w:t>
                                  </w:r>
                                </w:p>
                                <w:p>
                                  <w:pPr>
                                    <w:pStyle w:val="Normal1"/>
                                    <w:ind w:right="4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26.08.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175.65pt;mso-wrap-distance-left:9pt;mso-wrap-distance-right:9pt;mso-wrap-distance-top:0pt;mso-wrap-distance-bottom:0pt;margin-top:11.45pt;mso-position-vertical-relative:page;margin-left:9.5pt;mso-position-horizontal-relative:page">
                <v:fill opacity="0f"/>
                <v:textbox inset="0in,0in,0in,0in">
                  <w:txbxContent>
                    <w:tbl>
                      <w:tblPr>
                        <w:tblW w:w="5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4"/>
                        <w:gridCol w:w="863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764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right="4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8" w:hRule="atLeast"/>
                        </w:trPr>
                        <w:tc>
                          <w:tcPr>
                            <w:tcW w:w="5627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/>
                              <w:ind w:right="4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ind w:right="4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ind w:right="4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ind w:right="4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ий район</w:t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ind w:right="4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ind w:right="4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ind w:right="4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КИ И ПОПЕЧИТЕЛЬСТВА</w:t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ind w:right="4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112а</w:t>
                            </w:r>
                          </w:p>
                          <w:p>
                            <w:pPr>
                              <w:pStyle w:val="Normal1"/>
                              <w:ind w:right="4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6.08.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ализаци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Формирование муниципальной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иторинга осво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ами третьей ступ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-2015 учебном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исьмом министерства образования Оренбургской области от 31.07.2014 г. № 01-21/1036  «О подготовке к итоговой аттестации обучающихся общеобразовательных организаций области» в 2014-2015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 Р И К А З Ы В А Ю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проекта в 2014-2015 учебном году в 10-х  и 11-х классах всех средних общеобразовательных школ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трольные работы по русскому языку и математике для учащихся 10-х и 11-х классов в соответствии с графиком министерства образования Оренбургской области от 31.07.2014 г. № 01-21/1036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Отделу методической работы МКУ КЦООУ (Е.Н. Резанова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    Обеспечить рассылку контрольно-измерительных материалов в ОУ за два часа до проведения срезов (в 8-00 час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 Осуществлять аналитическую деятельность по результативности выполнения мероприятий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рок: в течение 2014-2015 учебного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 Осуществлять адресную помощь педагогическим коллективам ОУ, участвующих в проекте, через организацию методических мероприятий: районных практических семинаров, открытых уроков, консульт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рок: в течение 2014-2015 учебного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35"/>
        <w:jc w:val="both"/>
        <w:rPr/>
      </w:pPr>
      <w:r>
        <w:rPr>
          <w:sz w:val="28"/>
          <w:szCs w:val="28"/>
        </w:rPr>
        <w:t>Педагогам, участвующим в реализации проекта, определить наиболее приемлемую для ОУ форму фиксации образовательных достижений и индивидуальных маршрутов каждого уча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1.   Обеспечить выполнение графика контрольных работ в рамках проекта «Формирование муниципальной системы мониторинга освоения выпускниками третьей ступени общеобразовательных программ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2.   Разработать план мероприятий по реализации проекта в 10, 11-х классах ОУ в 2014-2015 учебном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ок: до 29 августа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  Организовать разъяснительную работу с учащимися и их родителями по участию в проек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ок: до 15 сентябр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разработку календарно-тематического планирования с учетом объема времени на проведение входных и промежуточных контрольных работ и мероприятий по коррекции знаний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ок: до 1 сентябр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 Осуществить контроль за ведением  документации и выполнением запланированных в индивидуальных маршрута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рок: в течение 2014-2015 учебного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 Принять меры по повышению мотивации участия в мероприятиях проекта, включая формы материального и нематериального стимулирования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рок: в течение 2014-2015 учебного года</w:t>
      </w:r>
    </w:p>
    <w:p>
      <w:pPr>
        <w:pStyle w:val="Normal"/>
        <w:tabs>
          <w:tab w:val="clear" w:pos="708"/>
          <w:tab w:val="left" w:pos="1080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6.     Контроль за исполнением настоящего приказа оставляю за собой.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ind w:firstLine="72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чальник УООиП                                                                             О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контрольных работ в рамках проекта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«Формирование муниципальной системы мониторинга освоения выпускниками третьей ступени общеобразовательных программ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усский язы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I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нтрольная работа за 2014-2015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5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мат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№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7.09.2014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урочное врем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№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I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нтрольная работа за 2014-2015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5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усский язы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I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региональный экзамен в форме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 – 14.04.2015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мат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I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региональный экзамен в форме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 – 14.04.2015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35:00Z</dcterms:created>
  <dc:creator>Школа</dc:creator>
  <dc:description/>
  <cp:keywords/>
  <dc:language>en-US</dc:language>
  <cp:lastModifiedBy>Шиняева Анна</cp:lastModifiedBy>
  <cp:lastPrinted>2014-10-16T15:57:00Z</cp:lastPrinted>
  <dcterms:modified xsi:type="dcterms:W3CDTF">2014-11-12T05:35:00Z</dcterms:modified>
  <cp:revision>2</cp:revision>
  <dc:subject/>
  <dc:title>Администрация </dc:title>
</cp:coreProperties>
</file>