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217"/>
      </w:tblGrid>
      <w:tr>
        <w:trPr/>
        <w:tc>
          <w:tcPr>
            <w:tcW w:w="4967" w:type="dxa"/>
            <w:tcBorders/>
          </w:tcPr>
          <w:p>
            <w:pPr>
              <w:pStyle w:val="1"/>
              <w:bidi w:val="0"/>
              <w:snapToGrid w:val="false"/>
              <w:spacing w:lineRule="auto" w:line="276"/>
              <w:ind w:left="0" w:right="4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"/>
              <w:bidi w:val="0"/>
              <w:spacing w:lineRule="auto" w:line="276"/>
              <w:ind w:left="0" w:right="4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1"/>
              <w:bidi w:val="0"/>
              <w:spacing w:lineRule="auto" w:line="276"/>
              <w:ind w:left="0" w:right="4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го образования                                                                                    </w:t>
            </w:r>
          </w:p>
          <w:p>
            <w:pPr>
              <w:pStyle w:val="1"/>
              <w:bidi w:val="0"/>
              <w:spacing w:lineRule="auto" w:line="276"/>
              <w:ind w:left="0" w:right="4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ский район</w:t>
            </w:r>
          </w:p>
          <w:p>
            <w:pPr>
              <w:pStyle w:val="1"/>
              <w:bidi w:val="0"/>
              <w:spacing w:lineRule="auto" w:line="276"/>
              <w:ind w:left="0" w:right="4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енбургской области</w:t>
            </w:r>
          </w:p>
          <w:p>
            <w:pPr>
              <w:pStyle w:val="1"/>
              <w:bidi w:val="0"/>
              <w:spacing w:lineRule="auto" w:line="276"/>
              <w:ind w:left="0" w:right="4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1"/>
              <w:bidi w:val="0"/>
              <w:spacing w:lineRule="auto" w:line="276"/>
              <w:ind w:left="0" w:right="4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КИ И ПОПЕЧИТЕЛЬСТВА</w:t>
            </w:r>
          </w:p>
          <w:p>
            <w:pPr>
              <w:pStyle w:val="1"/>
              <w:bidi w:val="0"/>
              <w:spacing w:lineRule="auto" w:line="276"/>
              <w:ind w:left="0" w:right="4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№ 138</w:t>
            </w:r>
          </w:p>
          <w:p>
            <w:pPr>
              <w:pStyle w:val="1"/>
              <w:bidi w:val="0"/>
              <w:spacing w:lineRule="auto" w:line="276" w:before="0" w:after="200"/>
              <w:ind w:left="0" w:right="4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5 ноября  2014 г. </w:t>
            </w:r>
          </w:p>
        </w:tc>
        <w:tc>
          <w:tcPr>
            <w:tcW w:w="5217" w:type="dxa"/>
            <w:tcBorders/>
          </w:tcPr>
          <w:p>
            <w:pPr>
              <w:pStyle w:val="1"/>
              <w:tabs>
                <w:tab w:val="clear" w:pos="709"/>
                <w:tab w:val="left" w:pos="4684" w:leader="none"/>
              </w:tabs>
              <w:bidi w:val="0"/>
              <w:snapToGrid w:val="false"/>
              <w:spacing w:lineRule="auto" w:line="276" w:before="0" w:after="200"/>
              <w:ind w:left="0" w:right="1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3" w:right="424" w:gutter="0" w:header="0" w:top="1134" w:footer="0" w:bottom="851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5247"/>
      </w:tblGrid>
      <w:tr>
        <w:trPr/>
        <w:tc>
          <w:tcPr>
            <w:tcW w:w="4592" w:type="dxa"/>
            <w:tcBorders/>
          </w:tcPr>
          <w:tbl>
            <w:tblPr>
              <w:tblW w:w="5040" w:type="dxa"/>
              <w:jc w:val="left"/>
              <w:tblInd w:w="-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3820"/>
              <w:gridCol w:w="796"/>
            </w:tblGrid>
            <w:tr>
              <w:trPr>
                <w:trHeight w:val="484" w:hRule="atLeast"/>
              </w:trPr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82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 проведении  муниципального этапа  всероссийской олимпиады школьников в 2014-2015 учебном году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риказом Министерства образования и науки Российской Федерации от 18.11.2013г. № 1252 «Об утверждении  Порядка проведения всероссийской олимпиады школьников»,  приказом министерства образования области от 07.09.2010г. № 01/20-1019 «Об утверждении Положения о проведении регионального этапа всероссийской олимпиады школьников в Оренбургской области», приказом министерства образования Оренбургской области от 01.09.2014г. № 01-21/1156  «О проведении школьного, муниципального, регионального этапов всероссийской олимпиады школьников в 2014-2015 учебном году»,  в целях создания оптимальных условий для выявления и поддержки одаренных, талантливых обучающихся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 Провести в 2014-2015 учебном году муниципальный этап всероссийской олимпиады школьников для учащихся:  4 класса по русскому языку,  математике и окружающему  миру,7- 8 класса по русскому языку, литературе,  математике, физике,  истории,  обществознанию,  географии,  биологии,   9-11 классов по математике, физике, астрономии, экономике, информатике, химии, биологии, экологии, географии, ОБЖ, литературе, истории, обществознанию, праву, технологии, физической культуре, русскому, английскому, французскому, немецкому, татарскому и башкирскому  языка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сти   муниципальный  этап  всероссийской  олимпиады школьников  д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 4,7-11 классов  общеобразовательных учреждений  по олимпиадным заданиям, разработанным предметно-методическими комиссиями  муниципального (4,7-8 кл.),  регионального (9-11 кл.)  этапов Олимпиады в следующие  срок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5.11.2014 г. – физика, немецкий язык,  химия, обществознани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8.11.2014 г. – математика, биология, история, французский язык, ОБЖ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 класс – окружающий мир, русский язык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12.2014 г. – информатика, география, литература, английский язык;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 класс - математи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 12.2014 г. – астрономия, экология, право, физическая культура, татарский,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башкирский  язык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12.2014 г. – экономика, русский язык,  технолог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зложить ответственность за обеспечение конфиденциальности информации,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ающейся  содержания олимпиадных заданий, способов их решения, размещения  информации на сайте и т.д.  на  методиста  МКУ КЦООУ   Верховых Н.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состав  жюри  по  каждому предмету (см. приложение № 1)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ить местом проведения Олимпиады следующие ОУ: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БОУ «Октябрьская средняя школа»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МБОУ «Октябрьская начальная школа – детский сад»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МАОУ ДОД «Октябрьская  ДЮСШ».</w:t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40" w:right="0" w:firstLine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Методисту  МКУ КЦООУ  Верховых Н.В. </w:t>
      </w:r>
    </w:p>
    <w:p>
      <w:pPr>
        <w:pStyle w:val="Normal"/>
        <w:ind w:left="540" w:right="0" w:firstLine="16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.Подготовить приказ об итогах   муниципального этапа  Олимпиады школьников.</w:t>
      </w:r>
    </w:p>
    <w:p>
      <w:pPr>
        <w:pStyle w:val="Normal"/>
        <w:ind w:left="540" w:right="0" w:firstLine="16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рок:  до 19 декабря .2014 года</w:t>
      </w:r>
    </w:p>
    <w:p>
      <w:pPr>
        <w:pStyle w:val="Normal"/>
        <w:ind w:left="540" w:right="0" w:firstLine="16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2. Опубликовать на официальном сайте в сети «Интернет» результаты муниципального этапа Олимпиады  ( в том числе протоколы жюри по каждому общеобразовательному предмету).</w:t>
      </w:r>
    </w:p>
    <w:p>
      <w:pPr>
        <w:pStyle w:val="Normal"/>
        <w:ind w:left="540" w:right="0" w:firstLine="168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рок: декабрь  2014 года – январь 2015 года</w:t>
      </w:r>
    </w:p>
    <w:p>
      <w:pPr>
        <w:pStyle w:val="Normal"/>
        <w:ind w:left="540" w:right="0" w:firstLine="168"/>
        <w:rPr>
          <w:sz w:val="24"/>
          <w:szCs w:val="24"/>
        </w:rPr>
      </w:pPr>
      <w:r>
        <w:rPr>
          <w:sz w:val="24"/>
          <w:szCs w:val="24"/>
        </w:rPr>
        <w:t>6.3. Подготовить аналитические материалы по итогам муниципального этапа Олимпиады.</w:t>
      </w:r>
    </w:p>
    <w:p>
      <w:pPr>
        <w:pStyle w:val="Normal"/>
        <w:ind w:left="540" w:right="0" w:firstLine="16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рок: декабрь 2014 года</w:t>
      </w:r>
    </w:p>
    <w:p>
      <w:pPr>
        <w:pStyle w:val="Normal"/>
        <w:ind w:left="540" w:right="0" w:firstLine="168"/>
        <w:rPr/>
      </w:pPr>
      <w:r>
        <w:rPr>
          <w:b/>
          <w:sz w:val="24"/>
          <w:szCs w:val="24"/>
        </w:rPr>
        <w:t xml:space="preserve">7.  </w:t>
      </w:r>
      <w:r>
        <w:rPr>
          <w:sz w:val="24"/>
          <w:szCs w:val="24"/>
        </w:rPr>
        <w:t xml:space="preserve">Контроль  за  исполнением настоящего приказа  возложить на заведующего отделом  методической работы МКУ КЦООУ  Резанову Е.Н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 УООиП</w:t>
        <w:tab/>
        <w:t xml:space="preserve">                   Попов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138 от 05.11.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ав жюри  муниципального этапа олимпиады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сский язык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1069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 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елипенко Т.В. – председатель,  учитель  высшей  квалификационной категории  МБОУ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Октябрьская   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Ермакова Л.В. - учитель  первой квалификационной категории МБОУ «Междугорная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Хорьякова Л.В.. –  учитель  первой  квалификационной категории МБОУ «Октябрьская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едняя  школа».</w:t>
      </w:r>
    </w:p>
    <w:p>
      <w:pPr>
        <w:pStyle w:val="Normal"/>
        <w:tabs>
          <w:tab w:val="clear" w:pos="709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4. Пчелинцева Н.В. -  учитель  первой  квалификационной категории  МАОУ  «Нижнегумбетовская   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9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Сисенова Л. А. - председатель, руководитель РМО учителей русского  языка и литературы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итель  первой  квалификационной категории  МБОУ «Краснооктябрьская  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Стрельникова С.Е. - учитель  высшей  квалификационной категории   МБОУ «Октябрьская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няя  ш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утрина Т.И. -  учитель   первой  квалификационной категории  МБОУ «Новоникитинска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едняя  школа».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глийский язы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Яббаров М.Я. – председатель,  руководитель РМО учителей иностранных языков, учитель   первой  квалификационной категории  МБОУ «Булановская   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икалова Н.А. – учитель  высшей квалификационной категории  МБОУ «Октябрьская  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алихова А.В.. – учитель  первой  квалификационной категории МБОУ «Октябрьская средняя  школа»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ранцуз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ладышева И.А. – председатель, учитель  первой  квалификационной категории МБОУ «Новотроицкая  средняя  школа».</w:t>
      </w:r>
    </w:p>
    <w:p>
      <w:pPr>
        <w:pStyle w:val="Normal"/>
        <w:tabs>
          <w:tab w:val="clear" w:pos="709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2.Кудряшова О.Н. – учитель  первой  квалификационной категории МБОУ   «Новоникитинская  средняя школа»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мецкий язы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скина Н.Г. – председатель, учитель  первой  квалификационной категории  МБОУ «Краснооктябрьская   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яхина В.Г. -  учитель  первой  квалификационной категории МБОУ «Биккуловская  основная школа».</w:t>
      </w:r>
    </w:p>
    <w:p>
      <w:pPr>
        <w:pStyle w:val="Normal"/>
        <w:ind w:left="9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</w:t>
      </w:r>
    </w:p>
    <w:p>
      <w:pPr>
        <w:pStyle w:val="Normal"/>
        <w:ind w:left="90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Абрашикова  Н.Н. – председатель,   учитель  высшей  квалификационной категории МБО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Октябрьская  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иколаева С. В.. – учитель  высшей  квалификационной категории МБОУ «Октябрьская средняя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Чеховская Л.В. – учитель  высшей  квалификационной категории МБОУ «Булановская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едняя  школа»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Захарова  В. Н. – председатель,  учитель  первой  квалификационной  категории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БОУ «Новоникитинская  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Лопина В.П. – учитель   первой  квалификационной категории  МБОУ «Булановская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няя 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Хчаян  И.Н. - учитель   первой   квалификационной категории  МБОУ «Краснооктябрьская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няя 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Жамбакова А.К. - учитель   первой   квалификационной категории  МБОУ «Октябрьская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няя 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ика и астроном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Апасова Н.И. – председатель,  руководитель РМО учителей физики, учитель высш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валификационной категории МБОУ «Октябрьская  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варова Т.М. – учитель  первой  квалификационной категории МАОУ «Нижнегумбетовская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ти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Масягутова В.Ф. – председатель, руководитель РМО учителей информатики, учитель высшей  квалификационной категории МБОУ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Имангуловская  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стимова Л.Н. – учитель  первой  квалификационной категории МБОУ «Октябрьская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редняя  школа».  </w:t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тория  и пра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Чигорина Г.Н. – председатель,  руководитель  РМО учителей истории, учитель высшей квалификационной категории МБОУ  «Краснооктябрьская 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ленкова И.Н. – учитель  первой   квалификационной категории МБОУ «Уранбашская  средняя   школа».</w:t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ествознание и экономи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няхина В.Г. – председатель, учитель  высшей  квалификационной категории МБОУ  «Октябрьская  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удакова Л.А. – учитель  первой   квалификационной категории МБОУ «Октябрьская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едняя  школа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ограф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Камынина Л.Н. - председатель, руководитель РМО учителей географии, учитель  высш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валификационной категории МБОУ «Октябрьская  средняя  школа»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Бобринева Е.В. – учитель  первой  квалификационной категории  МБОУ «Междугорная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ая школа».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Скворцова Н.Е. - учитель  первой  квалификационной категории  МБОУ «Междугорная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ая школ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ология и  эколог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Ерохина Т.А. –  председатель, учитель высшей квалификационной категории МБОУ «Булановская  средняя  школа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Трубникова О.С. – учитель  первой  квалификационной категории  МБОУ «Каменская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а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Ибрагимова А.Р. - учитель  первой  квалификационной категории  МБОУ «2-Имангуловская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им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Шитикова Н.И. – председатель, руководитель РМО учителей биологии и химии, учитель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вой квалификационной категории  МБОУ «Краснооктябрьская  средняя  школа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Маленкова А.А.-  учитель  первой квалификационной категории МБОУ «Октябрьская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ическая культур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краснянова О.И. –  председатель, руководитель РМО учителей физической культуры,  учитель  высшей  квалификационной категории  МАОУ «Нижнегумбетовская  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Ерохин И.Н. – учитель  высшей  квалификационной категории  МБОУ «Булановская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Рамазанов Н.И. – член областного совета учителей  физической культуры  (по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ованию).</w:t>
      </w:r>
    </w:p>
    <w:p>
      <w:pPr>
        <w:pStyle w:val="Normal"/>
        <w:rPr/>
      </w:pPr>
      <w:r>
        <w:rPr>
          <w:sz w:val="24"/>
          <w:szCs w:val="24"/>
        </w:rPr>
        <w:t xml:space="preserve">4.Сяткина С.С.- учител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 категории МБОУ «Октябрьская   начальная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кола – детский сад».</w:t>
      </w:r>
    </w:p>
    <w:p>
      <w:pPr>
        <w:pStyle w:val="Normal"/>
        <w:rPr/>
      </w:pPr>
      <w:r>
        <w:rPr>
          <w:sz w:val="24"/>
          <w:szCs w:val="24"/>
        </w:rPr>
        <w:t xml:space="preserve">5.Усманов А.Р. -  учител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 категории МБОУ «Октябрьская   начальная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кола – детский са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ономарева С.Н. – методист  МАОУ ДОД  «Октябрьская ДЮС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Загребнева Ю.А. - методист  МАОУ ДОД  «Октябрьская ДЮСШ».( 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Закраснянов П.А. – тренер-преподаватель  МАОУ ДОД «Октябрьская  ДЮСШ».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Геранина О.В. -  тренер-преподаватель  МАОУ ДОД «Октябрьская  ДЮСШ».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Попов А.Ю. -  тренер-преподаватель  МАОУ ДОД «Октябрьская  ДЮСШ».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Пикалов С.В. -  тренер-преподаватель  МАОУ ДОД «Октябрьская  ДЮСШ».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Ж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Антропов А.А. – председатель, руководитель РМО преподавателей-организаторов ОБЖ, преподаватель - организатор ОБЖ   первой  квалификационной категории МБОУ  «Октябрьская   средняя  школа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Евсиков С.Н. – преподаватель-организатор ОБЖ   первой  квалификационной категории  МБОУ  «Краснооктябрьская  средня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Жиляев А.Н. . – преподаватель-организатор ОБЖ   первой  квалификационной категории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БОУ «Марьевская  средняя  школа».</w:t>
      </w:r>
    </w:p>
    <w:p>
      <w:pPr>
        <w:pStyle w:val="Normal"/>
        <w:ind w:left="9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хнология </w:t>
      </w:r>
    </w:p>
    <w:p>
      <w:pPr>
        <w:pStyle w:val="ListParagraph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ы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Банников А.И. – председатель, руководитель РМО, учитель  первой  квалификационной категории МБОУ «Новотроицкая  средняя  школ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Маленков В.В. – учител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категории  МАОУ «Нижнегумбетовская средняя  школа»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Швейное дело </w:t>
      </w:r>
    </w:p>
    <w:p>
      <w:pPr>
        <w:pStyle w:val="ListParagraph"/>
        <w:numPr>
          <w:ilvl w:val="1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Лукина С.А. – председатель, учитель  первой квалификационной категории МБОУ «Октябрьская средняя  школ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асильева Л.В. – учитель  первой  квалификационной категории МБОУ «Уранбашская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няя  школа»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сский язы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начальные классы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Жиляева И.В. -  председатель, учитель  высшей  квалификационной категории МБОУ «Октябрьская  начальная  школа – детский са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варова Л.В. – учитель  первой  квалификационной категории  МАОУ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ижнегумбетовская   средняя 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начальные классы)</w:t>
      </w:r>
    </w:p>
    <w:p>
      <w:pPr>
        <w:pStyle w:val="Normal"/>
        <w:ind w:left="90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годухова И.А. – председатель, учитель  первой  квалификационной категор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БОУ «Булановская  средняя 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лимова Е.М. - учитель  первой  квалификационной категории МБОУ «Новоникитинская средняя  школа».</w:t>
      </w:r>
    </w:p>
    <w:p>
      <w:pPr>
        <w:pStyle w:val="Normal"/>
        <w:ind w:left="9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кружающий мир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начальные классы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Скворцова В.Г. – председатель, учитель   высшей  квалификационной категории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БОУ «Октябрьская  начальная  школа – детский сад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Исхакова И.В. - учитель  первой  квалификационной категории МБОУ «2-Имангуловская средняя школа»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тар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Туганова Р.Р. – председатель, учитель высшей квалификационной  категории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БОУ «2-Имангуловская средняя  школа»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Гайнутдинова Н. Р. – учитель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категории  МБОУ «Биккуловская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(%1"/>
      <w:lvlJc w:val="left"/>
      <w:pPr>
        <w:tabs>
          <w:tab w:val="num" w:pos="0"/>
        </w:tabs>
        <w:ind w:left="510" w:hanging="510"/>
      </w:pPr>
    </w:lvl>
    <w:lvl w:ilvl="1">
      <w:start w:val="11"/>
      <w:numFmt w:val="decimal"/>
      <w:lvlText w:val="(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(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(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(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(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(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(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(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8"/>
      <w:numFmt w:val="decimal"/>
      <w:lvlText w:val="(%1"/>
      <w:lvlJc w:val="left"/>
      <w:pPr>
        <w:tabs>
          <w:tab w:val="num" w:pos="0"/>
        </w:tabs>
        <w:ind w:left="390" w:hanging="390"/>
      </w:pPr>
    </w:lvl>
    <w:lvl w:ilvl="1">
      <w:start w:val="9"/>
      <w:numFmt w:val="decimal"/>
      <w:lvlText w:val="(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(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(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(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(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(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(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(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10:00Z</dcterms:created>
  <dc:creator>User</dc:creator>
  <dc:description/>
  <dc:language>en-US</dc:language>
  <cp:lastModifiedBy>User</cp:lastModifiedBy>
  <dcterms:modified xsi:type="dcterms:W3CDTF">2014-10-29T10:00:00Z</dcterms:modified>
  <cp:revision>9</cp:revision>
  <dc:subject/>
  <dc:title/>
</cp:coreProperties>
</file>