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правление образования, опеки и попеч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министрации </w:t>
            </w:r>
            <w:r>
              <w:rPr>
                <w:sz w:val="16"/>
                <w:szCs w:val="16"/>
              </w:rPr>
              <w:t>МО Октябрьский район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«Комплексный центр по обслуживани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</w:rPr>
              <w:t>образовательных учреждений Октябрьского райо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030, Оренбургская обл., Октябрьский р-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Октябрьское, ул.Свердлова,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 56370207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Н 11256580016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24» ноября 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опеки и попечительства доводит до Вашего сведения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7 ноября 2014 года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и математики приглашаются на семинар-практикум  </w:t>
      </w:r>
      <w:r>
        <w:rPr>
          <w:rFonts w:cs="Times New Roman" w:ascii="Times New Roman" w:hAnsi="Times New Roman"/>
          <w:b/>
          <w:sz w:val="28"/>
          <w:szCs w:val="28"/>
        </w:rPr>
        <w:t>«Проблемы преемственности в преподавании математики начального и основного общего образования. Возможные пути их реш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ма семинара-практику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</w:t>
      </w:r>
      <w:r>
        <w:rPr>
          <w:sz w:val="28"/>
          <w:szCs w:val="28"/>
        </w:rPr>
        <w:t>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0 – 10.20 Регистрация участников семинара.</w:t>
      </w:r>
    </w:p>
    <w:p>
      <w:pPr>
        <w:pStyle w:val="Style15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30 – 11.15 Посещение уроков в 3, 4 классах МБОУ для детей дошкольного и младшего школьного возраста  «Октябрьская начальная школа и детский сад»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2190"/>
        <w:gridCol w:w="5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мангуловская СОШ  (Хабибуллина Г.Н).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ская СОШ (учитель начальных классов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итинская СОШ (учитель математики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ая ООШ (учитель математики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/>
            </w:pPr>
            <w:r>
              <w:rPr>
                <w:sz w:val="24"/>
                <w:szCs w:val="24"/>
              </w:rPr>
              <w:t>Российская СОШ (Шикунова Л.Н.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 ООШ (учитель математики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ООШ (Курбангалиева А. Р.)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мангуловская ООШ  (Абушахмина Р.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колаевна,      </w:t>
            </w: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2-Имангуловская СОШ (учитель начальных классов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Марьевская СОШ  (Пряхина Л.И.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Новотроицкая СОШ (Желудкова Л.В.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ОШ (Иванова Л.В.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Биккуловская ООШ (Сагитова Г.Р.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Ильинская ООШ (учитель начальных классов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/>
            </w:pPr>
            <w:r>
              <w:rPr>
                <w:sz w:val="24"/>
                <w:szCs w:val="24"/>
              </w:rPr>
              <w:t>Междугорная ООШ (Шубина Н.А.)</w:t>
            </w:r>
          </w:p>
          <w:p>
            <w:pPr>
              <w:pStyle w:val="Normal"/>
              <w:numPr>
                <w:ilvl w:val="0"/>
                <w:numId w:val="5"/>
              </w:numPr>
              <w:ind w:left="26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а Ю. А. (методист МКУ КЦОО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на,         </w:t>
            </w: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улановская СОШ (Евлампьева В.А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рьевская СОШ (Грачева Е.В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вотроицкая СОШ (Палатова Н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ктябрьская СОШ (учитель математи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Белозерская СОШ (Малышева Е.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льинская СОШ (Дорофеева Г.И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Каменская ООШ (Савченко О.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узьминовская  НОШ (Кашкарова Л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сыпкина  Ел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на,          </w:t>
            </w: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ая СОШ (Гильмиярова Н.П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умбетовская СОШ (Будягина Н.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итинская СОШ (Захарова В.Н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башская СОШ (учитель начальных класс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ловская ООШ (учитель начальных класс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умбетовская ООШ (Иноземцева Е.В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ная ООШ (учитель математики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1-Имангуловская ООШ (учитель начальных клас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  <w:r>
              <w:rPr>
                <w:b/>
                <w:bCs/>
                <w:sz w:val="24"/>
                <w:szCs w:val="24"/>
              </w:rPr>
              <w:t xml:space="preserve">,               </w:t>
            </w: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ая СОШ (Хчаян И.Н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вская СОШ (Адилева Р.Х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умбетловская СОШ (Шабанова В.Г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ОШ (Сорокина Ю.Н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нбашская СОШ (Силкина Н.А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sz w:val="24"/>
                <w:szCs w:val="24"/>
              </w:rPr>
              <w:t>Васильевская ООШ (учитель начальных классов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ая ООШ (Искулова М.М.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а С.Н. (методист МКУ КЦОО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розова        Светл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торовна,      </w:t>
            </w:r>
            <w:r>
              <w:rPr>
                <w:bCs/>
                <w:sz w:val="24"/>
                <w:szCs w:val="24"/>
              </w:rPr>
              <w:t>учитель начальных классов     первой квалификационной категор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ая СОШ (Авдасева Н.В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вская СОШ (Семенова О.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овоникитинская СОШ (учитель начальных клас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СОШ (Курлаева Е.А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ООШ (учитель начальных класс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Бродская ООШ (учитель начальных клас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ная ООШ (Барышева Е.С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ая ООШ (учитель начальных классов)</w:t>
            </w:r>
          </w:p>
        </w:tc>
      </w:tr>
    </w:tbl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1.25 – 11.35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ческий аспект проблемы преемственности между начальным и средним звеном обуч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енкова Е.Б., </w:t>
      </w:r>
      <w:r>
        <w:rPr>
          <w:rFonts w:cs="Times New Roman" w:ascii="Times New Roman" w:hAnsi="Times New Roman"/>
        </w:rPr>
        <w:t>МБОУ для детей дошкольного и младшего школьного возраста  « Октябрьская начальная школа и детский сад»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55</w:t>
      </w:r>
      <w:r>
        <w:rPr>
          <w:rFonts w:cs="Times New Roman" w:ascii="Times New Roman" w:hAnsi="Times New Roman"/>
          <w:sz w:val="28"/>
          <w:szCs w:val="28"/>
        </w:rPr>
        <w:t xml:space="preserve">   Преемственность при переходе учащихся из начальной школы в среднее звено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Шабанова В.Г., </w:t>
      </w:r>
      <w:r>
        <w:rPr/>
        <w:t>МБОУ «Нижнегумбетовская СОШ»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2.30</w:t>
      </w:r>
      <w:r>
        <w:rPr>
          <w:rFonts w:cs="Times New Roman" w:ascii="Times New Roman" w:hAnsi="Times New Roman"/>
          <w:sz w:val="28"/>
          <w:szCs w:val="28"/>
        </w:rPr>
        <w:t xml:space="preserve">  Работа творческих групп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реемственности в преподавании математики и возможные пути их решения  </w:t>
      </w:r>
      <w:r>
        <w:rPr>
          <w:rFonts w:cs="Times New Roman" w:ascii="Times New Roman" w:hAnsi="Times New Roman"/>
          <w:i/>
          <w:sz w:val="28"/>
          <w:szCs w:val="28"/>
        </w:rPr>
        <w:t>(Вырабо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диных требований, предъявляемые к оформлению тетрадей, задач, примеров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5</w:t>
      </w:r>
      <w:r>
        <w:rPr>
          <w:rFonts w:cs="Times New Roman" w:ascii="Times New Roman" w:hAnsi="Times New Roman"/>
          <w:sz w:val="28"/>
          <w:szCs w:val="28"/>
        </w:rPr>
        <w:t xml:space="preserve">   Подведение итогов семинара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КЦООУ                                   О.В. Бу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.: Молякова Ю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Харина С.Н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2-31-36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Admin</dc:creator>
  <dc:description/>
  <cp:keywords/>
  <dc:language>en-US</dc:language>
  <cp:lastModifiedBy>Teacher1</cp:lastModifiedBy>
  <cp:lastPrinted>2014-11-24T16:44:00Z</cp:lastPrinted>
  <dcterms:modified xsi:type="dcterms:W3CDTF">2014-11-25T04:34:00Z</dcterms:modified>
  <cp:revision>5</cp:revision>
  <dc:subject/>
  <dc:title>Российская Федерация</dc:title>
</cp:coreProperties>
</file>