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709"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я стандартов при организации занятий по направлениям внеурочной деятельности в Октябрьском районе.</w:t>
      </w:r>
    </w:p>
    <w:p>
      <w:pPr>
        <w:pStyle w:val="Normal"/>
        <w:spacing w:lineRule="atLeast" w:line="100" w:before="0" w:after="0"/>
        <w:ind w:left="-709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 начального общего образования в полной мере.</w:t>
      </w:r>
    </w:p>
    <w:p>
      <w:pPr>
        <w:pStyle w:val="Normal"/>
        <w:spacing w:lineRule="atLeast" w:line="10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кола после уроков – это мир творчества, проявления и раскрытия каждым  ребенком своих интересов, своих увлечений, своего «я». Ведь главное, что здесь дети делают выбор, свободно проявляют свою волю, раскрываются как личности. </w:t>
      </w:r>
    </w:p>
    <w:p>
      <w:pPr>
        <w:pStyle w:val="Normal"/>
        <w:spacing w:lineRule="atLeast" w:line="100" w:before="0" w:after="0"/>
        <w:ind w:left="-709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ведения ФГОС НОО и организации внеурочной деятельности младших школьников в районе сделан акцент на интеграцию возможностей образовательных учреждений, системы дополнительного образования и учреждений культуры, а также собственные ресурсы школ.</w:t>
      </w:r>
    </w:p>
    <w:p>
      <w:pPr>
        <w:pStyle w:val="Normal"/>
        <w:spacing w:lineRule="atLeast" w:line="100" w:before="0" w:after="0"/>
        <w:ind w:left="-709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ах составлен режим дня, согласно которому первая половина дня отдана на урочную работу с перерывом на завтрак и динамическую паузу; во второй половине дня дети обедают и отдыхают, а затем посещают занятия по внеурочной деятельности.</w:t>
      </w:r>
    </w:p>
    <w:p>
      <w:pPr>
        <w:pStyle w:val="Normal"/>
        <w:spacing w:lineRule="atLeast" w:line="100" w:before="0" w:after="0"/>
        <w:ind w:left="-709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внеурочной деятельности определяется индивидуальными образовательными достижениями ребёнка в </w:t>
      </w:r>
      <w:r>
        <w:rPr>
          <w:rStyle w:val="FontStyle31"/>
        </w:rPr>
        <w:t>избранном виде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и фиксируется согласно требованиям Стандарта в портфеле достижений, который отражает уровень освоения образовательной программы, особенности развития познавательных процессов, личностные характеристики, результаты участия в смотрах, конкурсах.  </w:t>
      </w:r>
    </w:p>
    <w:p>
      <w:pPr>
        <w:pStyle w:val="Normal"/>
        <w:spacing w:lineRule="atLeast" w:line="100" w:before="0" w:after="0"/>
        <w:ind w:left="-709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сентября 2011 года  МБОУ для детей дошкольного и младшего школьного возраста «Октябрьская начальная школа – детский сад» являетс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ональной экспериментальной площадкой по внедрению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tLeast" w:line="10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ое значение в МБОУ «Октябрьская начальная школа – детский сад» уделяется организации внеурочной деятельности. На данный момент здесь выстроена модель взаимодействия с учреждениями дополнительного образования.</w:t>
      </w:r>
    </w:p>
    <w:p>
      <w:pPr>
        <w:pStyle w:val="Normal"/>
        <w:spacing w:lineRule="atLeast" w:line="10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урочная деятельность представлена следующими направлениями, которые отражают образовательные потребности учащихся:</w:t>
      </w:r>
    </w:p>
    <w:p>
      <w:pPr>
        <w:pStyle w:val="Normal"/>
        <w:spacing w:lineRule="atLeast" w:line="100" w:before="0" w:after="0"/>
        <w:ind w:left="-709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е 3 часа, предполагающие участие ребенка в проектной деятельности, классных тематических часах-часах общ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(классные руководители 1-х, 2-х и 3-х классов);</w:t>
      </w:r>
    </w:p>
    <w:p>
      <w:pPr>
        <w:pStyle w:val="Normal"/>
        <w:spacing w:lineRule="atLeast" w:line="100" w:before="0" w:after="0"/>
        <w:ind w:left="-709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удожественно-эстетическое направление представлено объединением «Цветик-семицветик» (педагог дополнительного образования Разинкина Е.Н.) и объединением «Маска» (педагог Смолякова Е.В.);</w:t>
      </w:r>
    </w:p>
    <w:p>
      <w:pPr>
        <w:pStyle w:val="Normal"/>
        <w:spacing w:lineRule="atLeast" w:line="100" w:before="0" w:after="0"/>
        <w:ind w:left="-709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ртивные способности детей развиваются в объединении «Спортивный туризм» (тренер-преподаватель МАОУДОД «Октябрьская детско-юношеская спортивная школа» Пономарева С.Н.)  и в объединении «Росточек» (тренер-преподаватель МАОУДОД «Октябрьская детско-юношеская спортивная школа» Геранина О.В.);</w:t>
      </w:r>
    </w:p>
    <w:p>
      <w:pPr>
        <w:pStyle w:val="Normal"/>
        <w:spacing w:lineRule="atLeast" w:line="100" w:before="0" w:after="0"/>
        <w:ind w:left="-709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еинтеллектуальное направление представлено объединением «Хочу все знать» (педагог-психолог Жиляева Н.В.)  и «Мы все сможем» (педагог-психолог Филатова Е.В.);</w:t>
      </w:r>
    </w:p>
    <w:p>
      <w:pPr>
        <w:pStyle w:val="Normal"/>
        <w:spacing w:lineRule="atLeast" w:line="100" w:before="0" w:after="0"/>
        <w:ind w:left="-709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уховно-нравственное направление представлено спецкурсом «Азбука православной культуры» (педагог Пикалова В.Г., 2 класс);</w:t>
      </w:r>
    </w:p>
    <w:p>
      <w:pPr>
        <w:pStyle w:val="Normal"/>
        <w:spacing w:lineRule="atLeast" w:line="100" w:before="0" w:after="0"/>
        <w:ind w:left="-709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кологическое направление представлено объединением «Экология» (педагог Евдокимова Е.А.).</w:t>
      </w:r>
    </w:p>
    <w:p>
      <w:pPr>
        <w:pStyle w:val="Normal"/>
        <w:spacing w:lineRule="atLeast" w:line="100" w:before="0" w:after="0"/>
        <w:ind w:left="-709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урочная деятельность в МБОУ «Октябрьская начальная школа - детский сад» представлена таким образом, что обеспечивает баланс между двигательно-активным и статистическим времяпрепровождением.</w:t>
      </w:r>
    </w:p>
    <w:p>
      <w:pPr>
        <w:pStyle w:val="Normal"/>
        <w:spacing w:lineRule="atLeast" w:line="100" w:before="0" w:after="0"/>
        <w:ind w:left="-709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 внеурочной деятельности в рамках ФГОС второго поколения в школе имеются следующие условия: столовая, в которой  организовано двухразовое питание, спортивный зал, игровая комната, библиотека, актовый зал, стадион, игровые площадки; аудио и видеоаппаратура, музыкальная техника; медиатека, состоящая из набора дисков по различным областям знаний (электронная детская энциклопедия «Кирилл и Мефодий»); игры на развитие памяти и логики, библиотечный фонд, включающий учебную и художественную литературу; необходимый спортивный инвентарь.</w:t>
      </w:r>
    </w:p>
    <w:p>
      <w:pPr>
        <w:pStyle w:val="Normal"/>
        <w:spacing w:lineRule="atLeast" w:line="100" w:before="0" w:after="0"/>
        <w:ind w:left="-709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внеурочные  занятия дают возможность учащимся  участвовать  в исследовательских и творческих проектах, спортивных мероприятиях, в ходе которых дети 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4536"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Ю.А. Молякова,  методист по начальным классам МКУ «Комплексный центр по обслуживанию образовательных учреждений Октябрьского района» </w:t>
      </w:r>
    </w:p>
    <w:p>
      <w:pPr>
        <w:pStyle w:val="Normal"/>
        <w:spacing w:lineRule="atLeast" w:line="100" w:before="0" w:after="0"/>
        <w:ind w:left="4536"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В. Жиляева, директор МБОУ для детей дошкольного и младшего школьного возраста «Октябрьская начальная школа – детский сад»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1">
    <w:name w:val="Основной текст Знак1"/>
    <w:basedOn w:val="DefaultParagraphFont"/>
    <w:qFormat/>
    <w:rPr/>
  </w:style>
  <w:style w:type="character" w:styleId="FontStyle31">
    <w:name w:val="Font Style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8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6:00Z</dcterms:created>
  <dc:creator>User</dc:creator>
  <dc:description/>
  <dc:language>en-US</dc:language>
  <cp:lastModifiedBy>Admin</cp:lastModifiedBy>
  <cp:lastPrinted>2013-03-12T10:28:00Z</cp:lastPrinted>
  <dcterms:modified xsi:type="dcterms:W3CDTF">2013-11-18T05:34:00Z</dcterms:modified>
  <cp:revision>14</cp:revision>
  <dc:subject/>
  <dc:title/>
</cp:coreProperties>
</file>