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94"/>
        <w:gridCol w:w="283"/>
        <w:gridCol w:w="709"/>
        <w:gridCol w:w="5103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остникова, 27, г.Оренбург, 46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(3532) 77-44-41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елефакс: (3532) 77-95-3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inob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minob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4  № 01-23/50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  № __________  от 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-2.1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15.85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pt,14.15pt" to="243.9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17907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14.1pt" to="243.65pt,1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, осуществляющих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ластных организаций дополнительного 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правлении рекомендац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яем вам для использования в практической работ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цепцию развития дополнительного образования детей (Распоряжение Правительства РФ от 04.09.2014 № 1726-р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ические рекомендации о порядке определения нормативных затрат при формировании субсидии на финансовое обеспечение выполнения государственного (муниципального) задания на оказание государственных (муниципальных) услуг в сфере дополнительного образования (письмо Минобрнауки России от 8.07.2014 № 09-1239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ические рекомендации по решению задачи увеличения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 (письмо Минобрнауки России от 8.07.2014 № 09-123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осим вас рассмотреть указанные материалы на педагогических советах и методических объедине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ую значимость данных документов, для дальнейшего успешного развития региональной системы дополнительного образования детей считаем целесообразным разработать первоочередные меры по приоритетным направлениям деятель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одернизации организаций дополнительного образования, обеспечивающих увеличение масштаба деятельности, качество услуг и разнообразие ресурсов для социальной адаптации, разностороннего развития, самореализации детей, подростков и учащейся молодежи, формирования у них ценностей и компетенций для профессионального и жизненного самоопред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дополнительного образования для граждан независимо от места жительства, социально-экономического статуса, состояния здоровья; реализация образовательных программ, ориентированных на группы детей, требующих особого внимания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внедрение современных организационно-экономических механизмов обеспечения доступности услуг дополнительного образования на уровне муниципального образования, в том числе социального партнер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новление программно-методического обеспечения образовательного процесса в УДОД в соответствии с требованиями инновационного социально-ориентированного развития региона,  в том числе создание краткосрочных программ различных направлени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льнейшее  развитие  кадрового потенциала сферы дополнительного образования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новление системы оценки качества образовательных услуг с учетом интеграции требований дополнительных образовательных программ и федеральных государственных образовательных стандартов обще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 и внедрение механизмов эффективного контракта с руководителями и педагогическими работниками организаций дополнительно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д</w:t>
      </w:r>
      <w:r>
        <w:rPr>
          <w:bCs/>
          <w:spacing w:val="3"/>
          <w:sz w:val="28"/>
          <w:szCs w:val="28"/>
        </w:rPr>
        <w:t>остижения показателей повышения эффективности и качества услуг в сфере дополнительного образования, соотнесенных с этапами перехода к эффективному контракту в соответствии с планом мероприятий («дорожная карта») «Повышение эффективности и качества услуг в сфере образования Оренбургской области» на 2013 – 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на 39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заместителя министра </w:t>
        <w:tab/>
        <w:t xml:space="preserve">                                                  О.П.Озер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хмалева М.Н.</w:t>
      </w:r>
    </w:p>
    <w:p>
      <w:pPr>
        <w:pStyle w:val="Normal"/>
        <w:jc w:val="both"/>
        <w:rPr/>
      </w:pPr>
      <w:r>
        <w:rPr/>
        <w:t>342606</w:t>
      </w:r>
    </w:p>
    <w:p>
      <w:pPr>
        <w:pStyle w:val="Normal"/>
        <w:jc w:val="both"/>
        <w:rPr/>
      </w:pPr>
      <w:r>
        <w:rPr/>
        <w:t>ЧупинаА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426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600" w:after="42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obraz-orenburg.ru" TargetMode="External"/><Relationship Id="rId4" Type="http://schemas.openxmlformats.org/officeDocument/2006/relationships/hyperlink" Target="mailto:minobr@mail.or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0:00Z</dcterms:created>
  <dc:creator>Министерство образования</dc:creator>
  <dc:description/>
  <cp:keywords/>
  <dc:language>en-US</dc:language>
  <cp:lastModifiedBy>mash9</cp:lastModifiedBy>
  <cp:lastPrinted>2014-09-24T14:10:00Z</cp:lastPrinted>
  <dcterms:modified xsi:type="dcterms:W3CDTF">2014-09-24T10:45:00Z</dcterms:modified>
  <cp:revision>11</cp:revision>
  <dc:subject/>
  <dc:title/>
</cp:coreProperties>
</file>