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езультатов мониторинга в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учеб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Основы религиозных культур и светской эти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щеобразовательные учреждения Октябрь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од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ведения комплексного учебного курса «Основы религиозных культур и светской этики» проводился в общеобразовательных учреждениях Октябрьского района с 24 октября по 2 ноября 2012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принимали участие следующие категории респонден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щиеся 5-х классов ОУ района -179 учащихся, что составляет 76 %, от количества учащихся, изучающих комплексный курс ОРКСЭ в 4 и 5 класс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учащихся 5-х классов -187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еры-преподаватели курса ОРКСЭ -19, что составляет 79% от общего количества педагогов, преподающих курс ОРКСЭ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учащихся 5-х класс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понравилось ли Вам изучение курса «ОРКСЭ»?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% положительно ответили на данный вопрос, 6% отрицательно, 9% ответили «не знаю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% детей с удовольствием выполняли домашние задания, 12% «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опрошенных пятиклассников обращались за помощью к родным при выполнении домашнего задания, 34% самостоятельно выполняли заданную работ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 задан вопрос «Считаете ли Вы, что курс ОРКСЭ, нужно изучать дальше?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 58% хотели бы продолжить изучение нового курса, 23% ответили на данный вопрос неопределенно, 18% ответили, что не хотят изучать данный курс дальш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кетирования дети указали наиболее понравившиеся темы уроков: «Добродетель и порок», «Паломничество и святыни», «Христианская семья», «Начало пророче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дети познакомились с такими понятиями как: альтруизм, трипитака, литург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опрошенных детей отметили, что при изучении курса ОРКСЭ им помогал красочный учебник, 26% материалы из Интернета, 28% помощь родителей и знакомы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родител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% (143человека) положительно относятся к введению в учебную программу общеобразовательной школы комплексного учебного курса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родителей  безразлично и 5% отрицательно относятся к введению данного 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% опрошенных родителей затруднились ответить на данный вопро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начение курса ОРКСЭ родители видят в духовном и культурном развитии детей, в расширении кругозора детей, в уважительном отношении к культурным, религиозным традициям народов Ро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курса ОРКС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изучающих данный модуль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тивом родителей при выборе модуля курса ОРКСЭ в 62% случаев является  уклад жизни семьи, семейные традиции. В 38% (71 человек)  интерес к изучению именно этого модул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оловины опрошенных родителей знакомы с содержанием курса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(60%) обсуждали с детьми знания, полученные на уроках курса ОРКСЭ, что говорит о большом воспитательном потенциале курса. 30% ответили, что время от времени, обсуждали знания, полученные на занятиях по курсу ОРКСЭ. 7% с детьми полученные знания не обсужда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есе родителей к данному курсу свидетельствует тот факт, что 42% родителей считают, что курс «Основы религиозных культур и светской этики» следует преподавать в 5-9 классах (42%), в 1-4 классах (31%), с 1-11 классы 16%. Затруднились ответить 11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едагогов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анкетирования стали 19 учителей, преподающих комплексный учебный курс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% педагогов положительно относятся к введению в учебный процесс школы учебного курса «Основы религиозных культур и светской этики»,11% педагогов затрудняются ответи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начение введения курса ОРКСЭ педагоги видят в воспитании культуры межнационального общения, уважения к культурным, религиозным традициям народов России (об этом заявили 74% опрошенных), в расширении кругозора детей, повышении нравственности детей (53%), приобретении знаний о различных культурах, вероисповеданиях (37%), в формировании патриотизма и гражданской солидарности (26%), в формировании ценности здорового образа жизни и уважительного отношения к старшим (11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% опрошенных педагогов считают, что отрицательные последствия введения курса  могут выражаться в дополнительной нагрузке на школь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% заявляет, что в формировании казенного отношения к религии, вере, в принудительном навязывании веры и религии, в обособлении представителей разных национальностей и религ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я содержания курса</w:t>
      </w:r>
      <w:r>
        <w:rPr>
          <w:rFonts w:cs="Times New Roman;BoldItalic" w:ascii="Times New Roman;BoldItalic" w:hAnsi="Times New Roman;BoldItalic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СЭ и подготовки к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подаванию 74% опрошенных указывают на необходимость улучшения обеспечения учителя учебно-методическими материалами, позволяющими разнообразить проведение урока, сделать его интересным и запоминающимся для детей.26% педагогов имеют все необходимые учебно-методические материалы, сопровождающие введение курса ОРКСЭ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считаете ли изложение материала трудным для восприятия учащимися 4-х и 5-х классов, мнения педагогов разделились поровну: 50%, считают, что - да, 50%-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% педагогов считают, что учебный курс ОРКСЭ следует преподавать в средних классах (5-9 классы),16% считают, что во всех классах (с 1по 11 класс),11% в начальных классах и 5% опрошенных педагогов в старших классах (10-11 класс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ной подготовки на курсах повышения квалификации 100% педагогов оценили положитель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меющейся подготовленности к преподаванию курса ОРКСЭ 21% респондентов считают не вполне достаточным.47% педагогов считают, что имеют достаточную подготовку для преподавания учебного курса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% опрошенных педагогов считают, что родители учащихся заинтересованы в изучении их детьми курса ОРКСЭ. В 16% были единичные случаи. 11% педагогов считают, что со стороны родителей нет заинтересованности в изучении их детьми учебного курса «Основы религиозных культур и светской этик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ОРКСЭ в 100% не было отказов родителей  и их детей изучать курс «Основы религиозных культур и светской этики», также не имели место конфликтные ситуации педагогов во взаимоотношениях с родителями школьников, связанные с преподаванием курс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а основании анализа полученных результатов можно сделать следующие </w:t>
      </w:r>
      <w:r>
        <w:rPr>
          <w:rFonts w:cs="Times New Roman;BoldItalic" w:ascii="Times New Roman;BoldItalic" w:hAnsi="Times New Roman;BoldItalic"/>
          <w:b/>
          <w:bCs/>
          <w:i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изучении комплексного учебного курса ОРКСЭ в общеобразовательных учреждениях Октябрьского района, у большинства обучающихся 5-х классов формируется положительное эмоциональное отношение и достаточно высокий интерес к данному курс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курса ОРКСЭ способствует осознанию и присвоению обучающимися основных нравственных норм и может стать основой для целенаправленного формирования ценностно-смысловой сферы лич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ведение комплексного учебного курса ОРКСЭ находит поддержку и положительную оценку у большинства родителей обучающихся, однак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родители еще не в полной мере понимают основные задачи данного кур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ое обеспечение курса ОРКСЭ, по мнению педагогов, требует совершенствования, в том числе существует необходимость приобретения дополнительной литературы по духовно-нравственному воспитанию и просвещ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КЦООУ                                Ю.А. Моляко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КУ КЦООУ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11:00Z</dcterms:created>
  <dc:creator>User</dc:creator>
  <dc:description/>
  <dc:language>en-US</dc:language>
  <cp:lastModifiedBy>User</cp:lastModifiedBy>
  <dcterms:modified xsi:type="dcterms:W3CDTF">2012-11-20T05:11:00Z</dcterms:modified>
  <cp:revision>1</cp:revision>
  <dc:subject/>
  <dc:title/>
</cp:coreProperties>
</file>