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нализ работы</w:t>
      </w:r>
    </w:p>
    <w:p>
      <w:pPr>
        <w:pStyle w:val="Normal"/>
        <w:spacing w:lineRule="auto" w:line="240" w:before="0" w:after="0"/>
        <w:jc w:val="center"/>
        <w:rPr/>
      </w:pPr>
      <w:r>
        <w:rPr>
          <w:rFonts w:cs="Times New Roman" w:ascii="Times New Roman" w:hAnsi="Times New Roman"/>
          <w:sz w:val="32"/>
          <w:szCs w:val="32"/>
        </w:rPr>
        <w:t>методического объединения учителей информатик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школ Октябрьского района за 2011-2012 учебный год</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деятельности методического объединения является создание условий для творческой работы, обеспечение единой воспитательно-образовательной среды развития и формирования личности, практического решения проблем межпредметных связей, выработки единых педагогических требований к изучению близких и смежных разделов, тем, используемой терминологии образовательных областей и учебных предме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анализа: определить роль РМО в повышении уровня компетенции учителей, входящих в объедин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анализа: работа РМО по предоставлению научно-методического и практического  материала с целью повышения компетенции педагогов, а также возможности обмена передовым опыт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ая ориентация РМО: сформировать необходимые предпосылки, условия и механизмы для постоянного самообразования педагог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мый резуль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преподавания  инфор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им из важнейших средств  повышения педагогического мастерства учителей, связующим в единое целое всю систему работы школ района, является методическая работа.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pacing w:lineRule="auto" w:line="240" w:before="0" w:after="0"/>
        <w:jc w:val="both"/>
        <w:rPr/>
      </w:pPr>
      <w:r>
        <w:rPr>
          <w:rFonts w:cs="Times New Roman" w:ascii="Times New Roman" w:hAnsi="Times New Roman"/>
          <w:sz w:val="28"/>
          <w:szCs w:val="28"/>
        </w:rPr>
        <w:t>Содержанием деятельности РМО учителей информатики являлось содействие созданию благоприятных условий для непрерывного образования участников РМО, повышения их профессионального мастерства, обогащение и развитие творческого потенциала каждого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ями деятельности РМО анализируемого периода являлись:</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ого мастерства педагогов;</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с целью изучения современных требований к образованию;</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талонов методической культуры;</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информирование о развитии системы образования района, перспективах становления предмета «Информатика»;</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информацион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 оценки качества образования является сегодня одной из самых актуальных для всей образовательной системы Российской Федерации. Сегодня очень важны индивидуальные достижения учащегося, позволяющие ему успешно реализовать себя как всесторонне развитую личность, т.е. быть компетентными – способными применять свои знания и умения.</w:t>
      </w:r>
    </w:p>
    <w:p>
      <w:pPr>
        <w:pStyle w:val="Normal"/>
        <w:spacing w:lineRule="auto" w:line="240" w:before="0" w:after="0"/>
        <w:jc w:val="both"/>
        <w:rPr/>
      </w:pPr>
      <w:r>
        <w:rPr>
          <w:rFonts w:cs="Times New Roman" w:ascii="Times New Roman" w:hAnsi="Times New Roman"/>
          <w:sz w:val="28"/>
          <w:szCs w:val="28"/>
        </w:rPr>
        <w:t>В 2011 году члены РМО учителей информатики  продолжили свою работу по освоению и реализации инновационных технологий в обу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учебного года была организована работа по повышению педагогического мастерства членов методического объединения по следующим направл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ятельность учителей по выбранным темам само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а и внедрение собственных педагогических технологий преподавания инфор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заимопосещение у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крытые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ение и внедрение в практику инновационных технологий и их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енствование внутришкольных систем подготовки учащихся к ЕГЭ и ГИ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ые консульт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РМО учителей информатики способствовала тому, чтобы каждый его член не только умел грамотно спланировать и организовать свою работу, но и обладал высоким уровнем знаний, информационной компетентностью, реализовался творчески, при этом был самокритичен, находился в постоянном поиске и был готов учиться чему-то новом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МО учителей информатики работало над следующими задачам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методику преподавания информатики, учитывая особы формы итогового контроля выпускников основной и средней школы.</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биваться формирования у школьников средствами урока и внеурочной деятельности ключевых образовательных компетенций.</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обобщение и распространение опыта работы творчески работающих учителей.</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кать формы и способы внеурочной работы, направленной на вовлечение школьников в активную  творческую деятельность.</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биваться эффективного использования ЦОРов, ресурсов сети Интернет в учебно-воспитательном процессе.</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аивать современные формы Интернет-взаимодействия между педагогами района. Активнее внедрять в практику работы учителей информатики современные Интернет-технологии, способствовать их распространению в образовательную деятельность.</w:t>
      </w:r>
    </w:p>
    <w:p>
      <w:pPr>
        <w:pStyle w:val="Style15"/>
        <w:numPr>
          <w:ilvl w:val="0"/>
          <w:numId w:val="2"/>
        </w:numPr>
        <w:spacing w:lineRule="auto" w:line="240" w:before="0" w:after="0"/>
        <w:contextualSpacing/>
        <w:jc w:val="both"/>
        <w:rPr/>
      </w:pPr>
      <w:r>
        <w:rPr>
          <w:rFonts w:cs="Times New Roman" w:ascii="Times New Roman" w:hAnsi="Times New Roman"/>
          <w:sz w:val="28"/>
          <w:szCs w:val="28"/>
        </w:rPr>
        <w:t>Реализовать ПНП «Образование»: повышение профессионального уровня педагогов;  внедрение в учебный процесс  инновационных технологий; участие учителей  в профессиональных конкурсах и конкурсах (на различных уровнях) на получение Прем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нформатику в школах района преподают 26  учителя. Из них работающих по специальности – 5 человек. 15 учителей информатики имеют 1 квалификационную категорию по должности «учитель».   В течение 2011-2012 учебного года было проведено три заседания РМО и даны дистанционно  консультации условным специалистам в течение учебного года. Посещаемость заседаний РМО учителей информатики достаточно высокая. Все члены РМО активно сотрудничали, обменивались собственным опытом работы, новинками учебно-методической литератур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кущем учебном году аттестацию на первую квалификацию категорию по должности «учитель» прошла Тюрина О.В. учитель информатики МБОУ  «Междугорная ООШ».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год на базе МБОУ «Октябрьская СОШ» проходит районный конкурс «Информашка». Не все школы района приняли участие в конкурсе, это связано в первую очередь, что не все учителя-предметники компетентны в данной области, во-вторых, согласно БУП информатика как предмет не входит во все ступени обучения, следовательно, подготовка учащихся в разных школах – различн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ежегодно на базе МБОУ «Октябрьская СОШ» проводится муниципальный этап Всероссийской олимпиады по информатике.  Затруднения у учащегося вызвала тема «Программирование», которая в школьном курсе «Информатика и ИКТ»  не изучается на базовом уровне. То есть для изучения недостаточно 1 часа информатики, которое отводится федеральным компонентом базисного учебного плана для общеобразовательных школ. Не маловажную роль играет и то, что  учителя информатики в школах района являются «условными специалистами» и зачастую сами не владеют языком программ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ОУ «Октябрьская СОШ» организован ресурсный центр для близлежащих средних школ – обучение очно-дистанционное для учащихся 10-11классов. Многие учащиеся выбрали физико-математический профиль  и информатику, как профильный предмет изучают учащиеся. Занятия ведет высокопрофессиональный учитель: Устимова Л.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учитель информатики использует в своей работе используют современные образовательные технологии, серьёзно относятся  к повышению качества образования обучающихся. Традиционно педагоги вовлекают учащихся во Всероссийские конкурсы «Инфознайка» и «КИ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нимание педагоги района стали уделять внеклассной работе по предмету. Основная цель внеклассной работы – развитие у учащихся интереса к предмету, активизация мыслительной деятельности, развитие творческого мышления, накопление определённого запаса информационных фактов и сведений, умений и навыков, дополняющих и углубляющих знания, приобретаемые в основном курсе информатики. Необходимость использования новых информационных технологий во внеклассной работе диктует врем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не слишком часто нам удаётся пообщаться друг с другом в силу. И тут социальные сети  Интернет нам помогают обсудить новинки литературы по подготовке к ЕГЭ, задать друг другу вопросы, которые возникают в процессе каждодневной работы с учениками, мы можем переслать друг другу какой-то интересный материал к уроку, дидактический материал. Без этих взаимоотношений, без сиюминутной помощи друг другу мы уже не представляем свою работу. Виртуальное общение прочно вошло в нашу жизн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я РМО обеспечило индивидуальное непрерывное самообразование и роста профессиональной культуры учителя информатики:</w:t>
      </w:r>
    </w:p>
    <w:p>
      <w:pPr>
        <w:pStyle w:val="Normal"/>
        <w:spacing w:lineRule="auto" w:line="240" w:before="0" w:after="0"/>
        <w:jc w:val="both"/>
        <w:rPr/>
      </w:pPr>
      <w:r>
        <w:rPr>
          <w:rFonts w:cs="Times New Roman" w:ascii="Times New Roman" w:hAnsi="Times New Roman"/>
          <w:sz w:val="28"/>
          <w:szCs w:val="28"/>
        </w:rPr>
        <w:t>- изучение  учебных программ и  записок к  ним, с Положением о проведении   аттестаци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язательное посещение уроков по предмету «Инфор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ровольное проведение открытых уроков и внекласс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ая разработка методических материалов различ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методической и общепедагогическ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оянное отслеживание новых программ и методических пособий по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практического опыта других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хождение курсов повышения квалификации в ИПКРО ОГПУ согласно плана-граф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течение 2011-2012 учебного года работа РМО учителей информатики осуществлялась по намеченному плану, который реализован полностью. Эффективно проводились все мероприятия, в работе секции привлекались все педагоги. Учителя информатики в своей работе используют современные образовательные технологии, серьёзно относятся к повышению качества образования обучаю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омендовать педагогам активнее участвовать в конкурсах всероссийского, регионального, муниципального уровня. Уделить серьёзное внимание в подготовке учащихся к олимпиаде различного уровня, индивидуальной работе со слабоуспевающими, задействовать учащихся в подготовке презентаций к урокам, к внеклассным мероприятиям, в кружковой работе, в подготовке различных проектов, направленных на повышение качества образования, участие в различных конкурсах на разных уровнях.   </w:t>
      </w:r>
    </w:p>
    <w:p>
      <w:pPr>
        <w:pStyle w:val="Normal"/>
        <w:tabs>
          <w:tab w:val="clear" w:pos="708"/>
          <w:tab w:val="left" w:pos="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 w:leader="none"/>
        </w:tabs>
        <w:spacing w:lineRule="auto" w:line="240" w:before="0" w:after="0"/>
        <w:jc w:val="both"/>
        <w:rPr/>
      </w:pPr>
      <w:r>
        <w:rPr>
          <w:rFonts w:cs="Times New Roman" w:ascii="Times New Roman" w:hAnsi="Times New Roman"/>
          <w:i/>
          <w:sz w:val="28"/>
          <w:szCs w:val="28"/>
        </w:rPr>
        <w:t>«Если учитель имеет только любовь к делу, он будет хороший учитель. Если учитель имеет только любовь к ученику, как отец, мать, - он будет лучше того учителя, который прочёл все книги, но не имеет любви ни к делу, ни к ученикам. Если учитель соединяет в себе любовь к делу и к ученикам, он – совершенный учитель</w:t>
      </w:r>
      <w:r>
        <w:rPr>
          <w:rFonts w:cs="Times New Roman" w:ascii="Times New Roman" w:hAnsi="Times New Roman"/>
          <w:sz w:val="28"/>
          <w:szCs w:val="28"/>
        </w:rPr>
        <w:t xml:space="preserve">». </w:t>
      </w:r>
    </w:p>
    <w:p>
      <w:pPr>
        <w:pStyle w:val="Normal"/>
        <w:tabs>
          <w:tab w:val="clear" w:pos="708"/>
          <w:tab w:val="left" w:pos="95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Н. Толстой</w:t>
      </w:r>
    </w:p>
    <w:p>
      <w:pPr>
        <w:pStyle w:val="Normal"/>
        <w:tabs>
          <w:tab w:val="clear" w:pos="708"/>
          <w:tab w:val="left" w:pos="954" w:leader="none"/>
        </w:tabs>
        <w:spacing w:lineRule="auto" w:line="240" w:before="0" w:after="0"/>
        <w:jc w:val="both"/>
        <w:rPr/>
      </w:pPr>
      <w:r>
        <w:rPr>
          <w:rFonts w:cs="Times New Roman" w:ascii="Times New Roman" w:hAnsi="Times New Roman"/>
          <w:sz w:val="28"/>
          <w:szCs w:val="28"/>
        </w:rPr>
        <w:t xml:space="preserve">Я думаю, что все члены нашего </w:t>
      </w:r>
      <w:bookmarkStart w:id="0" w:name="_GoBack"/>
      <w:bookmarkEnd w:id="0"/>
      <w:r>
        <w:rPr>
          <w:rFonts w:cs="Times New Roman" w:ascii="Times New Roman" w:hAnsi="Times New Roman"/>
          <w:sz w:val="28"/>
          <w:szCs w:val="28"/>
        </w:rPr>
        <w:t>РМО стремятся быть или стать совершенным учителем. Качество знаний учащегося, его успешность обучения находятся в прямой зависимости от профессионализма уч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24:00Z</dcterms:created>
  <dc:creator>1</dc:creator>
  <dc:description/>
  <cp:keywords/>
  <dc:language>en-US</dc:language>
  <cp:lastModifiedBy>Шиняева Анна</cp:lastModifiedBy>
  <cp:lastPrinted>2013-01-21T10:48:00Z</cp:lastPrinted>
  <dcterms:modified xsi:type="dcterms:W3CDTF">2013-02-20T07:24:00Z</dcterms:modified>
  <cp:revision>2</cp:revision>
  <dc:subject/>
  <dc:title> Анализ работы</dc:title>
</cp:coreProperties>
</file>