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НАЛИЗ УРОКА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6"/>
        <w:gridCol w:w="2340"/>
        <w:gridCol w:w="2700"/>
        <w:gridCol w:w="4140"/>
      </w:tblGrid>
      <w:tr>
        <w:trPr>
          <w:trHeight w:val="1437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  _____________________ НУО  _____________________________ОУ   ________________________Директор ОУ 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 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 _____ Учитель ______________________________Предмет __________________________Кол-во уч-ся 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К_________________________ Тип урока __________________________Тема   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. квалиф. по ФГОС _________ нагрузка учителя ___________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9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рг. момен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тствие уч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тствие учителя, гос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рабочих 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к обучению (привлечение произв. вним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. произв. поведение на всех этапах урока.</w:t>
            </w:r>
          </w:p>
        </w:tc>
      </w:tr>
      <w:tr>
        <w:trPr>
          <w:trHeight w:val="144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тановка цели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чале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ссе урок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цели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цели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регуля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-сть принять уч.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жать свои мыс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-ное выделение, формулировка цели урока</w:t>
            </w:r>
          </w:p>
        </w:tc>
      </w:tr>
      <w:tr>
        <w:trPr>
          <w:trHeight w:val="10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ктуализация знаний УД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начале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ссе урок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а чист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ормы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(в пар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ъект вос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ь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КТ техн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ляд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тие познав. 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лядно-образная пам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-логическая пам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ая пам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страктное мыш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обра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ческая память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ическая памя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регуляция, 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ирование  осознанного построения речевого высказыва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знание и произвольное построение речевого высказы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структурировать зн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братная связь:</w:t>
            </w:r>
            <w:r>
              <w:rPr>
                <w:sz w:val="20"/>
                <w:szCs w:val="20"/>
              </w:rPr>
              <w:t xml:space="preserve"> активное, пассивное, постепенное включение в образовательный процесс</w:t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намическая пауз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ганизации переключения внимания уч-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форма обу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мотивации к здоровому образу жизни.</w:t>
            </w:r>
          </w:p>
        </w:tc>
      </w:tr>
      <w:tr>
        <w:trPr>
          <w:trHeight w:val="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ервичное восприятие и усвоение нового теор.  уч. материал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ебного материала возр. особенностя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(объяснение, фронтальный опрос, рассказ и бесе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имулирования и мотивации учебно-познав.  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ормы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(в пар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ъект вос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ь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КТ техн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ляд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тие познав. 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лядно-образная пам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ловесно-логиче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ая пам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страктное мыш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обра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че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ическая памя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регуляция, коррекция, самооценка (формирование умения сравнивать с эталоном;  организация своей деятельности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ние  умения  аргументировать свое высказ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 осознанно и правильно строить  речев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знаково – символической модели (использование знаков и символов как условных замест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братная связь:</w:t>
            </w:r>
            <w:r>
              <w:rPr>
                <w:sz w:val="20"/>
                <w:szCs w:val="20"/>
              </w:rPr>
              <w:t xml:space="preserve"> активное, пассивное, постепенное включение в образовательный проце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амостоятельное, творческое использование сформированных умений и навык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учебного материала возр. особенностя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(объяснение, фронтальный опрос, рассказ и бесе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имулирования и мотивации учебно-познав.  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ормы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(в пар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ъект вос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ь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КТ техн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ляд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тие познав. 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лядно-образная пам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-логическая пам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ая пам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страктное мыш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обра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ческая пам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ическая памя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регуляция, коррекция, самооценка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ные на формирование контрольно-оценочной Д.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итоговый контроль деятельности (что сделано), и пооперационный контрол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выполнена каждая операция)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 адекватно воспринимать оценку сверстника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ирование  умения  аргументировать свое высказыва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 строить логическую цепочку рассуждений и выведение следствий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презентовать подготовленную информацию в наглядном виде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Обратная связь:</w:t>
            </w:r>
            <w:r>
              <w:rPr>
                <w:sz w:val="20"/>
                <w:szCs w:val="20"/>
              </w:rPr>
              <w:t xml:space="preserve"> активное, пассивное, постепенное включение в образовательный процесс</w:t>
            </w:r>
          </w:p>
        </w:tc>
      </w:tr>
      <w:tr>
        <w:trPr>
          <w:trHeight w:val="31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намическая пауз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ганизации переключения внимания  уч-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форма обу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мотивации к здоровому образу жизни.</w:t>
            </w:r>
          </w:p>
        </w:tc>
      </w:tr>
      <w:tr>
        <w:trPr>
          <w:trHeight w:val="124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общение усвоенного учебн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учебного материала возр. особенностя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(объяснение, фронтальный опрос, рассказ и бесед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имулирования и мотивации учебно-познав.  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(в пар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вос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ь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КТ техн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ляд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тие познав. 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лядно-образная пам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-логическая пам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ая пам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страктное мыш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ображ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ханическая память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ическая памя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регуляция, коррекция, самооценка (формирование умения сравнивать с образцом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- формирование умения взаимопомощи по ходу выполнения задания; умения  анализировать собственную коллективную  деятельность: степень самостоятельности, свои достижения, причины неу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- формирование умения структурировать зн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братная связь:</w:t>
            </w:r>
            <w:r>
              <w:rPr>
                <w:sz w:val="20"/>
                <w:szCs w:val="20"/>
              </w:rPr>
              <w:t xml:space="preserve"> активное, пассивное, постепенное включение в образовательный процесс</w:t>
            </w:r>
          </w:p>
        </w:tc>
      </w:tr>
      <w:tr>
        <w:trPr>
          <w:trHeight w:val="2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флек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регуляция, коррекция, самооценка (формирование умения анализировать и оценивать собственную работу)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направленные на согласование усилий по достижению общей це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- рефлексия способов и условий действия, контроль и оценка процесса и результатов</w:t>
            </w:r>
          </w:p>
        </w:tc>
      </w:tr>
      <w:tr>
        <w:trPr>
          <w:trHeight w:val="6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игиенически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САН 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режима, освещенность, соответствие классной мебе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>Примечание:</w:t>
      </w:r>
      <w:r>
        <w:rPr>
          <w:b/>
        </w:rPr>
        <w:t xml:space="preserve">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5:00Z</dcterms:created>
  <dc:creator>Иван</dc:creator>
  <dc:description/>
  <cp:keywords/>
  <dc:language>en-US</dc:language>
  <cp:lastModifiedBy>Шиняева Анна</cp:lastModifiedBy>
  <cp:lastPrinted>2011-09-16T15:59:00Z</cp:lastPrinted>
  <dcterms:modified xsi:type="dcterms:W3CDTF">2013-02-20T07:55:00Z</dcterms:modified>
  <cp:revision>2</cp:revision>
  <dc:subject/>
  <dc:title>АСПЕКТНЫЙ АНАЛИЗ УРОКА</dc:title>
</cp:coreProperties>
</file>