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 справка по результата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товой диагностики в 1 классах ОУ район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 2013г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2013 года была проведена предметная стартовая диагностика в первых классах ОУ района, с целью выяснения общего уровня готовности первоклассников и каждого ребенка к изучению того или иного раздела или темы курса и выявления его индивидуальных особенност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диагностика позволит скорректировать собственную деятельность и содержание образовательного процесса,  увидеть возможности реализации индивидуального подхода к развитию каждого учащегося (по каким конкретным умениям он успешен, а по каким ему необходима поддержка педагогов и родителей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включает изучение следующих разделов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следование состояния пространственного восприят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уровня зрительного восприятия (умения передавать форму предмета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ка уровня овладения представлениями, лежащими в основе счета, самим счетом (в пределах 6), представлениями об операциях сложения и вычита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способа сравнения двух множеств по числу элемент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умения классифицировать и выделять признаки, по которым произведена классификац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следование фонематического слуха и восприят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следование сформированности предпосылок к успешному овладению звуковым анализом и синтезом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следование состояния моторики и зрительно-моторных координаций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-2014 учебном году  в первых классах обучается 246 человек, в обследовании принимали участие 209 детей из 19 ОУ район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тартовой диагностики показывают, что уровень готовности учащихся 1-ых классов общеобразовательных учреждений района к школе средний, о чем свидетельствуют следующие показател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задания №1 при групповом обследовании в 7 образовательных учреждениях, дети правильно передали форму фигуры, соблюдая пропорции между элементами фигуры. В 12 ОУ дети допустили те или иные недостатки в выполнении зада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задания №2,  51% детей от общего количества выполнявших работу справились со всеми пунктами задания верно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% допустили ошибки в направлении, пересчете клеток, начале  отсчета, у учащихся не сформировано умение ориентироваться на плоскости (влево, вправо, вверх, вниз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аданием №3, 80 % детей справились успешно, данные дети выбрали и выполнили операцию сложения и вычитания, данная группа детей поняли, текст задачи и  выполнили обе задачи верно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ая часть детей выполнили верно, только одну задачу с попыткой решить вторую задачу или без попыток выполнения второй задач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4, направленное на умение сравнивать множества по числу элементов; выявление способа сравнения двух множеств по числу элементов (вне зависимости от навыков счета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% учащихся первых классов сравнение провели верно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% учащихся школ района, с данным заданием  не справились, что говорит об отсутствии у них интуитивных дочисловых представлений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задания №5, направленного на выявление умения классифицировать, находить признаки, по которым произведена классификация, 79% детей справились с заданием верно. 21% первоклассников, не смогли выполнить классификацию и объяснить свои действия, опираясь на существенные признаки, что говорит о возможности возникновения трудностей в чтении и письм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% детей, в предложенном задании выделили звук только из позиции начала слова, ошибочного выделения других звуков нет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6, направленное на проверку состояния фонематического слуха, фонематического восприятия в процессе отбора картинок с заданным звуком в их названиях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31% детей отсутствует дифференциация звуков [с]-[з],[с]-[ц],[с]-[ш], у этих детей велик риск возникновения трудностей в чтении и письме (замене букв при чтении и письме, каллиграфические трудности, ошибки на уровне предложений). Поэтому учителя в процессе обучения грамоте должны обратить пристальное внимание на  эту группу детей, т.к. это может привести к стойким нарушениям замены букв при чтении и письме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% учащихся первых классов выделяли звук только из позиции начала слова, у 5% отсутствует дифференциация звуков [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] -[з]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% детей правильно выполнили задан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7, направленное на выявление степени овладения звуковым анализом на уровне определения количества звуков в слов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% правильно выполнили задание,7% допустили ошибки в один звук, 27% не приняли задачу, у детей полное отсутствие соответствия количества звуков в слове и количества «окошек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8, направленное на выявление интуитивных топологических представлений, понимание терминов «внутри», «вне»; выявление способности правильно понимать высказыван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% детей все  задания выполнили правильно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% верно выполнили 2-3 пункта зада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% верно выполнили только один пункт зада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% первоклассников, задание не выполнил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едагогической диагностики помогут учителям в выборе стратегии и тактики обучения для каждого ребенка, в проведении, в случае необходимости, коррекционно-развивающей работ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начальных классов проанализировать результаты выполнения заданий групповой и индивидуальной диагностики и рассмотреть, как может отразиться тот или иной уровень готовности детей к школе на успешность обучения, в программу обучения внести необходимые корректив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учителям начальных классов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сти индивидуальную беседу с родителями обучающихся, показавшими низкий уровень выполнения задан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лять в детей уверенность  в своих силах, постепенно приучать их к самостоятельност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щать больше внимания на этих ребят в процессе обучения грамоте, с первых дней обучения осуществлять индивидуальный подход к детям, вносить коррективы в методику обучения этих ребят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МКУ КЦООУ                                   Ю.А. Моляков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02:00Z</dcterms:created>
  <dc:creator>User</dc:creator>
  <dc:description/>
  <dc:language>en-US</dc:language>
  <cp:lastModifiedBy>User</cp:lastModifiedBy>
  <cp:lastPrinted>2013-10-30T05:19:00Z</cp:lastPrinted>
  <dcterms:modified xsi:type="dcterms:W3CDTF">2013-10-30T00:23:00Z</dcterms:modified>
  <cp:revision>6</cp:revision>
  <dc:subject/>
  <dc:title/>
</cp:coreProperties>
</file>