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щение в семье»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(для родителей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заполнении анкеты поставьте знак «+» в  соответствующей графе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88"/>
        <w:gridCol w:w="535"/>
        <w:gridCol w:w="705"/>
        <w:gridCol w:w="1215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№</w:t>
            </w:r>
          </w:p>
        </w:tc>
        <w:tc>
          <w:tcPr>
            <w:tcW w:w="7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44"/>
                <w:szCs w:val="44"/>
              </w:rPr>
            </w:pPr>
            <w:r>
              <w:rPr>
                <w:b/>
                <w:color w:val="000080"/>
                <w:sz w:val="44"/>
                <w:szCs w:val="44"/>
              </w:rPr>
              <w:t>вопросы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7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8"/>
                <w:szCs w:val="28"/>
              </w:rPr>
              <w:t xml:space="preserve">д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8"/>
                <w:szCs w:val="28"/>
              </w:rPr>
              <w:t>иногда,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8"/>
                <w:szCs w:val="28"/>
              </w:rPr>
              <w:t>отча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итаете ли вы, что в вашей семье есть взаимопонимание с ребенком?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т ли с вами ребенок «по душам», советуется ли по личным делам 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уется ли он вашей работой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е ли вы друзей вашего ребенка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вают ли они у вас дом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ли ребенок в домашних делах вместе с вами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ли у вас с ним общие занятия и увлечения?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те ли вы, как он учит уроки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ли он в подготовке к семейным праздникам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очитает ли ребенок, чтобы вы были с ним в детские праздники или хочет проводить их «без взрослых»?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ете ли вы с ним прочитанные книги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елевизионные передачи и фильмы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ваете ли вы вместе с ним на прогулках, в тур.походах ?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ваете ли вместе на концертах, выставках?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читаете ли вы проводить отпуск вместе с ним или нет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ценка результатов анкет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 каждое «да» ставится 2 балла, за каждое «иногда, отчасти» - 1 балл, за «нет» - 0 . Далее подсчитывается количество набранных балл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олее 20 баллов</w:t>
      </w:r>
      <w:r>
        <w:rPr>
          <w:color w:val="000000"/>
        </w:rPr>
        <w:t xml:space="preserve">: </w:t>
      </w:r>
      <w:r>
        <w:rPr>
          <w:color w:val="000000"/>
          <w:sz w:val="28"/>
          <w:szCs w:val="28"/>
        </w:rPr>
        <w:t>Ваши отношения с ребенком в основном можно считать благополучны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 до 20 баллов:  Отношения можно оценить как удовлетворительные, но недостаточно многосторон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енее 10 баллов</w:t>
      </w:r>
      <w:r>
        <w:rPr>
          <w:color w:val="000000"/>
        </w:rPr>
        <w:t xml:space="preserve">:  </w:t>
      </w:r>
      <w:r>
        <w:rPr>
          <w:color w:val="000000"/>
          <w:sz w:val="28"/>
          <w:szCs w:val="28"/>
        </w:rPr>
        <w:t>Ваши контакты с ребенком явно недостаточны. Необходимо принимать срочные меры для их улучшения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АНКЕТА ДЛЯ РОДИТЕЛЕЙ № 2</w:t>
              <w:br/>
            </w:r>
            <w:r>
              <w:rPr>
                <w:b/>
                <w:sz w:val="28"/>
                <w:szCs w:val="28"/>
              </w:rPr>
              <w:t>(Ответьте сами себе как можно искренне)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ете ли вы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любой момент оставить все свои дела и заняться ребенком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Посоветоваться с ребенком, несмотря на его возраст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знаться ребенку в ошибке, совершенной по отношению к нему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виниться перед ребенком в случае, если вы были не правы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владеть собой и сохранить самообладание, даже если поступок ребенка вывел вас из себя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вить себя на место ребенка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ерить хотя бы на минутку, что вы добрая фея или прекрасный принц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казать ребенку поучительный случай из детства, представляющий вас в невыгодном свете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да воздерживаться от слов и выражений, которые могут ранить ребенка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обещать исполнить желание ребенка за хорошее поведение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делить ребенку один день, когда он может делать все, что желает, и вести себя как хочет, а вы при этом ни во что не вмешиваетесь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 прореагировать, если ребенок ударил, толкнул или незаслуженно обидел другого ребенка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оять против слез, капризов, просьб, если известно, что это прихоть?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 ОТВЕТОВ.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- могу и всегда так поступаю - 3 балла.</w:t>
              <w:br/>
              <w:t xml:space="preserve">Б - могу, но не всегда так поступаю - 2 балла. </w:t>
              <w:br/>
              <w:t>В - не могу - 1 балл.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0 до 39 баллов - вы придерживаетесь правильных принципов воспитания.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6 до 30 баллов - ваш метод воспитания: кнут и пряник. 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ее 16 баллов - у вас нет педагогических навыков и желания воспитывать ребенк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7:00Z</dcterms:created>
  <dc:creator>User</dc:creator>
  <dc:description/>
  <cp:keywords/>
  <dc:language>en-US</dc:language>
  <cp:lastModifiedBy>Шиняева Анна</cp:lastModifiedBy>
  <dcterms:modified xsi:type="dcterms:W3CDTF">2013-11-18T10:37:00Z</dcterms:modified>
  <cp:revision>2</cp:revision>
  <dc:subject/>
  <dc:title>Анкета «Общение в семье» (для родителей)</dc:title>
</cp:coreProperties>
</file>