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ренбургской области по исполн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функции регион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а государственного банка да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тях, оставшихся без попеч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, и выдачи предварит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й на усыновление дет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предусмотр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ДЕЙСТВИЙ ПРИ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ПРОЦЕДУРЫ ПО УЧЕТУ СВЕДЕНИЙ О ДЕТЯ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ШИХСЯ БЕЗ ПОПЕЧЕНИЯ РОД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-------------------------------------------------------------------------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Поступление в министерство образования Оренбургской области от органа местного самоуправления анкет  и фотографий детей, оставшихся без попечения роди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│      </w:t>
      </w:r>
      <w:r>
        <w:rPr>
          <w:rFonts w:cs="Times New Roman" w:ascii="Times New Roman" w:hAnsi="Times New Roman"/>
        </w:rPr>
        <w:t>Специалист по ведению регионального банк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регистрирует поступившие анкеты детей, оставшихся  без попечения родителей, в журнале учета информации, поступившей от органа местного самоуправления      └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Специалист по ведению регионального банк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проверяет соответствие установленным требованиям информации, поступившей от органа местного само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┌─────────</w:t>
      </w:r>
      <w:r>
        <w:rPr>
          <w:rFonts w:cs="Times New Roman" w:ascii="Times New Roman" w:hAnsi="Times New Roman"/>
        </w:rPr>
        <w:t>/\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</w:t>
      </w:r>
      <w:r>
        <w:rPr>
          <w:rFonts w:cs="Times New Roman" w:ascii="Times New Roman" w:hAnsi="Times New Roman"/>
        </w:rPr>
        <w:t>&lt;Обнаружены нарушения?&gt;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</w:t>
      </w:r>
      <w:r>
        <w:rPr>
          <w:rFonts w:cs="Times New Roman" w:ascii="Times New Roman" w:hAnsi="Times New Roman"/>
        </w:rPr>
        <w:t>Нет           └─────────\/──────────┘            Да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┌─────────────────────────────────────────────────────────────────────┐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     </w:t>
      </w:r>
      <w:r>
        <w:rPr>
          <w:rFonts w:cs="Times New Roman" w:ascii="Times New Roman" w:hAnsi="Times New Roman"/>
        </w:rPr>
        <w:t>Специалист по ведению регионального банк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составляет перечень выявленных нарушений          └──────────────────────────────────┬──────────────────────────────────┘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┌─────────────────────────────────────────────────────────────────────┐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│ </w:t>
      </w:r>
      <w:r>
        <w:rPr>
          <w:rFonts w:cs="Times New Roman" w:ascii="Times New Roman" w:hAnsi="Times New Roman"/>
        </w:rPr>
        <w:t>Специалист по ведению регионального банк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сообщает органу местного самоуправления о невозможности занесения  сведений в региональный банк данных о детях и просит внести изменения в анкеты детей, оставшихся без попечения родителей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└─────────────────────────────────────────────────────────────────────┘  │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          │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          │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┌─────────────────────────────────────────────────────────────────────┐  │  │   </w:t>
      </w:r>
      <w:r>
        <w:rPr>
          <w:rFonts w:cs="Times New Roman" w:ascii="Times New Roman" w:hAnsi="Times New Roman"/>
        </w:rPr>
        <w:t>При нарушении сроков и порядка представления анкет специалист по ведению регионального банк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 │ запрашивает у органа местного самоуправления причины допущенного нарушения │ └─────────────────────────────────┬───────────────────────────────────┘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┌─────────</w:t>
      </w:r>
      <w:r>
        <w:rPr>
          <w:rFonts w:cs="Times New Roman" w:ascii="Times New Roman" w:hAnsi="Times New Roman"/>
        </w:rPr>
        <w:t xml:space="preserve">/\─────────┐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┌────────────</w:t>
      </w:r>
      <w:r>
        <w:rPr>
          <w:rFonts w:cs="Times New Roman" w:ascii="Times New Roman" w:hAnsi="Times New Roman"/>
        </w:rPr>
        <w:t>&lt;Нарушения устранены?&gt;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│    </w:t>
      </w:r>
      <w:r>
        <w:rPr>
          <w:rFonts w:cs="Times New Roman" w:ascii="Times New Roman" w:hAnsi="Times New Roman"/>
        </w:rPr>
        <w:t>Да      └─────────\/─────────┘           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пециалист по ведению регионального банк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вносит сведения о детях, оставшихся без попечения родителей, в региональный банк данных 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│ </w:t>
      </w:r>
      <w:r>
        <w:rPr>
          <w:rFonts w:cs="Times New Roman" w:ascii="Times New Roman" w:hAnsi="Times New Roman"/>
        </w:rPr>
        <w:t>Специалист по ведению регионального банк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составляет информационный бюллетень с производной информацией о ребенке, оставшемся  без попечения родителей  └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---------------------------------------------------------------------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Производная информация о детях, оставшихся без попечения родителей, публикуется в информационном бюллетен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---------------------------------------------------------------------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ренбургской области по исполн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функции регион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а государственного банка да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тях, оставшихся без попеч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, и выдачи предварит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й на усыновление дет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предусмотр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ДЕЙСТВИЙ ПРИ ИСПОЛНЕНИИ АДМИНИСТРАТИВ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 ПО ПОДГОТОВКЕ ЗАПРОСОВ О ПРЕДОСТАВЛЕНИИ СВЕДЕНИЙ О ДЕТЯХ, СОСТОЯЩИХ НА УЧЕТЕ В ФЕДЕРАЛЬНОМ БАНКЕ ДАННЫХ О ДЕТЯ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-------------------------------------------------------------------------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     Специалист по ведению банка данных получает письменное заявление гражданина, желающего принять ребенка на воспитание в свою семью, о предоставлении сведений о ребенке (детях), состоящих на учете в федеральном банке данных о детя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────────────────────────────────────┬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│   </w:t>
      </w:r>
      <w:r>
        <w:rPr>
          <w:rFonts w:cs="Times New Roman" w:ascii="Times New Roman" w:hAnsi="Times New Roman"/>
        </w:rPr>
        <w:t>Специалист по ведению банка данных в течение 3 рабочих дней со дня подачи гражданином заявления направляет федеральному оператору банка данных о детях запрос по форме, утвержденной приказом Министерства образования и науки Российской Федерации от 21.02.2014 №136, о предоставлении сведений о ребенке (детях), состоящих на учете в федеральном банке данных о дет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┬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пециалист по ведению банка данных получает из  Минобрнауки России сведения о ребенке  и доводит полученную информацию до сведения гражданина в 3-дневный срок со дня ее получения и в 7-дневный срок со дня ознакомления гражданина с вышеуказанной информацией письменно по форме утвержденной приказом Министерства образования и науки Российской Федерации от 21.02.2014 № 136, уведомляет Минобрнауки России  о решении гражданина посетить выбранного им ребенка или продолжить поиск ребенка в соответствии с пожеланиями граждани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┬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бургской области по исполн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функции регион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а государственного банка да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тях, оставшихся без попеч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, и выдачи предварит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й на усыновление дет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предусмотр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ДЕЙСТВИЙ ПРИ ИСПОЛНЕНИИ АДМИНИСТРАТИВ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 ПО УЧЕТУ СВЕДЕНИЙ ОБ ОБРАТИВШИХСЯ В МИНИСТЕРСТВО ОБРАЗОВАНИЯ ОРЕНБУРГСКОЙ ОБЛАСТИ РОССИИ ГРАЖДАН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------------------------------------------------------------------------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     Предоставление гражданином в министерство образования Оренбургской области  в установленном        порядке документов, соответствующих требованиям, определенным  пунктами 12.1 - 12.6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егламента                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─────────────────────────────────────┬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Специалист по ведению регионального банка рассматривает документы, устанавливает личность гражданина, в том числе проверяет документ, удостоверяющий личность, проверяет   наличие документов и их соответствие установленным требованиям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┬──────────────────────────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┌───────────────────────</w:t>
      </w:r>
      <w:r>
        <w:rPr>
          <w:rFonts w:cs="Times New Roman" w:ascii="Times New Roman" w:hAnsi="Times New Roman"/>
        </w:rPr>
        <w:t>/\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</w:t>
      </w:r>
      <w:r>
        <w:rPr>
          <w:rFonts w:cs="Times New Roman" w:ascii="Times New Roman" w:hAnsi="Times New Roman"/>
        </w:rPr>
        <w:t>&lt;          Все документы присутствуют            &gt;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</w:t>
      </w:r>
      <w:r>
        <w:rPr>
          <w:rFonts w:cs="Times New Roman" w:ascii="Times New Roman" w:hAnsi="Times New Roman"/>
        </w:rPr>
        <w:t>Да     │         и соответствуют требованиям?           │    Не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└───────────────────────</w:t>
      </w:r>
      <w:r>
        <w:rPr>
          <w:rFonts w:cs="Times New Roman" w:ascii="Times New Roman" w:hAnsi="Times New Roman"/>
        </w:rPr>
        <w:t>\/───────────────────────┘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          </w:t>
      </w:r>
      <w:r>
        <w:rPr>
          <w:rFonts w:cs="Times New Roman" w:ascii="Times New Roman" w:hAnsi="Times New Roman"/>
        </w:rPr>
        <w:t xml:space="preserve">\/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┌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│ </w:t>
      </w:r>
      <w:r>
        <w:rPr>
          <w:rFonts w:cs="Times New Roman" w:ascii="Times New Roman" w:hAnsi="Times New Roman"/>
        </w:rPr>
        <w:t>При отсутствии у гражданина Российской Федерации заявления о своем желании принять ребенка на воспитание в свою семью и с просьбой  ознакомить его с находящимися в федеральном банке данных о детях сведениями о детях, соответствующих его пожеланиям, или анкеты   гражданина с заполненным первым разделом или неправильном заполнении указанных документов специалист по ведению регионального банка оказывает гражданину помощь при их заполнении. В случае несоответствия установленным требованиям  содержания или оформления, а также отсутствия иных необходимых   │документов, региональный оператор сообщает  гражданину о необходимости представить недостающие или исправленные, или оформленные надлежащим образом документы.           │ └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┌──────────────────────</w:t>
      </w:r>
      <w:r>
        <w:rPr>
          <w:rFonts w:cs="Times New Roman" w:ascii="Times New Roman" w:hAnsi="Times New Roman"/>
        </w:rPr>
        <w:t>/\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&lt;-----------&lt;Необходимые документы представлены, отсутствуют&gt;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</w:t>
      </w:r>
      <w:r>
        <w:rPr>
          <w:rFonts w:cs="Times New Roman" w:ascii="Times New Roman" w:hAnsi="Times New Roman"/>
        </w:rPr>
        <w:t>Да     │          иные основания для отказа?           │     Не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└──────────────────────</w:t>
      </w:r>
      <w:r>
        <w:rPr>
          <w:rFonts w:cs="Times New Roman" w:ascii="Times New Roman" w:hAnsi="Times New Roman"/>
        </w:rPr>
        <w:t>\/───────────────────────┘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┌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Специалист по ведению регионального банка готовит письменный мотивированный отказ в предоставлении информации из регионального банка данных о детях        ────────────────────────────────┬────────────────────────────────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(-------------------------------------------------------------------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(Направление гражданину письма об отказе в предоставлении информ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(               из регионального банка данных о детях                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(-------------------------------------------------------------------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          </w:t>
      </w:r>
      <w:r>
        <w:rPr>
          <w:rFonts w:cs="Times New Roman" w:ascii="Times New Roman" w:hAnsi="Times New Roman"/>
        </w:rPr>
        <w:t>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</w:t>
      </w:r>
      <w:r>
        <w:rPr>
          <w:rFonts w:cs="Times New Roman" w:ascii="Times New Roman" w:hAnsi="Times New Roman"/>
        </w:rPr>
        <w:t>&gt;(  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  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       </w:t>
      </w:r>
      <w:r>
        <w:rPr>
          <w:rFonts w:cs="Times New Roman" w:ascii="Times New Roman" w:hAnsi="Times New Roman"/>
        </w:rPr>
        <w:t xml:space="preserve">Специалист по ведению регионального банка </w:t>
      </w:r>
      <w:r>
        <w:rPr/>
        <w:t xml:space="preserve"> </w:t>
      </w:r>
      <w:r>
        <w:rPr>
          <w:rFonts w:cs="Times New Roman" w:ascii="Times New Roman" w:hAnsi="Times New Roman"/>
        </w:rPr>
        <w:t>заполняет второй раздел анкеты гражданина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      </w:t>
      </w:r>
      <w:r>
        <w:rPr>
          <w:rFonts w:cs="Times New Roman" w:ascii="Times New Roman" w:hAnsi="Times New Roman"/>
        </w:rPr>
        <w:t>Специалист по ведению регионального банка заносит сведения о гражданине в журнал учета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</w:t>
      </w:r>
      <w:r>
        <w:rPr>
          <w:rFonts w:cs="Times New Roman" w:ascii="Times New Roman" w:hAnsi="Times New Roman"/>
        </w:rPr>
        <w:t>кандидатов в усыновители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-------------------------------------------------------------------------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Специалист по ведению регионального банка вносит сведения о гражданине в региональный банк данных о детях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в целях обеспечения доступа гражданина к содержащейся в региональном  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          банке данных о детях информации о детях                 )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------------------------------------------------------------------------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ренбургской области по исполн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функции регион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а государственного банка да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тях, оставшихся без попеч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, и выдачи предварит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й на усыновление дет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предусмотр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ДЕЙСТВИЙ ПРИ ИСПОЛНЕНИИ АДМИНИСТРАТИВ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 ПО ПРЕДОСТАВЛЕНИЮ ГРАЖДАНАМ ИНФОРМАЦИИ О ДЕТЯ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ШИХСЯ БЕЗ ПОПЕЧЕНИЯ РО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------------------------------------------------------------------------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Занесение сведений о гражданине в региональный банк данных о детях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в порядке, установленном пунктами 19.2 - 19.10 Регла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────────────────────────────────────┬────────────────────────────────────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Специалист по ведению регионального банка осуществляет поиск ребенка, оставшегося без попечения родителей, в соответствии с требованиями, указанными в анкете гражданина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</w:t>
      </w:r>
      <w:r>
        <w:rPr>
          <w:rFonts w:cs="Times New Roman" w:ascii="Times New Roman" w:hAnsi="Times New Roman"/>
        </w:rPr>
        <w:t>При подборе ребенка специалист по ведению регионального банка направляет факсимильной связью     муниципальному органу запрос о наличии направления на посещение выбранного ребенка, оставшегося без попечения родителей, выданного ранее муниципальным органом другим  гражданам, а также об уточнении медицинского диагноза выбранного ребе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┬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Орган местного самоуправления факсимильной связью сообщает уточненный медицинский диагноз ребенка, оставшегося без попечения родителей, а также подтверждает, что направление на посещение указанного ребенка не     выдавалось другим гражданам, либо сообщает дату и номер выданного направления                               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┌──────────────────────</w:t>
      </w:r>
      <w:r>
        <w:rPr>
          <w:rFonts w:cs="Times New Roman" w:ascii="Times New Roman" w:hAnsi="Times New Roman"/>
        </w:rPr>
        <w:t>/\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</w:t>
      </w:r>
      <w:r>
        <w:rPr>
          <w:rFonts w:cs="Times New Roman" w:ascii="Times New Roman" w:hAnsi="Times New Roman"/>
        </w:rPr>
        <w:t>&lt;Есть ранее выданное направление на посещение&gt;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</w:t>
      </w:r>
      <w:r>
        <w:rPr>
          <w:rFonts w:cs="Times New Roman" w:ascii="Times New Roman" w:hAnsi="Times New Roman"/>
        </w:rPr>
        <w:t>Нет     │ребенка, оставшегося без попечения родителей│      Да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└──────────────────────</w:t>
      </w:r>
      <w:r>
        <w:rPr>
          <w:rFonts w:cs="Times New Roman" w:ascii="Times New Roman" w:hAnsi="Times New Roman"/>
        </w:rPr>
        <w:t>\/────────────────────┘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┌──────────────────────────────────────────────────────────┐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   </w:t>
      </w:r>
      <w:r>
        <w:rPr>
          <w:rFonts w:cs="Times New Roman" w:ascii="Times New Roman" w:hAnsi="Times New Roman"/>
        </w:rPr>
        <w:t>Специалист по ведению регионального банка продолжает поиск другого ребенка в соответствии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│      </w:t>
      </w:r>
      <w:r>
        <w:rPr>
          <w:rFonts w:cs="Times New Roman" w:ascii="Times New Roman" w:hAnsi="Times New Roman"/>
        </w:rPr>
        <w:t>с требованиями, указанными в анкете гражданина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└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│   │</w:t>
      </w: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</w:rPr>
        <w:t>Специалист по ведению регионального банка данных</w:t>
      </w:r>
      <w:r>
        <w:rPr/>
        <w:t xml:space="preserve"> </w:t>
      </w:r>
      <w:r>
        <w:rPr>
          <w:rFonts w:cs="Times New Roman" w:ascii="Times New Roman" w:hAnsi="Times New Roman"/>
        </w:rPr>
        <w:t>сообщает гражданину о подборе ребенка, оставшегося без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└──</w:t>
      </w:r>
      <w:r>
        <w:rPr>
          <w:rFonts w:cs="Times New Roman" w:ascii="Times New Roman" w:hAnsi="Times New Roman"/>
        </w:rPr>
        <w:t>&gt;│ попечения родителей, и предлагает прибыть в министерство образования Оренбургской области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      </w:t>
      </w:r>
      <w:r>
        <w:rPr>
          <w:rFonts w:cs="Times New Roman" w:ascii="Times New Roman" w:hAnsi="Times New Roman"/>
        </w:rPr>
        <w:t>для ознакомления со сведениями о ребенке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Специалист по ведению регионального банка предоставляет гражданину первый раздел анкеты и фотографию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ребенка, оставшегося без попечения родителей, сведения о котором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</w:t>
      </w:r>
      <w:r>
        <w:rPr>
          <w:rFonts w:cs="Times New Roman" w:ascii="Times New Roman" w:hAnsi="Times New Roman"/>
        </w:rPr>
        <w:t>соответствуют пожеланиям гражданина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После заполнения гражданином заявления об ознакомлении со сведениями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о ребенке, подлежащем устройству в семью граждан, специалист по ведению регионального банка готовит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</w:t>
      </w:r>
      <w:r>
        <w:rPr>
          <w:rFonts w:cs="Times New Roman" w:ascii="Times New Roman" w:hAnsi="Times New Roman"/>
        </w:rPr>
        <w:t>для выдачи гражданину направление на посещение ребенка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------------------------------------------------------------------------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      Специалист по ведению регионального банка выдает гражданину направление на посещение ребенка      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   и информирует об этом орган местного самоуправления по месту фактического   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нахождения указанного ребенка, высылая ему копию направления на     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     посещение ребенка и других необходимых документов            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------------------------------------------------------------------------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ренбургской области по исполн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функции регион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а государственного банка да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тях, оставшихся без попеч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, и выдачи предварит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й на усыновление дет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предусмотр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ДЕЙСТВИЙ ПРИ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ПРОЦЕДУРЫ ПО ОКАЗАНИЮ СОДЕЙСТВ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ГРАЖДАНАМ В СЛУЧАЕ ОТСУТСТВИЯ В РЕГИОНАЛЬНОМ БАНКЕ ДАННЫХ О ДЕТЯХ СВЕДЕНИЙ О РЕБЕНКЕ, СООТВЕТСТВУЮЩЕМ ИХ ПОЖЕЛАН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------------------------------------------------------------------------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  Поступление в министерство образования Оренбургской области заявления гражданина в произвольной  форме о дальнейшем поиске ребенка (детей), оставшегося без попечения родителей, соответствующих его пожеланиям, в случае отсутствия сведений о таком ребенке (детях) в региональном банке данных о детях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────────────────────────────────────┬────────────────────────────────────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Специалист по ведению регионального банка не реже одного раза в месяц письменно уведомляет гражданина о поступлении (непоступлении) в региональный банк данных о детях новых анкет детей, оставшихся без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попечения родителей, содержащих сведения, которые соответствуют его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     </w:t>
      </w:r>
      <w:r>
        <w:rPr>
          <w:rFonts w:cs="Times New Roman" w:ascii="Times New Roman" w:hAnsi="Times New Roman"/>
        </w:rPr>
        <w:t>пожеланиям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┌────────────────────────────</w:t>
      </w:r>
      <w:r>
        <w:rPr>
          <w:rFonts w:cs="Times New Roman" w:ascii="Times New Roman" w:hAnsi="Times New Roman"/>
        </w:rPr>
        <w:t>/\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┌───────</w:t>
      </w:r>
      <w:r>
        <w:rPr>
          <w:rFonts w:cs="Times New Roman" w:ascii="Times New Roman" w:hAnsi="Times New Roman"/>
        </w:rPr>
        <w:t>&lt;      Явился ли гражданин в министерство образования для       &gt;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Да   │ознакомления со сведениями о подобранном для него ребенке│  Нет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└────────────────────────────</w:t>
      </w:r>
      <w:r>
        <w:rPr>
          <w:rFonts w:cs="Times New Roman" w:ascii="Times New Roman" w:hAnsi="Times New Roman"/>
        </w:rPr>
        <w:t>\/───────────────────────────┘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┌────────────────────────────────────────────────────────────────────┐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│ │</w:t>
      </w: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</w:rPr>
        <w:t>Специалист по ведению регионального банка данных</w:t>
      </w:r>
      <w:r>
        <w:rPr/>
        <w:t xml:space="preserve"> </w:t>
      </w:r>
      <w:r>
        <w:rPr>
          <w:rFonts w:cs="Times New Roman" w:ascii="Times New Roman" w:hAnsi="Times New Roman"/>
        </w:rPr>
        <w:t>предлагает гражданину заполнить заявление об ознакомлении│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</w:t>
      </w:r>
      <w:r>
        <w:rPr>
          <w:rFonts w:cs="Times New Roman" w:ascii="Times New Roman" w:hAnsi="Times New Roman"/>
        </w:rPr>
        <w:t>&gt;│   со сведениями о ребенке, подлежащем устройству в семью граждан  │  ─────────────────────────────────┬─────────────────────────────────┘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───────────────────────────────────────────────────────────────┐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│</w:t>
      </w: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</w:rPr>
        <w:t xml:space="preserve">Специалист по ведению регионального банка готовит для выдачи гражданину направление на посещение │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│ </w:t>
      </w:r>
      <w:r>
        <w:rPr>
          <w:rFonts w:cs="Times New Roman" w:ascii="Times New Roman" w:hAnsi="Times New Roman"/>
        </w:rPr>
        <w:t xml:space="preserve">ребенка, оставшегося без попечения родителей, соответствующего                его пожеланиям                          │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──────────────────────────────┬────────────────────────────────┘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-------------------------------------------------------------------)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   Специалист по ведению регионального банка выдает гражданину направление на посещение ребенка   )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и информирует об этом орган местного самоуправления по месту фактического   нахождения указанного ребенка, высылая ему копию направления на посещение ребенка                        )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-------------------------------------------------------------------)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┌───────────────────────────────────────────────────────────────┐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│</w:t>
      </w:r>
      <w:r>
        <w:rPr>
          <w:rFonts w:cs="Times New Roman" w:ascii="Times New Roman" w:hAnsi="Times New Roman"/>
        </w:rPr>
        <w:t>Если гражданин, дважды получив уведомление о результатах поиска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│    </w:t>
      </w:r>
      <w:r>
        <w:rPr>
          <w:rFonts w:cs="Times New Roman" w:ascii="Times New Roman" w:hAnsi="Times New Roman"/>
        </w:rPr>
        <w:t>ребенка, оставшегося без попечения родителей, не явился    │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│  </w:t>
      </w:r>
      <w:r>
        <w:rPr>
          <w:rFonts w:cs="Times New Roman" w:ascii="Times New Roman" w:hAnsi="Times New Roman"/>
        </w:rPr>
        <w:t>в министерство образования, принимается решение о приостановлении  │&lt;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│             </w:t>
      </w:r>
      <w:r>
        <w:rPr>
          <w:rFonts w:cs="Times New Roman" w:ascii="Times New Roman" w:hAnsi="Times New Roman"/>
        </w:rPr>
        <w:t>поиска ребенка для данного гражданина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└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--------------------------------------------------------------------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Приостановление поиска ребенка оформляется распоряжением министра 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(первого заместителя министра). Поиск ребенка, оставшегося без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  попечения родителей, для гражданина может быть продолжен только  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          на основании повторного письменного заявления.           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--------------------------------------------------------------------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ренбургской области по исполн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функции регион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а государственного банка да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тях, оставшихся без попеч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, и выдачи предварит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й на усыновление дет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предусмотр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ДЕЙСТВИЙ ПРИ ИСПОЛНЕНИИ АДМИНИСТРАТИВ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Ы ПО НАПРАВЛЕНИЮ ИНФОРМАЦИИ О РЕБЕНКЕ (ДЕТЯХ) ПО ЗАПРОСАМ ОРГАНОВ МЕСТНОГО САМОУПРАВЛЕНИЯ, ПОДТВЕРЖДЕНИЮ НАЛИЧИЯ РЕБЕНКА (ДЕТЕЙ), СОСТОЯЩЕГО НА РЕГИОНАЛЬНОМ УЧЕТЕ В ГОСУДАРСТВЕННОМ БАНКЕ ДАННЫХ О ДЕТЯХ, ОСТАВШИХСЯ БЕЗ ПОПЕЧЕНИЯ РОДИТЕЛЕЙ, ДЛЯ ЗНАКОМСТВА И РЕШЕНИЯ ВОПРОСА О ЕГО ПРИЕМЕ В СЕМЬ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------------------------------------------------------------------------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    Поступление в министерство образования Оренбургской области запроса муниципального органа о предоставлении сведений о детях, состоящих на учете в о регионального банке данных детей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────────────────────────────────────┬────────────────────────────────────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 xml:space="preserve">Специалист по ведению регионального банка </w:t>
      </w:r>
      <w:r>
        <w:rPr/>
        <w:t xml:space="preserve"> </w:t>
      </w:r>
      <w:r>
        <w:rPr>
          <w:rFonts w:cs="Times New Roman" w:ascii="Times New Roman" w:hAnsi="Times New Roman"/>
        </w:rPr>
        <w:t>проверяет наличие в региональном банке данных о детях сведений о детях, оставшихся без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попечения родителей, отвечающих требованиям, указанным в запросе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┌─────────────────────────</w:t>
      </w:r>
      <w:r>
        <w:rPr>
          <w:rFonts w:cs="Times New Roman" w:ascii="Times New Roman" w:hAnsi="Times New Roman"/>
        </w:rPr>
        <w:t>/\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│</w:t>
      </w:r>
      <w:r>
        <w:rPr>
          <w:rFonts w:cs="Times New Roman" w:ascii="Times New Roman" w:hAnsi="Times New Roman"/>
        </w:rPr>
        <w:t>Есть ли в региональном банке данных о детях сведения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</w:t>
      </w:r>
      <w:r>
        <w:rPr>
          <w:rFonts w:cs="Times New Roman" w:ascii="Times New Roman" w:hAnsi="Times New Roman"/>
        </w:rPr>
        <w:t>&lt;   о детях, оставшихся без попечения родителей,   &gt;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да   │ соответствующие запросу муниципального органа?                                                             │    нет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└─────────────────────────</w:t>
      </w:r>
      <w:r>
        <w:rPr>
          <w:rFonts w:cs="Times New Roman" w:ascii="Times New Roman" w:hAnsi="Times New Roman"/>
        </w:rPr>
        <w:t>\/────────────────────────┘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(---------------------------------------------------------------)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(Специалист по ведению регионального банка готовит и направляет муниципальному органу информацию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( в которой сообщается об отсутствии в региональном банке данных )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( о детях сведений о детях, оставшихся без попечения родителей, )&lt;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(        соответствующих запрос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(---------------------------------------------------------------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Специалист по ведению регионального банка направляет муниципальному органу производную информац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</w:t>
      </w:r>
      <w:r>
        <w:rPr>
          <w:rFonts w:cs="Times New Roman" w:ascii="Times New Roman" w:hAnsi="Times New Roman"/>
        </w:rPr>
        <w:t>&gt;│   о детях, оставшихся без попечения родителей, сведения о которых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│                      </w:t>
      </w:r>
      <w:r>
        <w:rPr>
          <w:rFonts w:cs="Times New Roman" w:ascii="Times New Roman" w:hAnsi="Times New Roman"/>
        </w:rPr>
        <w:t>соответствуют его запросу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└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</w:t>
      </w:r>
      <w:r>
        <w:rPr>
          <w:rFonts w:cs="Times New Roman" w:ascii="Times New Roman" w:hAnsi="Times New Roman"/>
        </w:rPr>
        <w:t>В анкете ребенка, оставшегося без попечения родителей, информац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│ </w:t>
      </w:r>
      <w:r>
        <w:rPr>
          <w:rFonts w:cs="Times New Roman" w:ascii="Times New Roman" w:hAnsi="Times New Roman"/>
        </w:rPr>
        <w:t>о котором направлена муниципальному органу делается отметка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              </w:t>
      </w:r>
      <w:r>
        <w:rPr>
          <w:rFonts w:cs="Times New Roman" w:ascii="Times New Roman" w:hAnsi="Times New Roman"/>
        </w:rPr>
        <w:t>об указанном направлении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  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┌─────────────────────────</w:t>
      </w:r>
      <w:r>
        <w:rPr>
          <w:rFonts w:cs="Times New Roman" w:ascii="Times New Roman" w:hAnsi="Times New Roman"/>
        </w:rPr>
        <w:t>/\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│</w:t>
      </w:r>
      <w:r>
        <w:rPr>
          <w:rFonts w:cs="Times New Roman" w:ascii="Times New Roman" w:hAnsi="Times New Roman"/>
        </w:rPr>
        <w:t>Получено ли от муниципального органа уведомление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</w:t>
      </w:r>
      <w:r>
        <w:rPr>
          <w:rFonts w:cs="Times New Roman" w:ascii="Times New Roman" w:hAnsi="Times New Roman"/>
        </w:rPr>
        <w:t>&lt;о решении гражданина посетить подобранного для него&gt;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да    │   ребенка, оставшегося без попечения родителей    │    нет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└─────────────────────────</w:t>
      </w:r>
      <w:r>
        <w:rPr>
          <w:rFonts w:cs="Times New Roman" w:ascii="Times New Roman" w:hAnsi="Times New Roman"/>
        </w:rPr>
        <w:t>\/────────────────────────┘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          </w:t>
      </w:r>
      <w:r>
        <w:rPr>
          <w:rFonts w:cs="Times New Roman" w:ascii="Times New Roman" w:hAnsi="Times New Roman"/>
        </w:rPr>
        <w:t>/\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│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┌────────────────────────────────┴───────────────────────────────┐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│ </w:t>
      </w:r>
      <w:r>
        <w:rPr>
          <w:rFonts w:cs="Times New Roman" w:ascii="Times New Roman" w:hAnsi="Times New Roman"/>
        </w:rPr>
        <w:t>При получении от муниципального органа уведомления о решении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гражданина продолжить поиск ребенка в соответствии с пожеланиями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│ </w:t>
      </w:r>
      <w:r>
        <w:rPr>
          <w:rFonts w:cs="Times New Roman" w:ascii="Times New Roman" w:hAnsi="Times New Roman"/>
        </w:rPr>
        <w:t>гражданина специалист по ведению регионального банка продолжает поиск ребенка и не реже одного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│   </w:t>
      </w:r>
      <w:r>
        <w:rPr>
          <w:rFonts w:cs="Times New Roman" w:ascii="Times New Roman" w:hAnsi="Times New Roman"/>
        </w:rPr>
        <w:t>раза в месяц направляет органу опеке и попечительства производную  │&lt;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│     </w:t>
      </w:r>
      <w:r>
        <w:rPr>
          <w:rFonts w:cs="Times New Roman" w:ascii="Times New Roman" w:hAnsi="Times New Roman"/>
        </w:rPr>
        <w:t>информацию о детях, оставшихся без попечения родителей,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│  </w:t>
      </w:r>
      <w:r>
        <w:rPr>
          <w:rFonts w:cs="Times New Roman" w:ascii="Times New Roman" w:hAnsi="Times New Roman"/>
        </w:rPr>
        <w:t>сведения о которых вновь поступили в региональный банк данных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│                 </w:t>
      </w:r>
      <w:r>
        <w:rPr>
          <w:rFonts w:cs="Times New Roman" w:ascii="Times New Roman" w:hAnsi="Times New Roman"/>
        </w:rPr>
        <w:t>о детях и соответствуют запросу      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u w:val="single"/>
        </w:rPr>
        <w:t>│</w:t>
      </w:r>
      <w:r>
        <w:rPr>
          <w:rFonts w:cs="Times New Roman" w:ascii="Times New Roman" w:hAnsi="Times New Roman"/>
        </w:rPr>
        <w:t xml:space="preserve">   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│   │</w:t>
      </w: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</w:rPr>
        <w:t>Специалист по ведению регионального банка готовит для выдачи гражданину направление на посещение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</w:t>
      </w:r>
      <w:r>
        <w:rPr>
          <w:rFonts w:cs="Times New Roman" w:ascii="Times New Roman" w:hAnsi="Times New Roman"/>
        </w:rPr>
        <w:t>&gt;│ ребенка, оставшегося без попечения родителей, и направляет его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│            </w:t>
      </w:r>
      <w:r>
        <w:rPr>
          <w:rFonts w:cs="Times New Roman" w:ascii="Times New Roman" w:hAnsi="Times New Roman"/>
        </w:rPr>
        <w:t>соответствующему муниципальному органу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-------------------------------------------------------------------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пециалист по ведению регионального банка письменно информирует муниципальной орган по месту 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хождения выбранного ребенка, оставшегося без попечения родителей,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     о направлении региональному оператору по месту жительства     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  гражданина производной информации о ребенке и направления на посещение ребенка,    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                 оставшегося без попечения родителей               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-------------------------------------------------------------------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ренбургской области по исполн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функции регион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а государственного банка да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тях, оставшихся без попеч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, и выдачи предварит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й на усыновление дет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предусмотр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ДЕЙСТВИЙ ПРИ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ПРОЦЕДУРЫ ПО ВЫДАЧЕ ПРЕДВАРИТ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Й НА УСЫНОВЛЕНИЕ ДЕТЕЙ, ЯВЛЯЮЩИХСЯ ГРАЖДАН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------------------------------------------------------------------------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Представление в министерство образования Оренбургской области иностранным гражданином или лицом без гражданства документов, соответствующих требованиям, установленным    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унктами 12.1 - 12.3 Регламента (в случае усыновления, когда ребенок или 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    его родители, являющиеся гражданами Российской Федерации, до выезда за пределы Российской Федерации проживали на территории Оренбургской области)             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────────────────────────────────────┬────────────────────────────────────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Специалист, ответственный за прием иностранных граждан, проверяет наличие и соответствие установленным требованиям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</w:t>
      </w:r>
      <w:r>
        <w:rPr>
          <w:rFonts w:cs="Times New Roman" w:ascii="Times New Roman" w:hAnsi="Times New Roman"/>
        </w:rPr>
        <w:t>всех представленных документов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┌──────────────</w:t>
      </w:r>
      <w:r>
        <w:rPr>
          <w:rFonts w:cs="Times New Roman" w:ascii="Times New Roman" w:hAnsi="Times New Roman"/>
        </w:rPr>
        <w:t>/\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</w:t>
      </w:r>
      <w:r>
        <w:rPr>
          <w:rFonts w:cs="Times New Roman" w:ascii="Times New Roman" w:hAnsi="Times New Roman"/>
        </w:rPr>
        <w:t>&lt; Все документы присутствуют &gt;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</w:t>
      </w:r>
      <w:r>
        <w:rPr>
          <w:rFonts w:cs="Times New Roman" w:ascii="Times New Roman" w:hAnsi="Times New Roman"/>
        </w:rPr>
        <w:t>Да          │и соответствуют требованиям?│           Нет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└──────────────</w:t>
      </w:r>
      <w:r>
        <w:rPr>
          <w:rFonts w:cs="Times New Roman" w:ascii="Times New Roman" w:hAnsi="Times New Roman"/>
        </w:rPr>
        <w:t>\/────────────┘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┌─────────────────────────────────────────────────────────────────┐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│   │</w:t>
      </w:r>
      <w:r>
        <w:rPr>
          <w:rFonts w:cs="Times New Roman" w:ascii="Times New Roman" w:hAnsi="Times New Roman"/>
        </w:rPr>
        <w:t>Специалист, ответственный за прием иностранных граждан, сообщает иностранному гражданину, лицу без гражданства│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│   │</w:t>
      </w:r>
      <w:r>
        <w:rPr>
          <w:rFonts w:cs="Times New Roman" w:ascii="Times New Roman" w:hAnsi="Times New Roman"/>
        </w:rPr>
        <w:t>или в консульское учреждение Российской Федерации, в случае, если │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│ </w:t>
      </w:r>
      <w:r>
        <w:rPr>
          <w:rFonts w:cs="Times New Roman" w:ascii="Times New Roman" w:hAnsi="Times New Roman"/>
        </w:rPr>
        <w:t>документы были представлены через данное консульское учреждение │&lt;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│  </w:t>
      </w:r>
      <w:r>
        <w:rPr>
          <w:rFonts w:cs="Times New Roman" w:ascii="Times New Roman" w:hAnsi="Times New Roman"/>
        </w:rPr>
        <w:t>Российской Федерации, о необходимости представить недостающие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│ </w:t>
      </w:r>
      <w:r>
        <w:rPr>
          <w:rFonts w:cs="Times New Roman" w:ascii="Times New Roman" w:hAnsi="Times New Roman"/>
        </w:rPr>
        <w:t>или исправленные, или оформленные надлежащим образом документы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┌───────────────────</w:t>
      </w:r>
      <w:r>
        <w:rPr>
          <w:rFonts w:cs="Times New Roman" w:ascii="Times New Roman" w:hAnsi="Times New Roman"/>
        </w:rPr>
        <w:t>/\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&lt;---------------&lt;  Необходимые документы представлены, &gt;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</w:t>
      </w:r>
      <w:r>
        <w:rPr>
          <w:rFonts w:cs="Times New Roman" w:ascii="Times New Roman" w:hAnsi="Times New Roman"/>
        </w:rPr>
        <w:t>Да       │отсутствуют иные основания для отказа?│       Не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└───────────────────</w:t>
      </w:r>
      <w:r>
        <w:rPr>
          <w:rFonts w:cs="Times New Roman" w:ascii="Times New Roman" w:hAnsi="Times New Roman"/>
        </w:rPr>
        <w:t>\/─────────────────┘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┌───────────────────────────────────────────────────────────────┐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 │  </w:t>
      </w:r>
      <w:r>
        <w:rPr>
          <w:rFonts w:cs="Times New Roman" w:ascii="Times New Roman" w:hAnsi="Times New Roman"/>
        </w:rPr>
        <w:t>Специалист, ответственный за прием иностранных  граждан,  готовит письменный мотивированный отказ в выдаче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│</w:t>
      </w:r>
      <w:r>
        <w:rPr>
          <w:rFonts w:cs="Times New Roman" w:ascii="Times New Roman" w:hAnsi="Times New Roman"/>
        </w:rPr>
        <w:t>предварительного разрешения на усыновление ребенка, являющегося│&lt;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│               </w:t>
      </w:r>
      <w:r>
        <w:rPr>
          <w:rFonts w:cs="Times New Roman" w:ascii="Times New Roman" w:hAnsi="Times New Roman"/>
        </w:rPr>
        <w:t>гражданином Российской Федерации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└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(-----------------------------------------------------------------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(Направление гражданину письма об отказе в выдаче предварительно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(   разрешения на усыновление ребенка, являющегося гражданином    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(                      Российской Федерации                       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(-----------------------------------------------------------------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└──</w:t>
      </w:r>
      <w:r>
        <w:rPr>
          <w:rFonts w:cs="Times New Roman" w:ascii="Times New Roman" w:hAnsi="Times New Roman"/>
        </w:rPr>
        <w:t>&gt;│ Специалист, ответственный за прием иностранных  граждан, составляет предварительное разрешение на усыновление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</w:t>
      </w:r>
      <w:r>
        <w:rPr>
          <w:rFonts w:cs="Times New Roman" w:ascii="Times New Roman" w:hAnsi="Times New Roman"/>
        </w:rPr>
        <w:t>ребенка, являющегося гражданином Российской Федерации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------------------------------------------------------------------------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Выдача гражданину предварительного разрешения на усыновление ребенка,  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       являющегося гражданином Российской Федерации               )</w:t>
      </w:r>
    </w:p>
    <w:p>
      <w:pPr>
        <w:pStyle w:val="ConsPlusNonformat"/>
        <w:widowControl/>
        <w:tabs>
          <w:tab w:val="clear" w:pos="708"/>
          <w:tab w:val="left" w:pos="5850" w:leader="none"/>
        </w:tabs>
        <w:rPr/>
      </w:pPr>
      <w:r>
        <w:rPr>
          <w:rFonts w:cs="Times New Roman" w:ascii="Times New Roman" w:hAnsi="Times New Roman"/>
        </w:rPr>
        <w:t>(-------------------------------------------------------------------------)</w:t>
        <w:tab/>
      </w:r>
    </w:p>
    <w:p>
      <w:pPr>
        <w:pStyle w:val="ConsPlusNonformat"/>
        <w:widowControl/>
        <w:tabs>
          <w:tab w:val="clear" w:pos="708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right="-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3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2:00Z</dcterms:created>
  <dc:creator>mash13</dc:creator>
  <dc:description/>
  <dc:language>en-US</dc:language>
  <cp:lastModifiedBy>user</cp:lastModifiedBy>
  <dcterms:modified xsi:type="dcterms:W3CDTF">2014-10-07T11:12:00Z</dcterms:modified>
  <cp:revision>2</cp:revision>
  <dc:subject/>
  <dc:title/>
</cp:coreProperties>
</file>