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726"/>
        <w:gridCol w:w="4382"/>
      </w:tblGrid>
      <w:tr>
        <w:trPr>
          <w:trHeight w:val="28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87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 знаний </w:t>
      </w:r>
      <w:r>
        <w:rPr>
          <w:sz w:val="28"/>
          <w:szCs w:val="28"/>
        </w:rPr>
        <w:t>традиционно отмечается в России как всенародный праздник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оритетом современной государственной политики России является охрана и защита семьи и семейных ценностей и традиций как основы основ общества и государства, сохранение и приумножение здоровья детей, обеспечение их гармоничного развития с использованием здоровьесберегающих технолог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а и реализуется концепция демографической политики Российской Федерации до 2025 года, направленная на эффективное народосбережение, принимаются меры по поддержке семей с детьми, стимулированию материнства, отцовства, созданию позитивного имиджа ответственного родительства.  Новый закон об образовании  утверждает приоритетную роль семьи в воспитании ребенка, объявляет родителей основными заказчиками образовательных услуг. Сегодня дети  вместе с родителями  являются активными участниками в реализации важнейших социальных проектов и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нициативе Уполномоченного при Президенте Российской Федерации по правам ребенка П.А.Астахова и в соответствии с поручением Губернатора Оренбургской  области и Правительства Оренбургской области рекомендуем вам провести </w:t>
      </w:r>
      <w:r>
        <w:rPr>
          <w:b/>
          <w:sz w:val="28"/>
          <w:szCs w:val="28"/>
        </w:rPr>
        <w:t>2 сентября в День знаний</w:t>
      </w:r>
      <w:r>
        <w:rPr>
          <w:sz w:val="28"/>
          <w:szCs w:val="28"/>
        </w:rPr>
        <w:t xml:space="preserve"> тематические мероприятия и уроки </w:t>
      </w:r>
      <w:r>
        <w:rPr>
          <w:b/>
          <w:sz w:val="28"/>
          <w:szCs w:val="28"/>
        </w:rPr>
        <w:t>«Здоровые  дети – в здоровой семье».</w:t>
      </w:r>
      <w:r>
        <w:rPr>
          <w:sz w:val="28"/>
          <w:szCs w:val="28"/>
        </w:rPr>
        <w:t xml:space="preserve">  Основной целью данных мероприятий  должна стать  пропаганда позитивного опыта семейной жизни, бережного отношения к семейным ценностям и традициям, а также  содействие формированию у учащихся стремления к здоровому образу жизни, социальной самореализации, умению создавать вокруг себя позитивное настро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ем необходимым  привлечь  к участию в указанных мероприятиях и  уроках  представителей  многодетных семей,  специалистов в области охраны здоровья и прав детей, известных спортсменов, участников  чемпионатов  и  первенств  России, Европы, Мира, Олимпийских игр, тренеров и других лиц пользующихся заслуженным авторитетом, готовых поделиться с учащимися позитивным опытом здорового образа жизни, сохранения и приумножения семейных ц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обо корректное  внимание</w:t>
      </w:r>
      <w:r>
        <w:rPr>
          <w:sz w:val="28"/>
          <w:szCs w:val="28"/>
        </w:rPr>
        <w:t xml:space="preserve"> при  организации уроков необходимо уделить  восстановлению и охране здоровья детей-сирот и детей, оставшихся без попечения родителей, детей, имеющих отклонения в развитии,  для которых особое значение имеет восстановление нарушенного права жить и воспитываться в семье, ведущей здоровый образ жизн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яем вам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, призванные помочь специалистам  муниципальных органов, осуществляющих управление в сфере образования, курирующим вопросы воспитания, заместителям директоров школ по воспитательной  работе, педагогам-организаторам, классным руководителям, воспитателям групп продленного дня, педагогам дополнительного образования при планировании,  подготовке и  проведении в рамках  </w:t>
      </w:r>
      <w:r>
        <w:rPr>
          <w:b/>
          <w:sz w:val="28"/>
          <w:szCs w:val="28"/>
        </w:rPr>
        <w:t>Дня  знаний</w:t>
      </w:r>
      <w:r>
        <w:rPr>
          <w:sz w:val="28"/>
          <w:szCs w:val="28"/>
        </w:rPr>
        <w:t xml:space="preserve">  различных мероприятий: открытых уроков, классных часов и тематических занятий, встреч, бесед, конкурсов, викторин, диспутов, круглых столов и др.),  посвященных теме </w:t>
      </w:r>
      <w:r>
        <w:rPr>
          <w:b/>
          <w:sz w:val="28"/>
          <w:szCs w:val="28"/>
        </w:rPr>
        <w:t xml:space="preserve"> «Здоровые дети – в здоровой семье». </w:t>
      </w:r>
      <w:r>
        <w:rPr>
          <w:i/>
          <w:sz w:val="28"/>
          <w:szCs w:val="28"/>
        </w:rPr>
        <w:t xml:space="preserve">(Разработки открытых уроков, классных часов, родительских собраний, спортивных праздников и других мероприятий </w:t>
      </w:r>
      <w:r>
        <w:rPr>
          <w:b/>
          <w:i/>
          <w:sz w:val="28"/>
          <w:szCs w:val="28"/>
        </w:rPr>
        <w:t xml:space="preserve">размещены на сайте </w:t>
      </w:r>
      <w:r>
        <w:rPr>
          <w:sz w:val="28"/>
          <w:szCs w:val="28"/>
        </w:rPr>
        <w:t xml:space="preserve">ГБУ РЦРО –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en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  <w:u w:val="single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направляем вам план мероприятий областных УДОд  для  сведения и руководства в деятельности по данному напр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ведению Дня знаний и  урока знаний </w:t>
      </w:r>
      <w:r>
        <w:rPr>
          <w:b/>
          <w:sz w:val="28"/>
          <w:szCs w:val="28"/>
        </w:rPr>
        <w:t>2 сентября</w:t>
      </w:r>
      <w:r>
        <w:rPr>
          <w:sz w:val="28"/>
          <w:szCs w:val="28"/>
        </w:rPr>
        <w:t xml:space="preserve">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е дети – в здоровой сем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  как  основной  институт социализации подрастающего поколения выполняет важнейшую государственную и общественную  миссию.  Семья – это основа человеческой культуры, так как в ней закладывается все то, что станет потом его сущностью, его способом действовать в этом мире. Поэтому семью называют «лабораторией» человеческих судеб, не только личных, но и народных, общественных, государств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ир, где царят любовь, преданность и самопожертв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ья, по мнению русского философа И.А. Ильина, - это форма человеческого духовного  единения. И только через нее человек способен подняться к другим нормам духовного единения – Родине и госуд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любой семьи – формирование нового, здорового,  более лучшего и более свободного поколения. Выполнять эту задачу семья сможет тогда, когда она основана на духовных ценностях, на духовном единении, которое  нужно понимать не как одинаковость характеров и темпераментов, а как однородность духовных оценок, общность жизненных целей и принципов родителей и детей. Такая семья учит ребенка правильному восприятию авторитета, высшего ранга другого лица, учит подчиняться, не унижаясь и не впадая в зависть или озлобление. Такая семья учит ребенка правильному восприятию свободы, основанной на уважении свободы и права других. В такой семье нет проблем отцов и детей, так как непонимание отцов и детей возникает из-за быстрой смены вкусов, уклада, воззрений, а духовные основы жизни не поддаются влиянию моды и технических изобретений. Семья является хранителем традиционной многонациональной  культуры быта; через нее осуществляется историческая связь поколений, разрушив которую общество превращается в «Иванов, не помнящих родства». Поэтому семья – это первооснова род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социальная функция семьи – воспитание и развитие детей, социализация  подрастающего поко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 понять раз и навсегда: семья, дети, здоровье  – это не только личное дело отдельных граждан. </w:t>
      </w:r>
      <w:r>
        <w:rPr>
          <w:b/>
          <w:sz w:val="28"/>
          <w:szCs w:val="28"/>
        </w:rPr>
        <w:t>Здоровая семья – один из важнейших устоев государства.</w:t>
      </w:r>
      <w:r>
        <w:rPr>
          <w:sz w:val="28"/>
          <w:szCs w:val="28"/>
        </w:rPr>
        <w:t xml:space="preserve"> Взаимосвязь тут самая непосредственная: </w:t>
      </w:r>
      <w:r>
        <w:rPr>
          <w:b/>
          <w:sz w:val="28"/>
          <w:szCs w:val="28"/>
        </w:rPr>
        <w:t>здоровый ребенок - здоровая семья – живая и процветающая Росс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 поэтому в День знаний - 2 сентября  предложено провести во всех общеобразовательных учреждениях области </w:t>
      </w:r>
      <w:r>
        <w:rPr>
          <w:b/>
          <w:bCs/>
          <w:color w:val="000000"/>
          <w:sz w:val="28"/>
          <w:szCs w:val="28"/>
        </w:rPr>
        <w:t xml:space="preserve"> Урок знаний  </w:t>
      </w:r>
      <w:r>
        <w:rPr>
          <w:bCs/>
          <w:color w:val="000000"/>
          <w:sz w:val="28"/>
          <w:szCs w:val="28"/>
        </w:rPr>
        <w:t>по теме</w:t>
      </w:r>
      <w:r>
        <w:rPr>
          <w:b/>
          <w:bCs/>
          <w:color w:val="000000"/>
          <w:sz w:val="28"/>
          <w:szCs w:val="28"/>
        </w:rPr>
        <w:t>: «Здоровые дети – в здоровой семье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Цель  урок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создание благоприятной среды для самоосознания учащимися уникальности, неповторимости их семьи и роли каждого члена в н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воспитание чувства гордости з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ю и благодарности ее члена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ормирование устойчивой  мотивации к ведению здорового образа жизни, осознанный  отказ от употребления любого вида наркотических и психоактивных веще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Содержание урока, форма его проведения для каждого класса определяются индивидуально, так как зависят от многих фактор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зрастных особенностей класса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радиций школы и класса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уровня квалификации классного руководителя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циального состава семей и положения в них детей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епени вовлеченности родителей в учебно-воспитательный процесс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и выборе формы проведения и расстановки некоторых акцентов в уроке классные руководители, учителя начальных классов могут использовать данные рекоменд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sz w:val="28"/>
          <w:szCs w:val="28"/>
        </w:rPr>
        <w:t>1-6 класс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ом звене и 5-6 классах традиционно используются игровые формы проведения урока, так как именно они в наибольшей степени вызывают положительные эмоции у школьников. Это может быть урок-сказка, урок-выставка, урок-праздник, урок-экскурсия, урок-соревнование или состязание. К проведению данного урока, особенно в 1-4-х классах, могут быть привлечены члены  семей учащихс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е акценты в ходе урока в начальных классах целесообразно сделать на развитие чувства  духовной сопричастности младшего школьника с членами его семьи, формирование чувства взаимоуважения между семьей и школой. Особенно это актуально в сельской школе, когда у учителя начальных классов обучались несколько поколений односельчан.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В 5-6 классах</w:t>
      </w:r>
      <w:r>
        <w:rPr>
          <w:color w:val="000000"/>
          <w:sz w:val="28"/>
          <w:szCs w:val="28"/>
        </w:rPr>
        <w:t xml:space="preserve"> содержание урока может быть направлено на формирование у учащихся мотивации к здоровому образу жизни, к изучению своей родословной, воспитанию чувства гордости за членов своей семьи и ответственности перед ними за свои достижения и поступк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ая тема предполагает использование на уроке семейных фотоальбомов, символов и талисманов, грамот, благодарностей за какие-либо достижения и успехи в работе, учебе, спорте. К уроку или в ходе его учащиеся  могут  выполнить различные творческие задания. Можно  привлечь учащихся к оформлению  выставок творческих работ и тематических экспозиций в школьных музеях «Знаменитые семьи нашего города/села», «Генеалогическое древо семьи», «Я  и  моя  семья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у учащихся активной гражданской позиции, устойчивых нравственных ориентиров  и  здоровьесберегающих  установок к участию в мероприятиях Дня знаний можно  привлечь известных и знаменитых спортсменов, выпускников школ, их тренеров и других успешных представителей социума. Особое  внимание  следует  уделить  теме  предстоящих  Олимпийских игр -2014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sz w:val="28"/>
          <w:szCs w:val="28"/>
        </w:rPr>
        <w:t>7-9 класс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7-9 классах урок может быть посвящен разговору с учащимися о детях, которые живут без родителей, обучаются в интернатных учреждениях, которые как и они 2 сентября пришли в школу. Роль семьи в жизни ребенка, права и ответственность ее членов друг перед другом, нравственный и правовые аспекты этих вопросов могут стать темами обсуждения на уро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ы проведения урока могут быть самыми разнообразными: Это может быть урок обращения к родителям, урок поддержки сверстников из детского дома или школы-интерна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от урок может стать началом социального проекта класса или школы по поддержке детей, у которых нет родител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10-11 класс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старших ребят этот урок может быть проведен в форме дискуссии об идеальной </w:t>
      </w:r>
      <w:r>
        <w:rPr>
          <w:b/>
          <w:color w:val="000000"/>
          <w:sz w:val="28"/>
          <w:szCs w:val="28"/>
        </w:rPr>
        <w:t>«здоровой» семье</w:t>
      </w:r>
      <w:r>
        <w:rPr>
          <w:color w:val="000000"/>
          <w:sz w:val="28"/>
          <w:szCs w:val="28"/>
        </w:rPr>
        <w:t>, о браке в их представлении и понимании, с обсуждением современных   демографических проблем. Выпускникам школы можно предложить написать письмо самому себе в будущее, в котором они могут представить свою семейную жизнь через 10-15 лет. Можно предложить ребятам оставить эти письма на хранение в школе, с последующим возвращением их  на  вечере встречи выпускников в условленное  время. Одним из вариантов проведения урока может стать обсуждение  и  описание  идеального  образа  современного  мужа  или  жены, что также будет интересно прочитать  ребятам впоследствии, так как наши  представления  об идеале с течением времени претерпевают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уроке можно обсудить тему взаимоотношений «отцов и детей», тогда можно использовать форму «телемоста». На уроке могут и должны присутствовать представители семей разны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 и 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едагогика, № 3. 2008 г. / Взаимоотношения родителей и детей, Мониторинг воспитательного потенциала семьи, стр.48 - 5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школьник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№ 1, 2008 г. / Воспитание у старшеклассников ценностного отношения к семье, стр. 45 - 4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№ 2, 2008 г. / 2008 год – год семьи, стр. 16; Игра «Дом счастья», стр. 75 - 7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№ 3, 2008 г. / Семейный совет «Под счастливой крышей», стр.74 - 7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№ 4, 2008 г. / Семейный праздник «Родительский дом, начало начал», стр.75 –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№ 8,  2007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Школа и семья: от диалога к партнерству, стр. 82 – 102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ейный вечер «семейному кораблю – счастливого плавания», стр. 103 – 111.   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Астафьева, Е. В. Воспитание у обучающихся навыков здорового образа жизни через реализацию проектной деятельности / Е. В. Астафьева // Управление начальной школой. - 2012. - № 11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Базарный, В. Ф. Методология и методика раскрепощения нейрофизиологической основы психического и физического развития учащихся в структурах учебного процесса / В. Ф. Базарный. - Сергиев Посад, 1995. – 45 с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езруких, М. М. Режим дня и школьные трудности учеников начальных классов / М. М. Безруких // Управление начальной школой. – 2012. - № 8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Безруких, М. М. Трудности взаимодействия взрослых и детей как причина школьных проблем обучающихся / М. М. Безруких // Управление начальной школой. – 2012. - № 12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езруких, М. М. Школьные трудности детей с отклонениями в состоянии здоровья / М. М. Безруких // Управление начальной школой. – 2012. - № 10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Еськова, И. А., Пристанскова, Н. А., Гаврилова, Е. М. Программа курса внеурочной деятельности «Школа здорового образа жизни» / И. А. Еськова, Н. А. Пристанкова, Е. М. Гаврилова // Управление начальной школой. – 2012. - № 3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Ефремова, Е. Е., Липу, Н. А. Программа курса внеурочной деятельности «Игры в самих себя» / Е. Е. Ефремова, Н. А. Липу // Управление начальной школой. – 2012. - № 11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Жукова, Т. А. Организация проекта «Путь к здоровью» в начальной школе / Т. А. Жукова // Управление начальной школой. – 2013. - № 6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Колупаева, В. И. Помощь родителям в вопросах профилактики табакокурения среди детей / В. И. Колупаева // Управление начальной школой. – 2013. - № 6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Кузнецова, И. В. Программа реализации воспитательной работы “Гармония здоровья” / И. В. Кузнецова // Методист. – 2007. - № 3. – С.37- 39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уменко, Ю. В. Организация в начальной школе конкурса «Быть здоровым и успешным» / Ю. В. Науменко // Управление начальной школой. – 2012. - № 3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уменко, Ю. В. Программа курса внеурочной деятельности «Мое здоровье» / Ю. В. Науменко // Управление начальной школой. – 2012. - № 10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рофилактика злоупотребления психоактивными веществами несовершеннолетними и молодёжью / под ред. Л. М. Шипицыной, Л. С. Шпилени. – М., 2012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Соковня, И. И. Социальное взросление и здоровье школьников / И. И. Соковня. - М.: Просвещение, 2005. – 23с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Хирьянова, И. С. Компьютерные игры и опасность развития компьютерной аддикции у младших школьников / И. С.  Хирьянова // Управление начальной школой. – 2013. № 3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iCs/>
          <w:lang w:val="en-US"/>
        </w:rPr>
        <w:t>http://</w:t>
      </w:r>
      <w:hyperlink r:id="rId2" w:tgtFrame="_blank">
        <w:r>
          <w:rPr>
            <w:rStyle w:val="InternetLink"/>
            <w:lang w:val="en-US"/>
          </w:rPr>
          <w:t>myshared.ru</w:t>
        </w:r>
      </w:hyperlink>
      <w:r>
        <w:rPr>
          <w:lang w:val="en-US"/>
        </w:rPr>
        <w:t>›</w:t>
      </w:r>
      <w:hyperlink r:id="rId3" w:tgtFrame="_blank">
        <w:r>
          <w:rPr>
            <w:rStyle w:val="InternetLink"/>
            <w:lang w:val="en-US"/>
          </w:rPr>
          <w:t>slide/258777/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4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chal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spitatel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bo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oditel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-12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5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d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-285453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6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ag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63-</w:t>
        </w:r>
        <w:r>
          <w:rPr>
            <w:rStyle w:val="InternetLink"/>
            <w:lang w:val="en-US"/>
          </w:rPr>
          <w:t>topic</w:t>
        </w:r>
      </w:hyperlink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be724b21eb89382f22c230cd71b0bd93&amp;url=http%3A%2F%2Fwww.myshared.ru%2F" TargetMode="External"/><Relationship Id="rId3" Type="http://schemas.openxmlformats.org/officeDocument/2006/relationships/hyperlink" Target="https://docviewer.yandex.ru/r.xml?sk=ybe724b21eb89382f22c230cd71b0bd93&amp;url=http%3A%2F%2Fwww.myshared.ru%2Fslide%2F258777%2F" TargetMode="External"/><Relationship Id="rId4" Type="http://schemas.openxmlformats.org/officeDocument/2006/relationships/hyperlink" Target="https://docviewer.yandex.ru/r.xml?sk=ybe724b21eb89382f22c230cd71b0bd93&amp;url=http%3A%2F%2Fnsportal.ru%2Fnachalnaya-shkola%2Fvospitatelnaya-rabota%2Froditelskoe-sobranie-12" TargetMode="External"/><Relationship Id="rId5" Type="http://schemas.openxmlformats.org/officeDocument/2006/relationships/hyperlink" Target="https://docviewer.yandex.ru/r.xml?sk=ybe724b21eb89382f22c230cd71b0bd93&amp;url=http%3A%2F%2Frudocs.exdat.com%2Fdocs%2Findex-285453.html" TargetMode="External"/><Relationship Id="rId6" Type="http://schemas.openxmlformats.org/officeDocument/2006/relationships/hyperlink" Target="https://docviewer.yandex.ru/r.xml?sk=ybe724b21eb89382f22c230cd71b0bd93&amp;url=http%3A%2F%2Fpedagog.forum2x2.ru%2Ft63-top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2:00Z</dcterms:created>
  <dc:creator>MINOBR</dc:creator>
  <dc:description/>
  <cp:keywords/>
  <dc:language>en-US</dc:language>
  <cp:lastModifiedBy>Admin</cp:lastModifiedBy>
  <cp:lastPrinted>2013-08-15T16:38:00Z</cp:lastPrinted>
  <dcterms:modified xsi:type="dcterms:W3CDTF">2014-11-06T09:51:00Z</dcterms:modified>
  <cp:revision>3</cp:revision>
  <dc:subject/>
  <dc:title> </dc:title>
</cp:coreProperties>
</file>