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5290" cy="255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зучения качества и частоты проверки дневников классными руководителями, администрацией образовательных учреждений, а также  культуры ведения и эстетики оформления дневников учащимися, по инициативе районного родительского комитета,   в феврале - марте 2013 года организована  совместно  с родительской общественностью акция по проверке дневников учащихся  «Лучший дневник».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тоги акции по проверке дневников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20"/>
        <w:gridCol w:w="720"/>
        <w:gridCol w:w="900"/>
        <w:gridCol w:w="720"/>
        <w:gridCol w:w="900"/>
        <w:gridCol w:w="900"/>
        <w:gridCol w:w="1080"/>
        <w:gridCol w:w="1080"/>
        <w:gridCol w:w="900"/>
        <w:gridCol w:w="720"/>
        <w:gridCol w:w="720"/>
        <w:gridCol w:w="604"/>
        <w:gridCol w:w="656"/>
        <w:gridCol w:w="720"/>
        <w:gridCol w:w="720"/>
        <w:gridCol w:w="720"/>
        <w:gridCol w:w="540"/>
        <w:gridCol w:w="720"/>
      </w:tblGrid>
      <w:tr>
        <w:trPr>
          <w:trHeight w:val="735" w:hRule="atLeas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ОУ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ренных дневников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 количество с отсутствием подписи родителей в течение нескольких недель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невников, в которых   не полностью написано расписание уроков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невников, в которых не выставлены оценки учителями-предметниками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невников, в которых учащиеся  не записывают  домашнее задание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невников, в которых нет подписи классного руководителя в конце учебной недели</w:t>
            </w:r>
          </w:p>
        </w:tc>
      </w:tr>
      <w:tr>
        <w:trPr>
          <w:trHeight w:val="276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арьевская СОШ"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вен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ее звен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е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е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60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ее</w:t>
            </w:r>
          </w:p>
        </w:tc>
        <w:tc>
          <w:tcPr>
            <w:tcW w:w="65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е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ее</w:t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</w:t>
            </w:r>
          </w:p>
        </w:tc>
        <w:tc>
          <w:tcPr>
            <w:tcW w:w="60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</w:t>
            </w:r>
          </w:p>
        </w:tc>
        <w:tc>
          <w:tcPr>
            <w:tcW w:w="65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</w:t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асильевская СОШ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раснооктябрьская СОШ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"Н-Гумбетовская СОШ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-Никитинская СОШ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Ильинская СОШ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овотроицкая СОШ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1-Имангуловская ООШ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Октябрьская СОШ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Российская СОШ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миссаровская СОШ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начальная школа -детский са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Биккуловская  ООШ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узьминовская начальная школа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аменская ООШ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2-Имангуловская СОШ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Булановская СОШ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Зеленодольская ООШ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Уранбашская СОШ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Успенская ООШ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-Гумбетовская ООШ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еждугорная ООШ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Бродская ООШ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20"/>
        <w:gridCol w:w="720"/>
        <w:gridCol w:w="900"/>
        <w:gridCol w:w="656"/>
        <w:gridCol w:w="1013"/>
        <w:gridCol w:w="787"/>
        <w:gridCol w:w="1144"/>
        <w:gridCol w:w="1016"/>
        <w:gridCol w:w="900"/>
        <w:gridCol w:w="784"/>
        <w:gridCol w:w="720"/>
        <w:gridCol w:w="720"/>
        <w:gridCol w:w="550"/>
        <w:gridCol w:w="661"/>
        <w:gridCol w:w="540"/>
        <w:gridCol w:w="720"/>
        <w:gridCol w:w="540"/>
        <w:gridCol w:w="720"/>
      </w:tblGrid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Белозерская ООШ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10:00Z</dcterms:created>
  <dc:creator>светлячок</dc:creator>
  <dc:description/>
  <cp:keywords/>
  <dc:language>en-US</dc:language>
  <cp:lastModifiedBy>Шиняева Анна</cp:lastModifiedBy>
  <dcterms:modified xsi:type="dcterms:W3CDTF">2014-02-05T09:10:00Z</dcterms:modified>
  <cp:revision>2</cp:revision>
  <dc:subject/>
  <dc:title> </dc:title>
</cp:coreProperties>
</file>