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CC"/>
          <w:sz w:val="22"/>
          <w:szCs w:val="22"/>
        </w:rPr>
        <w:t xml:space="preserve">ГОСУДАРСТВЕННОЕ БЮДЖЕТНОЕ УЧРЕЖДЕНИЕ </w:t>
        <w:br/>
        <w:t>«РЕГИОНАЛЬНЫЙ ЦЕНТР РАЗВИТИЯ ОБРАЗОВАНИЯ ОРЕНБУРГСКОЙ ОБЛАСТИ</w:t>
      </w:r>
      <w:r>
        <w:rPr>
          <w:b/>
          <w:sz w:val="22"/>
          <w:szCs w:val="22"/>
        </w:rPr>
        <w:t>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rFonts w:ascii="TrooverRoman;Times New Roman" w:hAnsi="TrooverRoman;Times New Roman" w:cs="TrooverRoman;Times New Roman"/>
          <w:b/>
          <w:b/>
          <w:color w:val="0000CC"/>
          <w:spacing w:val="10"/>
          <w:sz w:val="72"/>
          <w:szCs w:val="72"/>
        </w:rPr>
      </w:pPr>
      <w:r>
        <w:rPr>
          <w:rFonts w:cs="TrooverRoman;Times New Roman" w:ascii="TrooverRoman;Times New Roman" w:hAnsi="TrooverRoman;Times New Roman"/>
          <w:color w:val="0000CC"/>
          <w:spacing w:val="10"/>
          <w:sz w:val="72"/>
          <w:szCs w:val="72"/>
        </w:rPr>
        <w:t xml:space="preserve">КАК СПАСТИ </w:t>
      </w:r>
    </w:p>
    <w:p>
      <w:pPr>
        <w:pStyle w:val="Normal"/>
        <w:ind w:left="1134" w:hanging="0"/>
        <w:rPr>
          <w:color w:val="0000CC"/>
          <w:spacing w:val="10"/>
          <w:sz w:val="64"/>
          <w:szCs w:val="64"/>
        </w:rPr>
      </w:pPr>
      <w:r>
        <w:rPr>
          <w:rFonts w:cs="TrooverRoman;Times New Roman" w:ascii="TrooverRoman;Times New Roman" w:hAnsi="TrooverRoman;Times New Roman"/>
          <w:color w:val="0000CC"/>
          <w:spacing w:val="10"/>
          <w:sz w:val="72"/>
          <w:szCs w:val="72"/>
        </w:rPr>
        <w:t>СВОИХ ДЕТЕЙ</w:t>
      </w:r>
    </w:p>
    <w:p>
      <w:pPr>
        <w:pStyle w:val="Normal"/>
        <w:ind w:left="1134" w:hanging="0"/>
        <w:rPr>
          <w:color w:val="0000CC"/>
          <w:spacing w:val="10"/>
          <w:sz w:val="36"/>
          <w:szCs w:val="36"/>
        </w:rPr>
      </w:pPr>
      <w:r>
        <w:rPr>
          <w:color w:val="0000CC"/>
          <w:spacing w:val="10"/>
          <w:sz w:val="36"/>
          <w:szCs w:val="36"/>
        </w:rPr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37" w:leader="none"/>
        </w:tabs>
        <w:ind w:left="1134" w:right="3372" w:hanging="0"/>
        <w:rPr>
          <w:rFonts w:ascii="Cambria;Palatino Linotype" w:hAnsi="Cambria;Palatino Linotype" w:cs="Cambria;Palatino Linotype"/>
          <w:b/>
          <w:b/>
          <w:color w:val="0000CC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color w:val="0000CC"/>
          <w:sz w:val="28"/>
          <w:szCs w:val="28"/>
        </w:rPr>
        <w:t xml:space="preserve">МЕТОДИЧЕСКИЕ РЕКОМЕНДАЦИИ ПО ПРОФИЛАКТИКЕ </w:t>
      </w:r>
    </w:p>
    <w:p>
      <w:pPr>
        <w:pStyle w:val="Normal"/>
        <w:tabs>
          <w:tab w:val="clear" w:pos="708"/>
          <w:tab w:val="left" w:pos="6237" w:leader="none"/>
        </w:tabs>
        <w:ind w:left="1134" w:right="3372" w:hanging="0"/>
        <w:rPr>
          <w:rFonts w:ascii="Cambria;Palatino Linotype" w:hAnsi="Cambria;Palatino Linotype" w:cs="Cambria;Palatino Linotype"/>
          <w:b/>
          <w:b/>
          <w:color w:val="0000CC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color w:val="0000CC"/>
          <w:sz w:val="28"/>
          <w:szCs w:val="28"/>
        </w:rPr>
        <w:t xml:space="preserve">АУТОАГРЕССИВНОГО ПОВЕДЕНИЯ ДЕТЕЙ И ПОДРОСТКОВ </w:t>
      </w:r>
    </w:p>
    <w:p>
      <w:pPr>
        <w:pStyle w:val="Normal"/>
        <w:ind w:left="1134" w:right="3089" w:hanging="0"/>
        <w:rPr/>
      </w:pPr>
      <w:r>
        <w:rPr>
          <w:rFonts w:cs="Cambria;Palatino Linotype" w:ascii="Cambria;Palatino Linotype" w:hAnsi="Cambria;Palatino Linotype"/>
          <w:b/>
          <w:color w:val="0000CC"/>
          <w:sz w:val="28"/>
          <w:szCs w:val="28"/>
        </w:rPr>
        <w:t>В ОБРАЗОВАТЕЛЬНЫХ УЧРЕЖДЕНИЯХ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Cambria;Palatino Linotype" w:ascii="Cambria;Palatino Linotype" w:hAnsi="Cambria;Palatino Linotype"/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0810</wp:posOffset>
            </wp:positionH>
            <wp:positionV relativeFrom="paragraph">
              <wp:posOffset>119380</wp:posOffset>
            </wp:positionV>
            <wp:extent cx="3035300" cy="21602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5321" r="526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9565</wp:posOffset>
                </wp:positionH>
                <wp:positionV relativeFrom="paragraph">
                  <wp:posOffset>90805</wp:posOffset>
                </wp:positionV>
                <wp:extent cx="2988310" cy="2133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2133720"/>
                        </a:xfrm>
                        <a:prstGeom prst="rect">
                          <a:avLst/>
                        </a:prstGeom>
                        <a:solidFill>
                          <a:srgbClr val="e1e1ff"/>
                        </a:solidFill>
                        <a:ln w="9360">
                          <a:solidFill>
                            <a:srgbClr val="e1e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ff" stroked="t" o:allowincell="f" style="position:absolute;margin-left:225.95pt;margin-top:7.15pt;width:235.25pt;height:167.95pt;mso-wrap-style:none;v-text-anchor:middle">
                <v:fill o:detectmouseclick="t" type="solid" color2="#1e1e00"/>
                <v:stroke color="#e1e1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  <w:t>ОРЕНБУРГ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304" w:gutter="0" w:header="0" w:top="90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  <w:color w:val="0000CC"/>
        </w:rPr>
        <w:t>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271145</wp:posOffset>
                </wp:positionV>
                <wp:extent cx="685165" cy="475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37.45pt;mso-wrap-distance-left:9.05pt;mso-wrap-distance-right:9.05pt;mso-wrap-distance-top:0pt;mso-wrap-distance-bottom:0pt;margin-top:21.35pt;mso-position-vertical-relative:text;margin-left:2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85</wp:posOffset>
                </wp:positionH>
                <wp:positionV relativeFrom="paragraph">
                  <wp:posOffset>194310</wp:posOffset>
                </wp:positionV>
                <wp:extent cx="69532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3pt;mso-wrap-distance-left:9.05pt;mso-wrap-distance-right:9.05pt;mso-wrap-distance-top:0pt;mso-wrap-distance-bottom:0pt;margin-top:15.3pt;mso-position-vertical-relative:text;margin-left: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18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спасти</w:t>
      </w:r>
      <w:r>
        <w:rPr>
          <w:color w:val="000000"/>
          <w:sz w:val="28"/>
          <w:szCs w:val="28"/>
        </w:rPr>
        <w:t xml:space="preserve"> своих детей: методические рекомендации по профилактике аутоагрессивного поведения детей и подростков в образовательных учреждениях </w:t>
      </w:r>
      <w:r>
        <w:rPr>
          <w:sz w:val="28"/>
          <w:szCs w:val="28"/>
        </w:rPr>
        <w:t xml:space="preserve">/ сост. И.И. Букина, О.А. Растопчина, </w:t>
        <w:br/>
        <w:t>В.В. Голубева, С.А. Бачище, О.А. Левина</w:t>
      </w:r>
      <w:r>
        <w:rPr>
          <w:color w:val="000000"/>
          <w:sz w:val="28"/>
          <w:szCs w:val="28"/>
        </w:rPr>
        <w:t xml:space="preserve"> – Оренбург: ГБУ РЦРО, 2013. – 18 с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ическое пособие включает в себя рекомендации по профилактике, </w:t>
      </w:r>
      <w:r>
        <w:rPr>
          <w:color w:val="000000"/>
          <w:sz w:val="28"/>
          <w:szCs w:val="28"/>
        </w:rPr>
        <w:t>предупреждению и предотвращению суицидальных намерений  среди детей и подростков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4"/>
          <w:sz w:val="28"/>
          <w:szCs w:val="28"/>
        </w:rPr>
        <w:t>Рекомендации адресованы родителям, администрации, классным руководителям, учителям и специалистам образовательных учреждений (педагогам-психологам, психотерапевтам, социальным педагогам, медицинским работникам).</w:t>
      </w:r>
    </w:p>
    <w:p>
      <w:pPr>
        <w:pStyle w:val="Normal"/>
        <w:autoSpaceDE w:val="false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color w:val="000000"/>
          <w:sz w:val="20"/>
          <w:szCs w:val="20"/>
        </w:rPr>
        <w:t xml:space="preserve">Профилактика аутоагрессивного поведения детей и подростков </w:t>
        <w:br/>
        <w:t>в образовательных учреждениях Оренбургской области</w:t>
      </w:r>
    </w:p>
    <w:p>
      <w:pPr>
        <w:pStyle w:val="Normal"/>
        <w:autoSpaceDE w:val="false"/>
        <w:spacing w:lineRule="auto" w:line="232"/>
        <w:ind w:firstLine="567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iCs/>
          <w:color w:val="000000"/>
          <w:sz w:val="20"/>
          <w:szCs w:val="20"/>
        </w:rPr>
        <w:t>Согласно данным МВД РФ,</w:t>
      </w:r>
      <w:r>
        <w:rPr>
          <w:color w:val="000000"/>
          <w:sz w:val="20"/>
          <w:szCs w:val="20"/>
        </w:rPr>
        <w:t xml:space="preserve"> по числу суицидов Россия занимает шестое место в мире, а по самоубийствам подростков – первое место в Европе. В России ежегодно происходит около 4 тысяч попыток самоубийств среди несовершеннолетних, из которых полторы тысячи заканчивается смертью. 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sz w:val="20"/>
          <w:szCs w:val="20"/>
        </w:rPr>
        <w:t>Спецификой подросткового возраста является повышенная чувствительность, совпадающая с периодом неопределенности и вхождения во взрослую жизнь. Зачастую это способствуют тому, что в кризисной ситуации подросток может выбирать добровольный уход из жизни как наиболее «легкий» способ ее разрешения.</w:t>
      </w:r>
    </w:p>
    <w:p>
      <w:pPr>
        <w:pStyle w:val="Normal"/>
        <w:autoSpaceDE w:val="false"/>
        <w:spacing w:lineRule="auto" w:line="232"/>
        <w:ind w:firstLine="567"/>
        <w:jc w:val="both"/>
        <w:rPr>
          <w:color w:val="000000"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Необходимо прежде всего учитывать и всячески разъяснять, где только возможно, что всякая конфликтная ситуация чревата суицидальной опасностью; личностная  предрасположенность и степень субъективной дезадаптации являются теми  неизвестными, которые трудно вычислить, но о которых нельзя забывать.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color w:val="000000"/>
          <w:sz w:val="20"/>
          <w:szCs w:val="20"/>
        </w:rPr>
        <w:t xml:space="preserve">Наибольшее количество суицидов совершается несовершеннолетними по причинам, связанным с конфликтами в семье и среди сверстников, неразделенной любовью, эмоционально-неустойчивым психическим состоянием. Суицидальные дети часто переживают конфликты в семье и распад семьи: такие изменения, как развод, могут вызвать чувство беспомощности и отсутствия контроля за ситуацией. Попытки самоубийства появляются чаще у тех детей и подростков, которые были жертвой жестокого обращения со стороны сверстников или взрослых. </w:t>
      </w:r>
      <w:r>
        <w:rPr>
          <w:sz w:val="20"/>
          <w:szCs w:val="20"/>
        </w:rPr>
        <w:t>Общей причиной суицида является социально-психологическая дезадаптация, возникающая под влиянием острых психотравмирующих ситуаций, нарушения взаимодействия личности с ее ближайшим окружением. Однако для подростков это чаще всего не тотальные нарушения, а нарушения общения с близкими, с семьей.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color w:val="000000"/>
          <w:sz w:val="20"/>
          <w:szCs w:val="20"/>
        </w:rPr>
        <w:t>Особую тревогу вызывают самоубийства несовершеннолетних, установить  причины которых не представилось возможным.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color w:val="000000"/>
          <w:sz w:val="20"/>
          <w:szCs w:val="20"/>
        </w:rPr>
        <w:t>На  территории  Оренбургской  области   в  2013 году  подростками совершено  17 (2012 г. – 19) суицидов  с  летальным исходом  и  93 (2012 г. –120) суицидальные  попытки. Наибольшее  их  количество  отмечается в г.г. Оренбурге, Орске, Бугуруслане, Оренбургском район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сновой   комплексной  системной  работы по предупреждению детского суицида в  Оренбургской  области является  предупреждение и преодоление  девиаций (отклонений от нормы)  в   социальном   и  психологическом  здоровье  учащихся, формирование  у них  ценностного отношения к жизни, обучение  подростков  навыкам  проблемно-разрешающего поведения, поиска социальной   поддержки, повышение  их  самооценки, развитие  адекватного  отношения  к  собственной  личности.  Деятельность   по   данному  направлению  осуществляется   в  соответствии   с  Порядком   взаимодействия   и  обмена  информацией  между  органами  и  учреждениями, входящими  в  систему профилактики  безнадзорности  и  правонарушений несовершеннолетних, по  предупреждению  несчастных  случаев, суицидов  среди  несовершеннолетних, жестокого  обращения  с  детьми  и  подростками,  утвержденным  на  заседании  КДН  и  ЗП   Правительства   Оренбургской  области  27  декабря 2010 г.,  и  областным   межведомственным   Планом  профилактических, реабилитационных  и  иных мероприятий  по  предупреждению  суицидального настроения  в   детской и подростковой среде на 2014-2015 годы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лючевыми  направлениями   межведомственного взаимодействия по данному направлению  являются  следующие: повышение  профессиональной  компетенции  педагогов, воспитателей,  детских психологов, активизация  работы с родителями, снижение общего  уровня агрессии в детско-подростковой среде, своевременное выявление  кризисных явлений  и  групп риска в детских коллективах, начиная  с  дошкольных  учреждений.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>Особое внимание уделяется повышению профессиональной компетентности всех категорий руководящих и педагогических работников (в том числе педагогов-психологов, социальных педагогов) по вопросам оказания психолого-педагогической помощи обучающимся, находящимся в трудной жизненной ситуации, психолого-педагогического сопровождения участников образовательного процесса в соответствии с ФГОС, профилактики депрессивно-тревожных состояний и суицидального поведения обучающихся. Работа по данному направлению осуществляется в рамках базовых и проблемных курсов повышения квалификации, тематических конференций, «круглых столов», семинаров, методических объединений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0"/>
          <w:szCs w:val="20"/>
        </w:rPr>
        <w:t>Изучение проблемы суицида среди молодежи показывает, что в целом ряде случаев подростки решаются на самоубийство с целью обратить внимание родителей, педагогов на свои проблемы и протестуют таким страшным образом против бездушия, безразличия, цинизма и жестокости взрослых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0"/>
          <w:szCs w:val="20"/>
        </w:rPr>
        <w:t xml:space="preserve">Своевременная  психологическая  поддержка, неравнодушное отношение, доброе участие, оказанное  подросткам в трудной жизненной ситуации, помогут избежать трагедии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0"/>
          <w:szCs w:val="20"/>
        </w:rPr>
        <w:t>Одной  из  основных профилактических мер является информирование родителей, т.к. именно  родителям отводится  ведущая роль в предупреждении и предотвращении  суицидальных  намерений  детей  и  подростков.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32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ль родителей в профилактике суицидов</w:t>
      </w:r>
    </w:p>
    <w:p>
      <w:pPr>
        <w:pStyle w:val="Normal"/>
        <w:spacing w:lineRule="auto" w:line="232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32"/>
        <w:ind w:firstLine="567"/>
        <w:jc w:val="center"/>
        <w:rPr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Памятка для родителей</w:t>
      </w:r>
    </w:p>
    <w:p>
      <w:pPr>
        <w:pStyle w:val="Normal"/>
        <w:spacing w:lineRule="auto" w:line="232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0"/>
          <w:szCs w:val="20"/>
        </w:rPr>
        <w:t>Уважаемые родители! Обращайте внимание на эмоциональное состояние вашего ребенка. Общайтесь, обсуждайте проблемы. Учите разрешать их, внушайте оптимизм. Если вы не справляетесь сами, чувствуете неблагополучие в социальной, эмоциональной сфере вашего ребенка, не стесняйтесь обращаться за помощью. Не стоит полагаться на время, на то, что все само собой пройдет и наладится. Проявите бдительность. Специалисты помогут облегчить страдание вашего ребенка, помогут найти выход из трудной ситуации.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собенности проявления депрессии у детей и подростков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92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иженное настроение – от лёгкой грусти до полного отчаяния. Может наблюдаться печаль, тоска, апатия (безразличие, снижение активности), чувство душевной боли. Проявляется это в грустном выражении лица, частых глубоких вздохах, пессимистичных высказыва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92" w:leader="none"/>
        </w:tabs>
        <w:ind w:left="0" w:firstLine="567"/>
        <w:jc w:val="both"/>
        <w:rPr/>
      </w:pPr>
      <w:r>
        <w:rPr>
          <w:color w:val="000000"/>
          <w:sz w:val="20"/>
          <w:szCs w:val="20"/>
        </w:rPr>
        <w:t>Нарушение сна (затрудненное засыпание, ночные или ранние пробуждения, чуткий, прерывистый сон либо очень глубок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92" w:leader="none"/>
        </w:tabs>
        <w:ind w:left="0" w:firstLine="567"/>
        <w:jc w:val="both"/>
        <w:rPr/>
      </w:pPr>
      <w:r>
        <w:rPr>
          <w:color w:val="000000"/>
          <w:sz w:val="20"/>
          <w:szCs w:val="20"/>
        </w:rPr>
        <w:t>Повышенная утомляе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92" w:leader="none"/>
        </w:tabs>
        <w:ind w:left="0" w:firstLine="567"/>
        <w:jc w:val="both"/>
        <w:rPr/>
      </w:pPr>
      <w:r>
        <w:rPr>
          <w:color w:val="000000"/>
          <w:sz w:val="20"/>
          <w:szCs w:val="20"/>
        </w:rPr>
        <w:t>Повышенный уровень тревоги, беспоко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92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можно повышение агрессивных реакций – конфликт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92" w:leader="none"/>
        </w:tabs>
        <w:ind w:left="0" w:firstLine="567"/>
        <w:jc w:val="both"/>
        <w:rPr/>
      </w:pPr>
      <w:r>
        <w:rPr>
          <w:color w:val="000000"/>
          <w:sz w:val="20"/>
          <w:szCs w:val="20"/>
        </w:rPr>
        <w:t>Раздражительность. Вспыльчив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92" w:leader="none"/>
        </w:tabs>
        <w:ind w:left="0" w:firstLine="567"/>
        <w:jc w:val="both"/>
        <w:rPr/>
      </w:pPr>
      <w:r>
        <w:rPr>
          <w:color w:val="000000"/>
          <w:sz w:val="20"/>
          <w:szCs w:val="20"/>
        </w:rPr>
        <w:t>Снижение иммун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92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ижение памяти, работоспособности. Нарушение вним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92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ижение умственных спосо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92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груженность в печальные переживания, сниженная самооценка, пессимистическое восприятие будущего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Причины данного расстройства неоднородны. Лечение, как правило, назначает психотерапевт или психиатр как амбулаторное, так и в стационарное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более опасными являются истинные суицидальные попытки. Здесь речь идет о тяжелых душевных переживаниях, сильном стрессе, выраженной депрессии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тинными причинами могут бы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удности в сфере человеческих 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0"/>
          <w:szCs w:val="20"/>
        </w:rPr>
        <w:t xml:space="preserve">отчужденность от социальной среды: подростка не принимают сверстники, возникает ощущение одиночества, отчу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spacing w:val="2"/>
          <w:sz w:val="20"/>
          <w:szCs w:val="20"/>
        </w:rPr>
        <w:t>страдание является очень сильным, так как не удовлетворяются возрастные</w:t>
      </w:r>
      <w:r>
        <w:rPr>
          <w:sz w:val="20"/>
          <w:szCs w:val="20"/>
        </w:rPr>
        <w:t xml:space="preserve"> потребности в понимании, принят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насилие – как физическое, так и моральное, тогда возникает ощущение безысходности, напря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ильный стресс – в частности, смерть близкого человека или расставание с ни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сути, истинной причиной является не сама ситуация, а собственная оценка её. И эмоциональная проблема обесценивает всю жизнь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одвержены риску суицида дети и подростки с определенными психологическими особенностя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эмоционально чувствительные, раним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настойчивые в трудных ситуациях и, одновременно, неспособные к компромисс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негибкие в общении, способы их взаимодействия с окружающими достаточно однотипны и прямолиней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склонные к импульсивным, эмоциональным, необдуманным поступк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клонные к сосредоточенности на эмоциональной проблеме и к формированию сверхзначимого отнош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ессимистичн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замкнутые, имеющие ограниченный круг общени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ицидальное действие совершается, когда человек не видит возможности решения своей эмоциональной проблемы, но и не может ни отказаться, ни примириться с тяжелой ситуацией. Напряжение становится столь высоко, что снять его кажется невозможны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Депресс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одно из наиболее часто встречающихся расстройств душевной сферы. Дословно «депрессия» переводится как «угнетение», «подавление». Наибольшая опасность депрессии – это возникновение суицидальных мыслей, которые в случае ухудшения  могут перерасти и в суицидальные попытк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/>
      </w:pPr>
      <w:r>
        <w:rPr>
          <w:b/>
          <w:sz w:val="20"/>
          <w:szCs w:val="20"/>
        </w:rPr>
        <w:t xml:space="preserve">Как помочь ребёнку, </w:t>
        <w:br/>
        <w:t>который хочет покончить жизнь самоубийством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Установите заботливые взаимоотношения с ребен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Будьте внимательным слушател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Будьте искренними в общении, спокойно и доходчиво спрашивайте о тревожащей ситу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Помогите определить источник психического дискомфо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Вселяйте надежду, что все проблемы можно решить конструктив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Помогите ребенку осознать его личностные ресур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Окажите поддержку в успешной реализации ребенка в настоящем и помогите определить перспективу на будущее.</w:t>
      </w:r>
    </w:p>
    <w:p>
      <w:pPr>
        <w:pStyle w:val="Style15"/>
        <w:tabs>
          <w:tab w:val="clear" w:pos="708"/>
          <w:tab w:val="left" w:pos="6480" w:leader="none"/>
        </w:tabs>
        <w:spacing w:before="0" w:after="0"/>
        <w:ind w:firstLine="567"/>
        <w:jc w:val="both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/>
          <w:sz w:val="20"/>
          <w:szCs w:val="20"/>
        </w:rPr>
        <w:t xml:space="preserve">Роль учителей и администрации образовательных учреждений </w:t>
        <w:br/>
        <w:t>в профилактике суицидов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Учреждение образования, где подростки проводят треть дня, представляется наиболее подходящей средой для проведения превентивных 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мер, направленных на уменьшение (ликвидацию) суицидальных случаев и попыток к ним среди несовершеннолетни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Самоубийство не является громом средь ясного неба: учащиеся с суицидальными наклонностями весьма ясно предупреждают окружающих о своих намерениях и оставляют много возможностей для принятия соответствующих мер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Превенция самоубийств является для учителей и других работников школы задачей огромной стратегической важности, для решения которой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своевременное выявление учащихся с личностными нарушениями и обеспечение их психологической поддерж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/>
      </w:pPr>
      <w:r>
        <w:rPr>
          <w:spacing w:val="-6"/>
          <w:sz w:val="20"/>
          <w:szCs w:val="20"/>
        </w:rPr>
        <w:t>формирование более близких отношений с детьми и подростками путем доверительных бесед с искренним стремлением понять их и оказать помощ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облегчение детских душевных стр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проявление наблюдательности и умения своевременного распознавания признаков суицидальных намерений в словесных высказываниях или изменениях в пове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казание помощи в учебе ученикам с низкой успеваем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троль посещаемости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дестигматизация психических болезней (борьба с преобладающим стыдом перед ними), предотвращение употребления алкоголя и наркотиков; своевременное направление учащихся на лечение в связи с психическими расстройствами и употреблением алкоголя или наркот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осуществление мероприятий по ограничению доступа к возможным средствам самоубийства – токсическим веществам и опасным медикаментам, пестицидам, огнестрельному или иному оружию и т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казание помощи учителям и другим работникам школ в преодолении стресса на рабочих местах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Директор</w:t>
      </w:r>
      <w:r>
        <w:rPr>
          <w:sz w:val="20"/>
          <w:szCs w:val="20"/>
        </w:rPr>
        <w:t xml:space="preserve"> образовательного учреж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90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здает в школе благоприятные условия для адаптации вновь пришедших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90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тверждает в коллективе гласность, социальную справедливость, внимание и доверие среди педагогов и учащихся, создает обстановку нетерпимости к недостаткам, равнодушию и пассив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90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нимает меры по предупреждению конфликтных ситуаций, назначает административное расследование по жалобам, лично участвует в расследовании происшествий, связанных с конфликтами, жалоб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90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нимает меры по сохранению и укреплению здоровья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90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едет прием родителей и учащихся по личным вопрос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90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ает вопросы по организации классного руковод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едет учет дисциплинарных проступков, возникновения конфликтных ситуаций у отдельных педагогов, анализирует их тенден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/>
          <w:sz w:val="20"/>
          <w:szCs w:val="20"/>
        </w:rPr>
        <w:t>Заместитель директора</w:t>
      </w:r>
      <w:r>
        <w:rPr>
          <w:sz w:val="20"/>
          <w:szCs w:val="20"/>
        </w:rPr>
        <w:t xml:space="preserve"> школы  по учебно-воспитательной работ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едет контроль и учет успеваемости учащихся, взаимодействие учителей с родителями, своевременное информирование родителей об успехах в учеб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коррекционно-развивающую работу в школе с учащимися, испытывающими трудности в обуч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ещает уроки педагогов с целью изучения личностно-ориентированных взаимоотношений педагогов с деть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ьзует различные виды контроля за деятельностью педагогического коллекти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меняет  своевременные меры административного реагирования в случае выявления  фактов нарушений педагогами прав несовершеннолетних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Заместитель директора </w:t>
      </w:r>
      <w:r>
        <w:rPr>
          <w:sz w:val="20"/>
          <w:szCs w:val="20"/>
        </w:rPr>
        <w:t>школы по воспитательной работ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организует воспитательную работу в шко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ализует меры по поддержанию здорового нравственного климата в классных коллектив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являет постоянную заботу о социальной защищенности учащихся, удовлетворении их нужд и запросов, восстановлении нарушенных пра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деятельность консультационного пункта по социально-правовым и семейно-бытовым проблем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деятельность телефона доверия, почты довер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ует работу методического объединения классных руководителей и обучает педагогов нормам этики и взаимоотношений с учащимися, </w:t>
        <w:br/>
        <w:t>освоению личностно-ориентированной техноло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организует в школе культурно-досуговую деятельность, работу секций, кружков и клубов по интересам, контролирует их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организует профилактическую работу с категорией детей «группы риск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изучает деловые и морально-психологические качества каждого педагог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изучает общественное мнение учащихся и родителей об их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нимает практические меры по налаживанию межличностных отношений, по предупреждению негативных явлений в шко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ведет учет правонарушений, происшествий и дисциплинарных проступков, анализирует их тенденции, вырабатывает и реализует меры по их профилактике, сплочению классных коллективов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Классный руководител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0"/>
          <w:szCs w:val="20"/>
        </w:rPr>
        <w:t>планирует и проводит воспитательную работу с учащими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0"/>
          <w:szCs w:val="20"/>
        </w:rPr>
        <w:t>постоянно изучает индивидуальные особенности учащихся, проводит с ними индивидуальную рабо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нимает меры по сплочению коллектива класса, особое внимание уделяет межличностным отношениям, учащимся «группы риск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водит мероприятия по укреплению дисциплины, предупреждению правонару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водит мероприятия совместно с психологом по профилактике суици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учает нужды и запросы учащихся, их родителей, принимает меры по разрешению их жалоб и заяв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работу с родителями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досуг учащихся, контролирует посещение учащимися кружков и секций, клубов по интерес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следит за соблюдением в классе дисциплины; замечает нарушения; применяет меры  педагогического воздействия; принимает меры к их устран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тролирует посещение учащимися школы и отдельных уро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реагирует на отсутствие школь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0"/>
          <w:szCs w:val="20"/>
        </w:rPr>
        <w:t>заботится о недопущении в классе неоправданных учебных перегрузок, несправедливого распределения обязанностей в школе, конфликтов между деть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икает в нужды и запросы детей, их родителей, докладывает о них вышестоящим орган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0"/>
          <w:szCs w:val="20"/>
        </w:rPr>
        <w:t>организует мероприятия по адаптации вновь прибывших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классные воспитательные меропри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ординирует деятельность учителей-предметников, работающих с учащимися данного класса.</w:t>
      </w:r>
    </w:p>
    <w:p>
      <w:pPr>
        <w:pStyle w:val="Normal"/>
        <w:ind w:firstLine="567"/>
        <w:jc w:val="both"/>
        <w:rPr/>
      </w:pPr>
      <w:r>
        <w:rPr>
          <w:spacing w:val="-6"/>
          <w:sz w:val="20"/>
          <w:szCs w:val="20"/>
        </w:rPr>
        <w:t>В ходе занятий и постоянного общения с учащимися интересуется их мнением, настроением, подмечает малейшие подробности и изменения настроения и поведения учащихся, выясняет их причины. О принятых мерах и существующей проблеме докладывает администрации образовательного учреждения.</w:t>
      </w:r>
      <w:r>
        <w:br w:type="page"/>
      </w:r>
    </w:p>
    <w:p>
      <w:pPr>
        <w:pStyle w:val="2"/>
        <w:spacing w:lineRule="auto" w:line="240" w:before="0" w:after="0"/>
        <w:ind w:left="0" w:firstLine="567"/>
        <w:jc w:val="center"/>
        <w:rPr/>
      </w:pPr>
      <w:r>
        <w:rPr>
          <w:b/>
          <w:sz w:val="20"/>
          <w:szCs w:val="20"/>
        </w:rPr>
        <w:t xml:space="preserve">Роль специалистов (педагога-психолога, психотерапевта, </w:t>
        <w:br/>
        <w:t>социального педагога) в профилактике депрессии и суицидов</w:t>
      </w:r>
    </w:p>
    <w:p>
      <w:pPr>
        <w:pStyle w:val="2"/>
        <w:spacing w:lineRule="auto" w:line="240" w:before="0" w:after="0"/>
        <w:ind w:left="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b w:val="false"/>
          <w:sz w:val="20"/>
          <w:szCs w:val="20"/>
        </w:rPr>
        <w:t>Работа специалистов по профилактике депрессии и суицидов заключае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проведении с ребенком мероприятий по снятию негативных эмоций, которые у него копятся; оказание помощи в выстраивании отношений подростка с окружающими; обучение социальным навыкам и умениям преодоления стресса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казание подростку социальной поддержки с помощью включения семьи, школы, друзей и т.д.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 необходимости – включение подростка в группу социально-психологического тренинга; проведение психокоррекционных занятий по повышению самооценки подростка, развитию адекватного отношения к собственной личности, эмпатии.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0"/>
          <w:szCs w:val="20"/>
        </w:rPr>
        <w:t xml:space="preserve">Для предотвращения суицидальных попыток при наличии суицидального поведения психологу необходимо: </w:t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 w:val="false"/>
          <w:spacing w:val="-2"/>
          <w:sz w:val="20"/>
          <w:szCs w:val="20"/>
        </w:rPr>
        <w:t xml:space="preserve">снимать психологическое напряжение в психотравмирующей ситуации,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уменьшать психологическую зависимость от причины, повлекшей суицидальное поведение,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ть компенсаторные механизмы поведения,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адекватное отношение к жизни и смерти ребенк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При малейшем подозрении на психическую патологию у </w:t>
      </w:r>
      <w:bookmarkStart w:id="0" w:name="YANDEX_76"/>
      <w:bookmarkEnd w:id="0"/>
      <w:r>
        <w:rPr>
          <w:sz w:val="20"/>
          <w:szCs w:val="20"/>
        </w:rPr>
        <w:t xml:space="preserve">ребенка надо обязательно проконсультироваться у психиатра. Без ведома родителей этого делать нельзя, но обсудить ситуацию со специалистом психолог имеет право. </w:t>
      </w:r>
      <w:bookmarkStart w:id="1" w:name="YANDEX_77"/>
      <w:bookmarkEnd w:id="1"/>
    </w:p>
    <w:p>
      <w:pPr>
        <w:pStyle w:val="Style15"/>
        <w:spacing w:before="0" w:after="0"/>
        <w:ind w:firstLine="567"/>
        <w:jc w:val="both"/>
        <w:rPr/>
      </w:pPr>
      <w:r>
        <w:rPr>
          <w:spacing w:val="2"/>
          <w:sz w:val="20"/>
          <w:szCs w:val="20"/>
        </w:rPr>
        <w:t xml:space="preserve">Если есть подозрение, что у </w:t>
      </w:r>
      <w:bookmarkStart w:id="2" w:name="YANDEX_78"/>
      <w:bookmarkEnd w:id="2"/>
      <w:r>
        <w:rPr>
          <w:spacing w:val="2"/>
          <w:sz w:val="20"/>
          <w:szCs w:val="20"/>
        </w:rPr>
        <w:t xml:space="preserve">ребенка депрессия, нужно всячески стараться объяснить родителям, чем они рискуют, если оставят </w:t>
      </w:r>
      <w:bookmarkStart w:id="3" w:name="YANDEX_80"/>
      <w:bookmarkEnd w:id="3"/>
      <w:r>
        <w:rPr>
          <w:spacing w:val="2"/>
          <w:sz w:val="20"/>
          <w:szCs w:val="20"/>
        </w:rPr>
        <w:t xml:space="preserve">ребенка без помощи. Чтобы подросток не счел психолога предателем, нужно сказать примерно следующее: «Твое состояние, возможно, связано с тем, что ты в последнее время не можешь самостоятельно справляться со своими проблемами. По поводу этого нам нужно обязательно получить квалифицированную консультацию, а по правилам эту консультацию нельзя получить без ведома родителей. Давай подумаем вместе, как мы родителей в эту ситуацию будем включать». </w:t>
      </w:r>
      <w:bookmarkStart w:id="4" w:name="YANDEX_82"/>
      <w:bookmarkEnd w:id="4"/>
      <w:r>
        <w:rPr>
          <w:spacing w:val="2"/>
          <w:sz w:val="20"/>
          <w:szCs w:val="20"/>
        </w:rPr>
        <w:t>Если же у подростка проблемы с родителями, это вопрос каждого отдельного случая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едагог-психолог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pacing w:val="2"/>
          <w:sz w:val="20"/>
          <w:szCs w:val="20"/>
        </w:rPr>
        <w:t>выявляет лиц с повышенным риском суицида, докладывает о них заместителю директора школы по воспитательной рабо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0"/>
          <w:szCs w:val="20"/>
        </w:rPr>
        <w:t>разрабатывает для этой группы учащихся (так называемой «группы риска») комплекс специальных психопрофилактических, психогигиенических мероприятий, организует и лично участвует в их ре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учает педагогов школы, руководителей формам и методам работы с учащимися «группы риск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0"/>
          <w:szCs w:val="20"/>
        </w:rPr>
        <w:t>непосредственно организует работу комнаты психологической разгруз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0"/>
          <w:szCs w:val="20"/>
        </w:rPr>
        <w:t>лично оказывает учащимся и их родителям психологическую помощь и поддержку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Медицинский работник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  <w:tab w:val="left" w:pos="9355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медицинское обследование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  <w:tab w:val="left" w:pos="9355" w:leader="none"/>
        </w:tabs>
        <w:ind w:left="0" w:firstLine="567"/>
        <w:jc w:val="both"/>
        <w:rPr/>
      </w:pPr>
      <w:r>
        <w:rPr>
          <w:sz w:val="20"/>
          <w:szCs w:val="20"/>
        </w:rPr>
        <w:t>выявляет учащихся с отклонениями в физическом и психическом развитии, склонных к алкоголизму, токсикомании, употреблению наркотиков, принимает меры по их леч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  <w:tab w:val="left" w:pos="9355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едет постоянное медицинское наблюдение за лицами с хроническими заболеваниями, а также входящими в «группу риск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  <w:tab w:val="left" w:pos="9355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казывает помощь в реабилитации лицам, прибывшим из лечебного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Быстрая, решительная и при необходимости – властная, авторитарная интервенция, а именно направление суицидального подростка к врачу общего профиля, детскому психиатру или в отделение скорой помощи, может спасти его жизн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Эффективность медицинских служб для детей и подростков в плане суицидальной превенции связана с их доступностью, они не должны отпугивать людей, и контакт с ними не должен оставлять на пациенте социального клейма (стигмы). Если ученик находится в состоянии суицидального кризиса, его следует активно направить или лично доставить в сопровождении работника школы в медицинское учреждение, где его примет команда, состоящая из врачей, медицинских сестер, социальных работников и юристов, задачей которых является защита прав ребенка. Подобное активное направление учащегося в медицинское учреждение не позволит ему уклониться от обращения, что вполне может произойти, если просто выписать направление, выдать его на руки или отправить по почте.</w:t>
      </w:r>
    </w:p>
    <w:p>
      <w:pPr>
        <w:pStyle w:val="Style15"/>
        <w:spacing w:before="0" w:after="0"/>
        <w:ind w:firstLine="567"/>
        <w:jc w:val="both"/>
        <w:rPr>
          <w:rStyle w:val="StrongEmphasis"/>
          <w:sz w:val="20"/>
          <w:szCs w:val="20"/>
          <w:u w:val="single"/>
        </w:rPr>
      </w:pPr>
      <w:r>
        <w:rPr>
          <w:sz w:val="20"/>
          <w:szCs w:val="20"/>
        </w:rPr>
      </w:r>
      <w:r>
        <w:br w:type="page"/>
      </w:r>
    </w:p>
    <w:p>
      <w:pPr>
        <w:pStyle w:val="Style15"/>
        <w:spacing w:before="0" w:after="0"/>
        <w:ind w:firstLine="567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Оптимизация межличностных отношений в школе</w:t>
      </w:r>
    </w:p>
    <w:p>
      <w:pPr>
        <w:pStyle w:val="Style15"/>
        <w:spacing w:before="0" w:after="0"/>
        <w:ind w:firstLine="56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Поскольку причинами суицидов среди подростков являются также и нарушения межличностных отношений в школе, необходимо принять меры по формированию классных коллективов, нормализации стиля общения педагогов с учащимися, оптимизации учебной деятельности учащихся, вовлечению учащихся в социально значимые виды деятельности, организации школьного самоуправления, формированию у учащихся установок на самореализацию в социально одобряемых сферах жизнедеятельности (культуре, спорте, искусстве, науке и др.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Взаимоотношения с учащимися должны строиться на основе уважения, убеждения, в спокойном, доброжелательном стиле общ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spacing w:val="-2"/>
          <w:sz w:val="20"/>
          <w:szCs w:val="20"/>
        </w:rPr>
        <w:t xml:space="preserve">Для предотвращения суицидов у детей учителя могут сделать следующее: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вселять в детей уверенность в своих силах и возможностях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ушать им оптимизм и надежду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являть сочувствие и понимани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осуществлять контроль за поведением ребенка, анализировать его отношения со сверстникам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Формальное отношение части классных руководителей к своей работе выражается в незнании ситуации, в которой находится ребенок, отсутствии контроля за посещаемостью и успеваемостью ребенка. Все это не позволяет вовремя оказать учащемуся необходимую помощь, организовать соответствующую работу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Администрации школ необходимо направить пристальное внимание и на  стиль общения учителей с учащимися в целях предотвращения случаев оскорбления, унижения, психологического и физического насилия со стороны педагогов. </w:t>
      </w:r>
    </w:p>
    <w:p>
      <w:pPr>
        <w:pStyle w:val="2"/>
        <w:spacing w:lineRule="auto" w:line="240" w:before="0" w:after="0"/>
        <w:ind w:left="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 w:before="0" w:after="0"/>
        <w:ind w:left="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выявить стресс и суицидальный риск у учащихся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Выявление признаков стресса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Любые неожиданные или драматические изменения, влияющие на поведение подростка или ребенка, любые внезапные и значительные изменения успеваемости, посещения школы или поведения следует принимать всерьез. К ним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еря интереса к обыч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запное снижение успеваем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ычное снижение активности, безвол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охое поведение в школе, нарушения дисципл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ъяснимые или частые исчезновения из дома, пропуски занятий, прогу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еличение потребления табака, алкоголя или наркотиков (включая гашиш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0"/>
          <w:szCs w:val="20"/>
        </w:rPr>
        <w:t>инциденты, приводящие к контактам с правоохранительными органами, участие в драках и беспорядка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Перечисленные признаки характерны для учащихся, которые, по всей видимости, переживают психологический или социальный стресс, и у них, возможно, возникают мысли о самоубийстве, которые способны привести к суицидальным действия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Если учитель или школьный психолог замечают у ученика какие-либо </w:t>
        <w:br/>
        <w:t>из приведенных признаков, об этом следует известить школьную команду суицидальной превенции, которая должна принять своевременные меры по оценке состояния данного учащегося, поскольку обычно эти признаки свидетельствуют о серьезных проблемах и дело может закончиться суицидальным поведением.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Оценка суицидального риска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ценке суицидального риска работникам школы не следует забывать о том, что проблемы всегда являются множественн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Одним из самых значимых факторов риска является наличие в прошлом суицидальных попыток. В стрессовой ситуации подростки склонны вновь прибегать к подобным действия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торым по значимости серьезным фактором риска является депрессия. Конечно, диагноз депрессии должен ставить врач – специалист в области детской и подростковой психиатрии, но учителям и другим работникам школы следует знать разнообразные симптомы депресс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удность оценки депрессии связана с тем, что существуют некоторые общие признаки, характерные как для естественных переходных стадий подросткового возраста, так и для депресс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Подростковое созревание является нормальным состоянием, при котором часто наблюдаются такие проявления, как снижение самооценки, уныние, нарушения внимания, повышенная утомляемость и нарушения сна. Аналогичные симптомы характерны и для депрессии, но они не представляют повода для тревоги, если не нарастают по степени тяжести и длятся непродолжительное время. По сравнению со взрослыми, страдающими депрессией, юные пациенты проявляют тенденцию к демонстративному поведению, часто больше едят и спя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Депрессивные мысли могут появляться у здоровых подростков, они отражают нормальный процесс развития, особенно, если юноша или девушка заняты решением экзистенциальных вопросов. Интенсивность суицидальных мыслей, их глубина и продолжительность, контекст, в котором они возникают, невозможность отвлечения ребенка или подростка от этих мыслей (то есть их упорный, навязчивый характер) отличают молодого человека в состоянии суицидального кризиса от здорового сверстник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ще одна серьезная задача – выявление перечисленных выше внешних ситуаций и негативных событий жизни, активирующих суицидальные мысли и увеличивающих риск самоубийства. При  появлении осложняющих взросление жизненных обстоятельств подростка необходимо немедленно ставить на учёт и проявлять к нему повышенное внимани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вести себя с суицидальными учащимися в школе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0"/>
          <w:szCs w:val="20"/>
        </w:rPr>
        <w:t xml:space="preserve">Выявление подростков, переживающих стресс и нуждающихся в помощи, обычно не представляет особой проблемы. Гораздо труднее решить, как следует вести себя в отношении детей и подростков с суицидальными </w:t>
        <w:br/>
        <w:t>тенденциям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0"/>
          <w:szCs w:val="20"/>
        </w:rPr>
        <w:t xml:space="preserve">Многие работники школ обладают способностью к чуткому и уважительному обращению с учащимися, испытывающими страдание и суицидальные переживания, в то время как другие этими навыками не владеют, их следует этим умениям обучить. При контактах с суицидальным учащимся следует соблюдать баланс между дистанцией и близостью, между эмпатией </w:t>
        <w:br/>
        <w:t>и уваж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ыявление у учащихся признаков суицидального кризиса и оказание помощи в его преодолении может вызвать внутренний конфликт у учителей и других школьных работников, поскольку порой они либо не  обладают нужными навыками, либо им не хватает времени, либо они опасаются столкновения с собственными психологическими проблемами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бщая превенция: до возникновения суицидальных действий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Наиболее важным аспектом суицидальной превенции является раннее выявление детей и подростков, переживающих стресс и/или подвергающихся повышенному суицидальному риску. Предпочтительнее применить подходы и меры, направленные на укрепление психического здоровья в цел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Прежде всего, важно обеспечить психологическое благополучие, положительную самооценку и чувство собственного достоинства, которое поможет детям и подросткам избежать эмоциональных проблем и уныния и предоставит им возможность успешного преодоления трудных и травмирующих ситуаций в жизни. Педагогам необходимо содействовать развитию у детей положительной самооценки и самоуважения, способствовать развитию и укреплению чувства идентичности у любого учащего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Эффективной стратегией является обязательное обучение социальным и другим жизненным навыка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Детей и подростков следует учить серьезному отношению к собственным чувствам и побуждать их к искреннему обмену переживаниями с родителями и другими взрослыми, такими как учителя, друзья, школьный врач или спортивный тренер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2. Интервенция: меры, которые следует предпринимать при выявлении риска самоубийства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большинстве случаев у детей и подростков, переживающих стресс и/или подвергающихся риску суицидального поведения, существуют еще и проблемы общения, т.е. неспособность или невозможность обсуждения с кем-либо возникших проблем. Поэтому с этими юношами и девушками, в первую очередь, следует установить диало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Первым шагом в превенции самоубийства всегда является доверительное общение. Диалог с человеком во время суицидального кризиса является необычайно важным. Отсутствие доверительного общения и обусловленное этим нарушение взаимодействия между людьми приводит к перечисленным ниже последств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зникает ситуация, когда молчание и нарастающая напряженность в отношениях не позволяют сделать ничего полезного для подростка. Нередко причиной отсутствия диалога являются ложные опасения взрослого, что обсуждение с ребенком или подростком его суицидальных мыслей и высказываний может спровоцировать его на совершение суицидального ак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0"/>
          <w:szCs w:val="20"/>
        </w:rPr>
        <w:t xml:space="preserve">Амбивалентность реакций взрослых. Очень часто столкновение взрослых людей с суицидальными высказываниями ребенка или подростка вызывает обострение их собственных психологических конфликтов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Дети и подростки, переживающие стресс или подвергающиеся риску самоубийства, часто бывают чрезмерно чувствительными к стилю общения других людей, иными словами, молодежь в состоянии суицидального кризиса особенно чувствительна не столько к тому, что говорится, сколько к тому, как это говоритс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Эта чувствительность может быть обусловлена тем, что в период их воспитания у них не сложились доверительные отношения с членами семьи и сверстниками. Поэтому они сталкивались с отсутствием интереса, уважения и любви к себе со стороны окружающих. Повышенная чувствительность суицидального подростка проявляется как в словесном, так и невербальном общении. Порой больше пользы приносит невербальная коммуникация – «язык жестов и прикосновений». Взрослых не должно обескураживать нежелание детей и подростков разговаривать с ними. Они должны помнить, что установка на избегание контакта часто является признаком недоверия взрослым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зрослые могут столкнуться с тем, что ребенок отвергает их помощь. На самом деле он одновременно и желает, и не хочет ее. Суицидальные дети и подростки проявляют выраженную амбивалентность в отношении того, принять предложенную</w:t>
      </w:r>
      <w:r>
        <w:rPr>
          <w:sz w:val="20"/>
          <w:szCs w:val="20"/>
        </w:rPr>
        <w:t xml:space="preserve"> им помощь или отвергнуть ее, продолжать жить или умереть. Эта амбивалентность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явно отражается в их поведении, они легко переходят от обращения за помощью к ее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вержению, и окружающие могут неправильно интерпретировать их поступки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оэтому для достижения положительного результата в диалоге необходимы мягкость и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настойчивость, терпение и максимальное проявление сочувствия и любви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3. Если совершена суицидальная попытка или самоубийство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Несмотря на то, что сам по себе суицид, как правило, – акт одинокого и отчаявшегося человека, такой поступок в действительности оказывает очень сильное влияние на окружающих. В школах должны существовать специальные инструкции относительно информирования работников школы, особенно учителей, а также учащихся и их родителей, о совершении в школе суицидальной попытки или самоубийства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0"/>
          <w:szCs w:val="20"/>
        </w:rPr>
        <w:t xml:space="preserve">Одноклассников, работников школы и родителей следует тактично, но объективно известить о самоубийстве или суицидальной попытке, совершенной учеником, и проработать переживания, вызванные случившимся событием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ществует специально созданная для работы с невольными соучастниками трагических событий форма психологической помощи – дебрифинг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6"/>
          <w:sz w:val="20"/>
          <w:szCs w:val="20"/>
        </w:rPr>
        <w:t xml:space="preserve">После попытки самоубийства большинство жертв нуждается в медицинской помощи. У некоторых самоубийц остаются серьезные увечья, их мозгу нанесены повреждения и у них возникают другие медицинские проблемы. Устранив проблемы физического здоровья, следует приступить </w:t>
        <w:br/>
        <w:t>к психотерапии.</w:t>
      </w:r>
    </w:p>
    <w:p>
      <w:pPr>
        <w:pStyle w:val="Normal"/>
        <w:ind w:firstLine="567"/>
        <w:jc w:val="center"/>
        <w:rPr>
          <w:b/>
          <w:b/>
          <w:spacing w:val="6"/>
          <w:sz w:val="20"/>
          <w:szCs w:val="20"/>
        </w:rPr>
      </w:pPr>
      <w:r>
        <w:rPr>
          <w:b/>
          <w:spacing w:val="6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 для тех, кто рядом с человеком, склонным к суицид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0"/>
          <w:szCs w:val="20"/>
        </w:rPr>
        <w:t>не отталкивайте его, если он решил разделить с вами проблемы, даже если вы потрясены сложившейся ситуаци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0"/>
          <w:szCs w:val="20"/>
        </w:rPr>
        <w:t>доверьтесь своей интуиции: если вы чувствуете суицидальные наклонности в данном индивиде, не игнорируйте предупреждающие зна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предлагайте того, чего не в состоянии сдела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йте знать, что хотите ему помочь, но не видите необходимости в том, чтобы хранить все в секрете, если какая-то информация может повлиять на его безопас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храняйте спокойствие и не осуждайте его, независимо от того, что он говори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0"/>
          <w:szCs w:val="20"/>
        </w:rPr>
        <w:t>говорите искренне, постарайтесь определить, насколько серьезна угроза: вопросы о суицидальных мыслях не приводят к попыткам покончить счеты с жизнью, на самом деле они помогут почувствовать облегчение от осознания пробле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райтесь узнать у него план действий, так как конкретный план – это знак реальной 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0"/>
          <w:szCs w:val="20"/>
        </w:rPr>
        <w:t>убедите его, что есть конкретный человек, к которому можно обратиться за помощ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предлагайте упрощенных решений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0"/>
          <w:szCs w:val="20"/>
        </w:rPr>
        <w:t>10) дайте понять, что хотите поговорить о чувствах, что не осуждаете его за эти чувств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1) помогите ему понять, что сильный стресс мешает полностью осознать ситуацию, ненавязчиво посоветуйте, как найти какое-либо решение и управлять кризисной ситуацие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2) помогите найти людей и места, которые смогли бы снизить пережитый стресс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3) при малейшей возможности действуйте так, чтобы несколько изменить его внутреннее состояни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4) помогите ему понять, что присутствующее чувство безнадежности не будет длиться вечно.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глубленное понимание социально-дезадаптационной природы самоубийства должно внести существенные коррективы в практические действия психологов, педагогов, врачей, а также широкого круга работников областей, связанных с личностными проблемам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0"/>
          <w:szCs w:val="20"/>
        </w:rPr>
        <w:t>Важными инструментами в профилактической работе являются специальные руководства по превенции самоубийств, в которых ясно сформулированы цели и четко определены ограничения этой работ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вязи с этим необходимо рекомендов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6"/>
          <w:sz w:val="20"/>
          <w:szCs w:val="20"/>
        </w:rPr>
        <w:t>руководителям муниципальных органов, осуществляющих управление в сфере образования</w:t>
      </w:r>
      <w:r>
        <w:rPr>
          <w:spacing w:val="6"/>
          <w:sz w:val="20"/>
          <w:szCs w:val="20"/>
        </w:rPr>
        <w:t>, руководителям образовательных учреждений, социальным педагогам, классным руководителям общеобразовательной педагогической системы пройти курсы повышения квалификации по вопросам формирования компетентности в области профилактики суицидального по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включить в планы воспитательной работы мероприятия по психолого-педагогическому сопровождению обучающихся, воспитанников, направленные на формирование адекватной самооценки и критической оценки моделируемых ситуаций, в которые могут попасть подрост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принять меры по формированию доброжелательной атмосферы в классных коллективах, нормализации стиля общения педагогов с учащимися, оптимизации учебной деятельности учащихся, вовлечению подростков в социально значимые виды деятельности, организации школьного самоуправления, формированию у учащихся установок на самореализацию в различных сферах жизнедеятельности (культуре, спорте, искусстве, науке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усилить работу с родителями обучающихся, воспитанников, в том числе посредством совершенствования информационно-просветительской работы, повышения уровня осведомленности родителей </w:t>
      </w:r>
      <w:r>
        <w:rPr>
          <w:bCs/>
          <w:sz w:val="20"/>
          <w:szCs w:val="20"/>
        </w:rPr>
        <w:t xml:space="preserve">о признаках возможного суицида, факторах риска и способах действия в этой ситуации, </w:t>
      </w:r>
      <w:r>
        <w:rPr>
          <w:sz w:val="20"/>
          <w:szCs w:val="20"/>
        </w:rPr>
        <w:t>вовлечения детей и родителей в совместную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активнее внедрять технологии и программы примирительных встреч, организовывать школьные службы примирения; учить детей разрешать конфликтные ситу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разместить в доступных местах сведения о </w:t>
      </w:r>
      <w:r>
        <w:rPr>
          <w:bCs/>
          <w:sz w:val="20"/>
          <w:szCs w:val="20"/>
        </w:rPr>
        <w:t xml:space="preserve">Детском телефоне доверия </w:t>
        <w:br/>
      </w:r>
      <w:r>
        <w:rPr>
          <w:sz w:val="20"/>
          <w:szCs w:val="20"/>
        </w:rPr>
        <w:t>8-800-2000-122 (круглосуточно), действующего бесплатно на всей территории России, где окажут качественную анонимную, доступную психологическую помощь. На территории Оренбургской области действует телефон доверия – 64-63-07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наладить взаимодействие с общественными организациями, учреждениями дополнительного образования, заинтересованными в вовлечении подрастающего поколения в активную, наполненную событиями жизнь.</w:t>
      </w:r>
    </w:p>
    <w:p>
      <w:pPr>
        <w:pStyle w:val="TextBody"/>
        <w:spacing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ЗАУРУС</w:t>
      </w:r>
    </w:p>
    <w:p>
      <w:pPr>
        <w:pStyle w:val="TextBody"/>
        <w:spacing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Антисуицидальные факторы личности</w:t>
      </w:r>
      <w:r>
        <w:rPr>
          <w:sz w:val="20"/>
          <w:szCs w:val="20"/>
        </w:rPr>
        <w:t xml:space="preserve"> – это сформированные положительные жизненные установки, жизненная позиция, комплекс личностных факторов и психологические особенности человека, а также душевные переживания, препятствующие осуществлению суицидальных намерений. </w:t>
      </w:r>
    </w:p>
    <w:p>
      <w:pPr>
        <w:pStyle w:val="TextBody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брифинг </w:t>
      </w:r>
      <w:r>
        <w:rPr>
          <w:sz w:val="20"/>
          <w:szCs w:val="20"/>
        </w:rPr>
        <w:t>– одноразовая слабоструктурированная психологическая беседа с человеком, пережившим экстремальную ситуацию или психологическую травму.</w:t>
      </w:r>
    </w:p>
    <w:p>
      <w:pPr>
        <w:pStyle w:val="TextBody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ревенция </w:t>
      </w:r>
      <w:r>
        <w:rPr>
          <w:bCs/>
          <w:sz w:val="20"/>
          <w:szCs w:val="20"/>
        </w:rPr>
        <w:t xml:space="preserve">– </w:t>
      </w:r>
      <w:r>
        <w:rPr>
          <w:sz w:val="20"/>
          <w:szCs w:val="20"/>
        </w:rPr>
        <w:t>предупреждение совершения правонарушений тем же лицом (самим правонарушителем), которое воздержится в будущем от подобного поведения, чтобы избежать повторного наступления неблагоприятных последствий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Суицид </w:t>
      </w:r>
      <w:r>
        <w:rPr>
          <w:sz w:val="20"/>
          <w:szCs w:val="20"/>
        </w:rPr>
        <w:t>–  это самоубийство, другими словами – осознанное самостоятельное лишение себя жизни, добровольное либо вынужденное, которое наказуемо согласно Уголовному кодексу по статье «Доведение до самоубийства». Необходимо различать истинные и демонстративные виды суицида, а также скрытый суицид, который характеризуется саморазрушительными действиями, которые приводят к смерти не сразу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Самоубийство, суицид</w:t>
      </w:r>
      <w:r>
        <w:rPr>
          <w:sz w:val="20"/>
          <w:szCs w:val="20"/>
        </w:rPr>
        <w:t xml:space="preserve"> (лат. «себя убивать») – это умышленное лишение себя жизни. Ситуации, когда смерть причиняется лицом, которое не может отдавать себе отчета в своих действиях или руководить ими, а также в результате неосторожности субъекта, относят не к самоубийствам, а к несчастным случаям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0"/>
          <w:szCs w:val="20"/>
        </w:rPr>
        <w:t>Суицидент</w:t>
      </w:r>
      <w:r>
        <w:rPr>
          <w:sz w:val="20"/>
          <w:szCs w:val="20"/>
        </w:rPr>
        <w:t xml:space="preserve"> – человек, совершивший попытку суицида либо демонстрирующий суицидальные наклонно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0"/>
          <w:szCs w:val="20"/>
        </w:rPr>
        <w:t>Суицидальное поведение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– </w:t>
      </w:r>
      <w:r>
        <w:rPr>
          <w:rStyle w:val="Emphasis"/>
          <w:i w:val="false"/>
          <w:sz w:val="20"/>
          <w:szCs w:val="20"/>
        </w:rPr>
        <w:t xml:space="preserve">это проявление суицидальной активности – мысли, намерения, высказывания, угрозы, попытки, покушения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епосредственно перед актом самоубийства у суицидента может проявиться так называемое </w:t>
      </w:r>
      <w:r>
        <w:rPr>
          <w:b/>
          <w:sz w:val="20"/>
          <w:szCs w:val="20"/>
        </w:rPr>
        <w:t>терминальное поведение</w:t>
      </w:r>
      <w:r>
        <w:rPr>
          <w:sz w:val="20"/>
          <w:szCs w:val="20"/>
        </w:rPr>
        <w:t xml:space="preserve"> – человек как бы «приводит в порядок» свою жизнь: отдаёт долги, закрывает счёт в банке, просит прощения у давних врагов, затевает генеральную уборку в квартире и т.п.</w:t>
      </w:r>
    </w:p>
    <w:p>
      <w:pPr>
        <w:pStyle w:val="Style15"/>
        <w:spacing w:before="0" w:after="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Style15"/>
        <w:spacing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ПОЛЕЗНЫХ ССЫЛОК</w:t>
      </w:r>
    </w:p>
    <w:p>
      <w:pPr>
        <w:pStyle w:val="Style15"/>
        <w:spacing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Акопов Г.В. и др. (ред.) Методы профилактики суицидального поведения. – Самара – Ульяновск, 199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Амбрумова А.Г., Бородин С.В.. Михлин А.С. Предупреждение самоубийств. – М., 198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Амбрумова А.Г., Тихоненко В.А. Диагностика суицидального поведения. Методические рекомендации. – М., 198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Бек А., Раш А. и др. Когнитивная терапия депрессий. – СПб.: Питер, 200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Гилинский Я.И. Самоубийство как социальное явление. Проблемы борьбы с девиантным поведением. – М., 198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Голант М., Голант С. Если тот, кого вы любите, в депрессии. Помоги себе –  помоги другому. – М.: Институт психотерапии, 200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Васильева О.С, Андрущенко И.Е. Осознание смысла жизни как средство профилактики суицидального поведения подростков. Журнал практического психолога №10-11, 2000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Владимирова А.В.Использование кататимно-имагативного метода в работе школьного психолога по профилактике суицидального поведения у подростков. Журнал практического психолога №10-11, 2000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Головачев В. Ц. </w:t>
      </w:r>
      <w:hyperlink r:id="rId5">
        <w:r>
          <w:rPr>
            <w:rStyle w:val="InternetLink"/>
            <w:color w:val="000000"/>
            <w:sz w:val="20"/>
            <w:szCs w:val="20"/>
          </w:rPr>
          <w:t>Самоубийство как обычай и ритуал в традиционном Китае</w:t>
        </w:r>
      </w:hyperlink>
      <w:r>
        <w:rPr>
          <w:sz w:val="20"/>
          <w:szCs w:val="20"/>
        </w:rPr>
        <w:t xml:space="preserve"> // Этножурна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оллман Э. </w:t>
      </w:r>
      <w:hyperlink r:id="rId6">
        <w:r>
          <w:rPr>
            <w:rStyle w:val="InternetLink"/>
            <w:color w:val="000000"/>
            <w:sz w:val="20"/>
            <w:szCs w:val="20"/>
          </w:rPr>
          <w:t>«Суицид: превенция, интервенция, поственция»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Комер Дж. Р. </w:t>
      </w:r>
      <w:hyperlink r:id="rId7">
        <w:r>
          <w:rPr>
            <w:rStyle w:val="InternetLink"/>
            <w:sz w:val="20"/>
            <w:szCs w:val="20"/>
          </w:rPr>
          <w:t>Основы патопсихологии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hyperlink r:id="rId8">
        <w:r>
          <w:rPr>
            <w:rStyle w:val="Applestylespan"/>
            <w:sz w:val="20"/>
            <w:szCs w:val="20"/>
            <w:lang w:val="en-US"/>
          </w:rPr>
          <w:t>(Ronald Comer "Fundamentals of Abnormal Psychology", 2nd ed., 2001)</w:t>
        </w:r>
      </w:hyperlink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Конанчук Н.В. Первый психотерапевтический контакт после суицида. Психогигиена и психопрофилактика. – Л., 198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Кон И.С. Психология ранней юности: Кн. Для учителя. – М.: Просвещение, 1989, 255 с. – (Психол. наука – школ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Крон Т. Помощь находящемуся в кризисном состоянии. Вестник </w:t>
        <w:br/>
        <w:t>РАТЭПП. Выпуск 1. СПб, 199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Леонгард К. Акцентуированные личности. – Ростов-на-Дону: Феликс, 1997. 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Литвак М.Е., Мирович М.О. Как преодолеть острое горе. – Ростов-на-Дону: Феликс, 2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Лукас К., Сейден Г. Молчаливое горе: жизнь в тени самоубийства. – М.: Смысл, 2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Мартыненко А. В. </w:t>
      </w:r>
      <w:hyperlink r:id="rId9">
        <w:r>
          <w:rPr>
            <w:rStyle w:val="InternetLink"/>
            <w:color w:val="000000"/>
            <w:sz w:val="20"/>
            <w:szCs w:val="20"/>
          </w:rPr>
          <w:t>Суицид в молодежной среде</w:t>
        </w:r>
      </w:hyperlink>
      <w:r>
        <w:rPr>
          <w:sz w:val="20"/>
          <w:szCs w:val="20"/>
        </w:rPr>
        <w:t xml:space="preserve"> // </w:t>
      </w:r>
      <w:hyperlink r:id="rId10">
        <w:r>
          <w:rPr>
            <w:rStyle w:val="InternetLink"/>
            <w:color w:val="000000"/>
            <w:sz w:val="20"/>
            <w:szCs w:val="20"/>
          </w:rPr>
          <w:t>Знание. Понимание. Умение</w:t>
        </w:r>
      </w:hyperlink>
      <w:r>
        <w:rPr>
          <w:sz w:val="20"/>
          <w:szCs w:val="20"/>
        </w:rPr>
        <w:t xml:space="preserve">. – 2005. – №1. – С. 139-14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оховиков А.Н. Телефонное консультирование. М.: Изд-во Смысл, 199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перно И. </w:t>
      </w:r>
      <w:hyperlink r:id="rId11">
        <w:r>
          <w:rPr>
            <w:rStyle w:val="InternetLink"/>
            <w:color w:val="000000"/>
            <w:sz w:val="20"/>
            <w:szCs w:val="20"/>
          </w:rPr>
          <w:t>Самоубийство</w:t>
        </w:r>
      </w:hyperlink>
      <w:r>
        <w:rPr>
          <w:sz w:val="20"/>
          <w:szCs w:val="20"/>
        </w:rPr>
        <w:t xml:space="preserve"> // Паперно И. Самоубийство как культурный институт. М., 1999, с. 5-98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Превенция самоубийств. Руководство для учителей и других работников школ. © Всемирная Организация Здравоохранения, 2000.© Перевод – Одесский Национальный Университет им И.И. Мечникова, 200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Пурич-Пейакович Й., Дуньич Д.Й. Самоубийство подростков. – М.: Медицина, 2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Ромек В.Г., Конторович В.А., Крукович Е.И. Психологическая помощь в кризисных ситуациях. – СПб. Речь, 2004. – 256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Старшенбаум Г.В. Формы и методы  кризисной психотерапии. Методические рекомендации. – М., 198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Хензелер Х. </w:t>
      </w:r>
      <w:hyperlink r:id="rId12">
        <w:r>
          <w:rPr>
            <w:rStyle w:val="InternetLink"/>
            <w:color w:val="000000"/>
            <w:sz w:val="20"/>
            <w:szCs w:val="20"/>
          </w:rPr>
          <w:t>Вклад психоанализа в проблему суицида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Шапошникова А.Ф. Самоубийцы – жертвы естественного отбора. Журнал практического психолога №10-11, 2000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ульга Т.И., Слот В., Спаниярд Х. Методика работы с детьми «группы риска». М.: Изд-во УРАО, 1999. – 104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hyperlink r:id="rId13">
        <w:r>
          <w:rPr>
            <w:rStyle w:val="InternetLink"/>
            <w:color w:val="000000"/>
            <w:sz w:val="20"/>
            <w:szCs w:val="20"/>
          </w:rPr>
          <w:t>http://www.suicida.net/pointer/profilaktika/</w:t>
        </w:r>
      </w:hyperlink>
      <w:r>
        <w:rPr>
          <w:sz w:val="20"/>
          <w:szCs w:val="20"/>
        </w:rPr>
        <w:t xml:space="preserve"> – Суицида.не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hyperlink r:id="rId14">
        <w:r>
          <w:rPr>
            <w:rStyle w:val="InternetLink"/>
            <w:color w:val="000000"/>
            <w:sz w:val="20"/>
            <w:szCs w:val="20"/>
          </w:rPr>
          <w:t>http://vsevteme.ru/network/161/items?category=1518</w:t>
        </w:r>
      </w:hyperlink>
      <w:r>
        <w:rPr>
          <w:sz w:val="20"/>
          <w:szCs w:val="20"/>
        </w:rPr>
        <w:t xml:space="preserve"> – Все в тем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hyperlink r:id="rId15">
        <w:r>
          <w:rPr>
            <w:rStyle w:val="InternetLink"/>
            <w:color w:val="000000"/>
            <w:sz w:val="20"/>
            <w:szCs w:val="20"/>
          </w:rPr>
          <w:t>http://www.centr-detstvo.ru/publ/13-1-0-74</w:t>
        </w:r>
      </w:hyperlink>
      <w:r>
        <w:rPr>
          <w:sz w:val="20"/>
          <w:szCs w:val="20"/>
        </w:rPr>
        <w:t xml:space="preserve"> – Детство. Подростковый суицид: причины и профилакти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hyperlink r:id="rId16">
        <w:r>
          <w:rPr>
            <w:rStyle w:val="InternetLink"/>
            <w:color w:val="000000"/>
            <w:sz w:val="20"/>
            <w:szCs w:val="20"/>
          </w:rPr>
          <w:t>http://www.rus-goroskop.ru/lichnost_view.html?link=suizid</w:t>
        </w:r>
      </w:hyperlink>
      <w:r>
        <w:rPr>
          <w:sz w:val="20"/>
          <w:szCs w:val="20"/>
        </w:rPr>
        <w:t xml:space="preserve"> – Суицид. Профилактика суици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hyperlink r:id="rId17">
        <w:r>
          <w:rPr>
            <w:rStyle w:val="InternetLink"/>
            <w:color w:val="000000"/>
            <w:sz w:val="20"/>
            <w:szCs w:val="20"/>
          </w:rPr>
          <w:t>http://www.orenprok.ru/</w:t>
        </w:r>
      </w:hyperlink>
      <w:r>
        <w:rPr>
          <w:sz w:val="20"/>
          <w:szCs w:val="20"/>
        </w:rPr>
        <w:t xml:space="preserve">  – Прокуратура Оренбург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8"/>
          <w:type w:val="nextPage"/>
          <w:pgSz w:w="11906" w:h="16838"/>
          <w:pgMar w:left="1134" w:right="1304" w:gutter="0" w:header="0" w:top="90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К СПАСТИ СВОИХ ДЕТЕЙ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МЕТОДИЧЕСКИЕ РЕКОМЕНДАЦИИ</w:t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</w:rPr>
        <w:t xml:space="preserve">ПО ПРОФИЛАКТИКЕ АУТОАГРЕССИВНОГО ПОВЕДЕНИЯ </w:t>
        <w:br/>
        <w:t>ДЕТЕЙ И ПОДРОСТКОВ В ОБРАЗОВАТЕЛЬНЫХ УЧРЕЖДЕНИЯХ</w:t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21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омпьютерная верстка Александровой Ю. О.</w:t>
      </w:r>
    </w:p>
    <w:p>
      <w:pPr>
        <w:pStyle w:val="21"/>
        <w:widowControl w:val="false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дписано в печать 15.03.2013 г.</w:t>
      </w:r>
    </w:p>
    <w:p>
      <w:pPr>
        <w:pStyle w:val="5"/>
        <w:widowControl w:val="false"/>
        <w:spacing w:lineRule="auto" w:line="240"/>
        <w:rPr/>
      </w:pPr>
      <w:r>
        <w:rPr/>
        <w:t>Гарнитура «</w:t>
      </w:r>
      <w:r>
        <w:rPr>
          <w:lang w:val="en"/>
        </w:rPr>
        <w:t>Times</w:t>
      </w:r>
      <w:r>
        <w:rPr/>
        <w:t xml:space="preserve"> </w:t>
      </w:r>
      <w:r>
        <w:rPr>
          <w:lang w:val="en"/>
        </w:rPr>
        <w:t>New</w:t>
      </w:r>
      <w:r>
        <w:rPr/>
        <w:t xml:space="preserve"> </w:t>
      </w:r>
      <w:r>
        <w:rPr>
          <w:lang w:val="en"/>
        </w:rPr>
        <w:t>Roman</w:t>
      </w:r>
      <w:r>
        <w:rPr/>
        <w:t>». Усл. печ. л. 1,1</w:t>
      </w:r>
    </w:p>
    <w:p>
      <w:pPr>
        <w:pStyle w:val="5"/>
        <w:widowControl w:val="false"/>
        <w:spacing w:lineRule="auto" w:line="240"/>
        <w:rPr/>
      </w:pPr>
      <w:r>
        <w:rPr/>
        <w:t>Тираж 100 экз. Заказ 12</w:t>
      </w:r>
    </w:p>
    <w:p>
      <w:pPr>
        <w:pStyle w:val="5"/>
        <w:widowControl w:val="false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5715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4.5pt" to="35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5"/>
        <w:widowControl w:val="false"/>
        <w:spacing w:lineRule="auto" w:line="240"/>
        <w:rPr/>
      </w:pPr>
      <w:r>
        <w:rPr/>
        <w:t>Типография ГБУ РЦРО</w:t>
      </w:r>
    </w:p>
    <w:p>
      <w:pPr>
        <w:pStyle w:val="5"/>
        <w:widowControl w:val="false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955</wp:posOffset>
                </wp:positionH>
                <wp:positionV relativeFrom="paragraph">
                  <wp:posOffset>217170</wp:posOffset>
                </wp:positionV>
                <wp:extent cx="9144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.65pt;margin-top:17.1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460000, г. Оренбург, ул. Краснознаменная, д.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1265</wp:posOffset>
                </wp:positionH>
                <wp:positionV relativeFrom="paragraph">
                  <wp:posOffset>9344660</wp:posOffset>
                </wp:positionV>
                <wp:extent cx="980440" cy="5708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pt;height:44.95pt;mso-wrap-distance-left:9.05pt;mso-wrap-distance-right:9.05pt;mso-wrap-distance-top:0pt;mso-wrap-distance-bottom:0pt;margin-top:735.8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9"/>
      <w:footerReference w:type="first" r:id="rId20"/>
      <w:type w:val="nextPage"/>
      <w:pgSz w:w="11906" w:h="16838"/>
      <w:pgMar w:left="1134" w:right="1304" w:gutter="0" w:header="0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ooverRoman">
    <w:altName w:val="Times New Roman"/>
    <w:charset w:val="00"/>
    <w:family w:val="auto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5</w:t>
    </w:r>
    <w:r>
      <w:rPr>
        <w:sz w:val="22"/>
        <w:szCs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sz w:val="28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Îñíîâíîé òåêñò 2"/>
    <w:basedOn w:val="Normal"/>
    <w:qFormat/>
    <w:pPr>
      <w:spacing w:lineRule="auto" w:line="420"/>
      <w:jc w:val="both"/>
    </w:pPr>
    <w:rPr>
      <w:color w:val="000000"/>
      <w:kern w:val="2"/>
      <w:sz w:val="28"/>
      <w:szCs w:val="28"/>
    </w:rPr>
  </w:style>
  <w:style w:type="paragraph" w:styleId="5">
    <w:name w:val="çàãîëîâîê 5"/>
    <w:basedOn w:val="Normal"/>
    <w:qFormat/>
    <w:pPr>
      <w:spacing w:lineRule="auto" w:line="420"/>
      <w:jc w:val="center"/>
    </w:pPr>
    <w:rPr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ethnonet.ru/lib/2012-05.html" TargetMode="External"/><Relationship Id="rId6" Type="http://schemas.openxmlformats.org/officeDocument/2006/relationships/hyperlink" Target="http://www.krotov.info/libr_min/g/gorgey/groll_01.html" TargetMode="External"/><Relationship Id="rId7" Type="http://schemas.openxmlformats.org/officeDocument/2006/relationships/hyperlink" Target="http://bookap.info/genpsy/komer/" TargetMode="External"/><Relationship Id="rId8" Type="http://schemas.openxmlformats.org/officeDocument/2006/relationships/hyperlink" Target="http://bookap.info/genpsy/komer/" TargetMode="External"/><Relationship Id="rId9" Type="http://schemas.openxmlformats.org/officeDocument/2006/relationships/hyperlink" Target="http://www.zpu-journal.ru/zpu/2005_1/Martynenko/19.pdf" TargetMode="External"/><Relationship Id="rId10" Type="http://schemas.openxmlformats.org/officeDocument/2006/relationships/hyperlink" Target="http://ru.wikipedia.org/wiki/&#1047;&#1085;&#1072;&#1085;&#1080;&#1077;._&#1055;&#1086;&#1085;&#1080;&#1084;&#1072;&#1085;&#1080;&#1077;._&#1059;&#1084;&#1077;&#1085;&#1080;&#1077;" TargetMode="External"/><Relationship Id="rId11" Type="http://schemas.openxmlformats.org/officeDocument/2006/relationships/hyperlink" Target="http://ec-dejavu.ru/s/Suicide.html" TargetMode="External"/><Relationship Id="rId12" Type="http://schemas.openxmlformats.org/officeDocument/2006/relationships/hyperlink" Target="http://www.tiphoanaliz.narod.ru/raznoe/henzeler.html" TargetMode="External"/><Relationship Id="rId13" Type="http://schemas.openxmlformats.org/officeDocument/2006/relationships/hyperlink" Target="http://www.suicida.net/pointer/profilaktika/" TargetMode="External"/><Relationship Id="rId14" Type="http://schemas.openxmlformats.org/officeDocument/2006/relationships/hyperlink" Target="http://vsevteme.ru/network/161/items?category=1518" TargetMode="External"/><Relationship Id="rId15" Type="http://schemas.openxmlformats.org/officeDocument/2006/relationships/hyperlink" Target="http://www.centr-detstvo.ru/publ/13-1-0-74" TargetMode="External"/><Relationship Id="rId16" Type="http://schemas.openxmlformats.org/officeDocument/2006/relationships/hyperlink" Target="http://www.rus-goroskop.ru/lichnost_view.html?link=suizid" TargetMode="External"/><Relationship Id="rId17" Type="http://schemas.openxmlformats.org/officeDocument/2006/relationships/hyperlink" Target="http://www.orenprok.ru/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5:00Z</dcterms:created>
  <dc:creator>1</dc:creator>
  <dc:description/>
  <cp:keywords/>
  <dc:language>en-US</dc:language>
  <cp:lastModifiedBy>Шиняева Анна</cp:lastModifiedBy>
  <cp:lastPrinted>2014-07-29T16:58:00Z</cp:lastPrinted>
  <dcterms:modified xsi:type="dcterms:W3CDTF">2014-11-07T06:35:00Z</dcterms:modified>
  <cp:revision>2</cp:revision>
  <dc:subject/>
  <dc:title>Руководителям</dc:title>
</cp:coreProperties>
</file>