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ноября 2013 г. N ВК-843/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ГАНИЗАЦИИ ОБУ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0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Минобрнауки России направляет методические </w:t>
      </w:r>
      <w:hyperlink w:anchor="Par2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обучения педагогических работников, работающих с детьми, находящимися в трудной жизненной ситуации, а также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.Ш.КАГ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7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Ш.КА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ноября 2013 г. N ВК-53/07в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5"/>
      <w:bookmarkEnd w:id="2"/>
      <w:r>
        <w:rPr>
          <w:b/>
          <w:bCs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ГАНИЗАЦИИ ОБУЧЕНИЯ ПЕДАГОГИЧЕСКИХ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АЮЩИХ С ДЕТЬМИ, НАХОДЯЩИМИСЯ В ТРУДНОЙ ЖИЗН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ТУАЦИИ, А ТАКЖЕ РОДИТЕЛЕЙ (ЗАКОННЫХ ПРЕДСТАВИТЕЛЕЙ)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ПРОФИЛАКТИКИ СУИЦИДАЛЬНОГО П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ХСЯ, УПОТРЕБЛЕНИЯ ПСИХОАКТИВНЫХ ВЕЩЕ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ОСТРАНЕНИЯ ВИЧ-ИНФЕКЦИИ И ЖЕСТО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ЩЕНИЯ С ДЕТЬ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4"/>
      <w:bookmarkEnd w:id="3"/>
      <w:r>
        <w:rPr/>
        <w:t>1. Актуальность организации обучения педагог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, работающих с детьми, находящимися в тру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жизненной ситуации, а также родителей (зако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ителей) детей по вопросам профилак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уицидального поведения обучающихся, употреб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сихоактивных веществ, распространения ВИЧ-инфе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естокого обращения с деть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лагополучного и защищенного детства, сохранение и укрепление здоровья детей и молодежи, обеспечение безопасности их жизнедеятельности является одним из основных национальных приорит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0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в субъектах Российской Федерации должно быть организовано обучение педагогических работников, работающих с детьми, находящимися в трудной жизненной ситуации, а также обучение родителей </w:t>
      </w:r>
      <w:hyperlink r:id="rId4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ом обществе все в большей степени наблюдается социальное расслоение в обществе. При этом отсутствие действенных механизмов, которые способны обеспечить равный старт и продвижение каждого человека на основе его способностей и таланта, привело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мительное развитие информационно-коммуникационных технологий создало условия для незащищенности детей от противоправного контента в информационно-телекоммуникационной сети "Интернет", содержащего материалы с детской порнографией, изготовлением и распространением наркотических и психоактивных веществ и посвященных суици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этом фоне все в большей степени наблюдаются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, а потребления табачных изделий - 45,6% (12,3 млн. человек). Согласно данным Росстата в 2012 году в Российской Федерации от суицида погибло 653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облемы предупреждения и профилактики суицидального поведения детей, в том числе оказавшихся в трудной жизненной ситуации, употребления психоактивных веществ, распространения ВИЧ-инфекции и жестокого обращения с детьми требует комплексного подхода и невозможно без активного участия педагогических работников и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ответствующей подготовке родители (законные представители), совместно с педагогическими работниками, работающими в том числе и с детьми, оказавшимися в трудной жизненной ситуации, могут и должны стать наиболее активными субъектами профилактики суицидального поведения, употребления психоактивных веществ, распространения ВИЧ-инфекции и жестокого обращения с детьми в детской подростков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овременно, многие родители </w:t>
      </w:r>
      <w:hyperlink r:id="rId5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>, которые ответственно относятся к выполнению своих родительских обязанностей, не обладают достаточными знаниями о критериях здоровья, о причинах, признаках, последствиях, способах своевременного выявления и предупреждения различных форм аддиктивного поведения у детей и подростков, в том числе оказавшихся в трудной жизненной ситуации, а также жестокого обращения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возникает необходимость реализации дополнительных мер, направленных на повышение уровня компетентности и осведомленности родителей и педагогических работников, работающих в том числе с детьми, оказавшимися в трудной жизненной ситуации,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таких мер должно стать целенаправленное и систематическое обучение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6"/>
      <w:bookmarkEnd w:id="4"/>
      <w:r>
        <w:rPr/>
        <w:t>2. Правовая основа организации обучения педагог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, работающих с детьми, находящимися в тру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жизненной ситуации, а также обучения родителей (зако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ителей) детей по вопросам профилак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уицидального поведения обучающихся, употреб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сихоактивных веществ, распростра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ИЧ-инфекции и жестокого обращения с деть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й основой организации обучения педагогических работников, работающих с детьми, находящимися в трудной жизненной ситуации, а также обучения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мейны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циональная </w:t>
      </w:r>
      <w:hyperlink r:id="rId9">
        <w:r>
          <w:rPr>
            <w:rStyle w:val="InternetLink"/>
            <w:color w:val="0000FF"/>
          </w:rPr>
          <w:t>стратегия</w:t>
        </w:r>
      </w:hyperlink>
      <w:r>
        <w:rPr/>
        <w:t xml:space="preserve"> действий в интересах детей на 2012 - 2017 годы (утверждена Указом Президента Российской Федерации от 1 июня 2012 г. N 76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Стратегия</w:t>
        </w:r>
      </w:hyperlink>
      <w:r>
        <w:rPr/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436 "О защите детей от информации, причиняющей вред их здоровью и развит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8 января 1998 г. N 3-ФЗ "О наркотических средствах и психотропных веществ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7 июня 2013 г. N 120-ФЗ "О внесении изменений в отдельные законодательные акты Российской Федерации по вопросам профилактики немедицинского потребления наркотических средств и психотропных веще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5 г. N 38-ФЗ "О предупреждении распространения в Российской Федерации заболевания, вызываемого вирусом иммунодефицита человека (ВИЧ-инфекция)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4 февраля 2012 г. N 202-р "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(на 2012 - 2020 гг.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9"/>
      <w:bookmarkEnd w:id="5"/>
      <w:r>
        <w:rPr/>
        <w:t>3. Цель и задачи обучения педагогических работни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ающих с детьми, находящимися в трудной жизн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и, а также родителей (законных представителей)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по вопросам профилактики суицидаль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учающихся, употребления психоактивных веще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остранения ВИЧ-инфекции и жесто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щения с деть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ой целью организации обучения педагогических работников, работающих с детьми, оказавшимися в трудной жизненной ситуации, а также родителей </w:t>
      </w:r>
      <w:hyperlink r:id="rId19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является создание адаптивных условий для формирования безопасной и комфортной среды для ребенка в образовательной организации и семье, а также обеспечение помощи и гарантий прав и интересов детей всех возрастов и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поставленной цели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овременных образовательных технологий, форм и методов работы с детьми и семьями, оказавшими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овременных образовательных технологий, форм и методов работы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социальной, психологической и юридической помощи, предоставляемой детям и семьям, оказавшимся в трудной жизненной ситуации, а также доведение стандартов этой работы до уровня, отвечающего европейским стандартам, а также потребностям современ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равовой грамотности в вопросах нормативного правового регулирования работы по профилактике употребления психоактивных веществ, жестокого обращения с детьми, распространения ВИЧ-инфекции, суицидального поведения, обеспечения защиты прав и интересов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едагогического консалтинга по вопросам профилактики употребления психоактивных веществ, жестокого обращения с детьми, распространения ВИЧ-инфекции, суицидаль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словий для организации взаимодействия между всеми участниками образовательного процесса по вопросам защиты прав и интересов детей, профилактики суицидального поведения, употребления психоактивных веществ, жестокого обращения с детьми,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ение правовой грамотности и культуры родителей </w:t>
      </w:r>
      <w:hyperlink r:id="rId20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детей по вопросам защиты прав и интересов детей, профилактики употребления психоактивных веществ, жестокого обращения с детьми,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ответственности родителей (законных представителей) за здоровое, физическое, психическое, духовное и нравственное развитие сво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мотивации родителей (законных представителей) обучающихся к саморазвитию, самопознанию и самосовершенствованию по вопросам профилактики суицидального поведения детей, употребления ими психоактивных веществ, распространения ВИЧ-инфекции и жесток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родителей (законных представителей) детей современным формам работы с детьми в семье по вопросам профилактики употребления психоактивных веществ, жестокого обращения, распространения ВИЧ-инфекции, суицидального поведения, а также способствующих созданию в семье здоров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родителей (законных представителей) детей практических навыков по созданию в семье здоровой и безопасной среды дл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2"/>
      <w:bookmarkEnd w:id="6"/>
      <w:r>
        <w:rPr/>
        <w:t>4. Требования к обучению педагогических работни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ающих с детьми, находящимися в трудной жизн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и, а также родителей (законных представителей)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опросам профилактики суицидаль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учающихся, употребления психоактивных веще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остранения ВИЧ-инфекции, жесто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щения с деть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далее - Закон об образовании) 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  <w:color w:val="0000FF"/>
          </w:rPr>
          <w:t>Закону</w:t>
        </w:r>
      </w:hyperlink>
      <w:r>
        <w:rPr/>
        <w:t xml:space="preserve"> об образовании обучение по дополнительным профессиональным программам может осуществлять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организовать обучение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по программе продолжительностью не менее 72 часов для педагогических работников, работающих с детьми, находящимися в трудной жизненной ситуации, не менее 24 часа для родителей (законных представителей)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держание программы обучения педагогических работников, работающих с детьми, оказавшимися в трудной жизненной ситуации, а также родителей </w:t>
      </w:r>
      <w:hyperlink r:id="rId23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ающихся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рекомендуется включить изучение тем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ыт организации работы с детьми и семьями, оказавшимися в трудной жизненной ситуации, а также профилактики суицидального поведения обучающихся, употребления психоактивных веществ, распространения ВИЧ-инфекции и жестокого обращения с детьми в Российской Федерации 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е правовое регулирование в сфере защиты прав и интересов детей, профилактики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современных образовательных технологий при организации работы по профилактике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е методы и формы работы с детьми и семьями, оказавшими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о-методические основы профилактики суицидального поведения, употребления психоактивных веществ, распространения ВИЧ-инфекции и жестокого обращения с детьми в образовательной организации и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, закономерности и последствия проявления различных форм аддиктивного поведения у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и прогнозирование результативности работы по профилактике суицидального поведения, употребления психоактивных веществ, распространения ВИЧ-инфекции и жестокого обращения с детьми в образовательной организации и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диагностика аддиктивного поведени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разовательной программы педагогическими работниками, работающими с детьми, оказавшимися в трудной жизненной ситуации по вопросам профилактики суицидального поведения, употребления психоактивных веществ, распространения ВИЧ-инфекции и жестокого обращения с детьми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е основных норм законодательства Российской Федерации и международных актов, ратифицированных Российской Федерацией, в сфере защиты прав и интересов детей, профилактики безнадзорности и правонарушений несовершеннолетних, употребления психоактивных веществ,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е современных форм и методов работы с детьми и семьями, оказавшими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е теоретико-методологических основ профилактики аддиктивного поведения несовершеннолетних, в том числе находящ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анализировать социально-экономические, правовые, педагогические, психологические и иные причины различных форм аддиктивного поведения несовершеннолетних, в том числе находящ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планировать и корректировать работу, в том числе с детьми и семьями, оказавшимися в трудной жизненной ситуации, по профилактике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проводить оценку эффективности работы по профилактике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определять несовершеннолетних, в том числе оказавшихся в трудной жизненной ситуации, склонных к проявлению различных форм аддиктивного поведения, в том числе суицидального поведения и потребления психоактивных веществ, а также детей, ставших жертвами жестокого обращения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прогнозировать последствия проявления аддиктивного поведения обучающихся, в том числе оказавшихся в трудной жизненной ситуации, и принимать эффективные меры по его предупреж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проводить педагогический консалтинг по вопросам защиты прав и интересов детей, профилактики безнадзорности и правонарушений несовершеннолетних, потребления наркотических и психоактивных веществ, распространения ВИЧ-инфекции и суицидаль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применять современные образовательные технологии, методы и формы работы в повседневной педагогической практике в работе с детьми и семьями, оказавшимися в трудной жизненной ситуации, по вопросам профилактики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применять в повседневной педагогической практике средства социально-педагогического и психологического воздействия на межличностные и межгрупповые отношения, а также осуществлять профилактические воспитательные воздействия на несовершеннолетних, склонных к проявлению аддиктив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взаимодействовать с органами и учреждениями системы профилактики безнадзорности и правонарушений, опеки и попечительства, территориальными органами внутренних дел и здравоохранения, комиссиями по делам несовершеннолетних и защите их прав, центрами психолого-медико-педагогического сопровождения, а также всеми участниками образовательного процесса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, в том числе, оказавших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воение образовательной программы родителями </w:t>
      </w:r>
      <w:hyperlink r:id="rId24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обучающихся по вопросам профилактики суицидального поведения, употребления психоактивных веществ, распространения ВИЧ-инфекции и жестокого обращения с детьми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е основных норм законодательства Российской Федерации и международных актов, ратифицированных Российской Федерацией, в сфере защиты прав и интересов детей, профилактики безнадзорности и правонарушений несовершеннолетних, употребления психоактивных веществ,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е причин, закономерностей и последствий проявления различных форм аддиктивного поведения у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использовать воспитательный потенциал семьи в вопросах профилактики суицидального поведения, употребления психоактивных веществ,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проводить мероприятия первичной профилактики аддиктивного поведения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взаимодействовать и сотрудничать с педагогическими и иными работниками, работающими с детьми и семьями, оказавшимися в трудной жизненной ситуации, по вопросам профилактики суицидального поведени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 освоение образовательных программ завершается итоговой аттестацией в форме, определяемой организацией, осуществляющей образовательную деятельность, самостоятельн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43"/>
      <w:bookmarkEnd w:id="7"/>
      <w:r>
        <w:rPr/>
        <w:t>5. Заклю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рекомендации являются основой для разработки региональных и муниципальных 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я квалификации педагогических работников, работающих с детьми, находящимися в трудной жизненной ситуации,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я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региональных и муниципальных программ повышения квалификации педагогических работников, работающих с детьми, находящимися в трудной жизненной ситуации,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, а также программ обучения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рекомендуем также использовать материалы сайтов www.netzavisimosti.ru и www.vgrupperisk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47DE5F974A9B34F45877312CD10C925310283869B564F0B4838F06F8F38067563C5AED98D733Bn0B8K" TargetMode="External"/><Relationship Id="rId3" Type="http://schemas.openxmlformats.org/officeDocument/2006/relationships/hyperlink" Target="consultantplus://offline/ref=E0847DE5F974A9B34F45877312CD10C925310283869B564F0B4838F06F8F38067563C5AED98D733Bn0B8K" TargetMode="External"/><Relationship Id="rId4" Type="http://schemas.openxmlformats.org/officeDocument/2006/relationships/hyperlink" Target="consultantplus://offline/ref=E0847DE5F974A9B34F45877312CD10C92D3B02808E990B45031134F268806711722AC9AFD98D73n3BAK" TargetMode="External"/><Relationship Id="rId5" Type="http://schemas.openxmlformats.org/officeDocument/2006/relationships/hyperlink" Target="consultantplus://offline/ref=E0847DE5F974A9B34F45877312CD10C92D3B02808E990B45031134F268806711722AC9AFD98D73n3BAK" TargetMode="External"/><Relationship Id="rId6" Type="http://schemas.openxmlformats.org/officeDocument/2006/relationships/hyperlink" Target="consultantplus://offline/ref=E0847DE5F974A9B34F45877312CD10C9263A038384C4014D5A1D36nFB5K" TargetMode="External"/><Relationship Id="rId7" Type="http://schemas.openxmlformats.org/officeDocument/2006/relationships/hyperlink" Target="consultantplus://offline/ref=E0847DE5F974A9B34F45877312CD10C92537078F8A94564F0B4838F06Fn8BFK" TargetMode="External"/><Relationship Id="rId8" Type="http://schemas.openxmlformats.org/officeDocument/2006/relationships/hyperlink" Target="consultantplus://offline/ref=E0847DE5F974A9B34F45877312CD10C9253700818690564F0B4838F06F8F38067563C5AED98D713An0B8K" TargetMode="External"/><Relationship Id="rId9" Type="http://schemas.openxmlformats.org/officeDocument/2006/relationships/hyperlink" Target="consultantplus://offline/ref=E0847DE5F974A9B34F45877312CD10C9253104838E94564F0B4838F06F8F38067563C5AED98D7236n0B2K" TargetMode="External"/><Relationship Id="rId10" Type="http://schemas.openxmlformats.org/officeDocument/2006/relationships/hyperlink" Target="consultantplus://offline/ref=E0847DE5F974A9B34F45877312CD10C925330D8E8E90564F0B4838F06F8F38067563C5AED98D723Fn0B3K" TargetMode="External"/><Relationship Id="rId11" Type="http://schemas.openxmlformats.org/officeDocument/2006/relationships/hyperlink" Target="consultantplus://offline/ref=E0847DE5F974A9B34F45877312CD10C9253701878790564F0B4838F06F8F38067563C5AED98D733Bn0B9K" TargetMode="External"/><Relationship Id="rId12" Type="http://schemas.openxmlformats.org/officeDocument/2006/relationships/hyperlink" Target="consultantplus://offline/ref=E0847DE5F974A9B34F45877312CD10C925370C828D9B564F0B4838F06F8F38067563C5AED98D7639n0BFK" TargetMode="External"/><Relationship Id="rId13" Type="http://schemas.openxmlformats.org/officeDocument/2006/relationships/hyperlink" Target="consultantplus://offline/ref=E0847DE5F974A9B34F45877312CD10C9253702818897564F0B4838F06F8F38067563C5AED98D7737n0B8K" TargetMode="External"/><Relationship Id="rId14" Type="http://schemas.openxmlformats.org/officeDocument/2006/relationships/hyperlink" Target="consultantplus://offline/ref=E0847DE5F974A9B34F45877312CD10C925360C8F879A564F0B4838F06Fn8BFK" TargetMode="External"/><Relationship Id="rId15" Type="http://schemas.openxmlformats.org/officeDocument/2006/relationships/hyperlink" Target="consultantplus://offline/ref=E0847DE5F974A9B34F45877312CD10C9253603858D9B564F0B4838F06F8F38067563C5ADDFn8B5K" TargetMode="External"/><Relationship Id="rId16" Type="http://schemas.openxmlformats.org/officeDocument/2006/relationships/hyperlink" Target="consultantplus://offline/ref=E0847DE5F974A9B34F45877312CD10C9253603848C92564F0B4838F06Fn8BFK" TargetMode="External"/><Relationship Id="rId17" Type="http://schemas.openxmlformats.org/officeDocument/2006/relationships/hyperlink" Target="consultantplus://offline/ref=E0847DE5F974A9B34F45877312CD10C9253702818692564F0B4838F06F8F38067563C5AED98D7336n0B8K" TargetMode="External"/><Relationship Id="rId18" Type="http://schemas.openxmlformats.org/officeDocument/2006/relationships/hyperlink" Target="consultantplus://offline/ref=E0847DE5F974A9B34F458E6A15CD10C921300186889B564F0B4838F06Fn8BFK" TargetMode="External"/><Relationship Id="rId19" Type="http://schemas.openxmlformats.org/officeDocument/2006/relationships/hyperlink" Target="consultantplus://offline/ref=E0847DE5F974A9B34F45877312CD10C92D3B02808E990B45031134F268806711722AC9AFD98D73n3BAK" TargetMode="External"/><Relationship Id="rId20" Type="http://schemas.openxmlformats.org/officeDocument/2006/relationships/hyperlink" Target="consultantplus://offline/ref=E0847DE5F974A9B34F45877312CD10C92D3B02808E990B45031134F268806711722AC9AFD98D73n3BAK" TargetMode="External"/><Relationship Id="rId21" Type="http://schemas.openxmlformats.org/officeDocument/2006/relationships/hyperlink" Target="consultantplus://offline/ref=E0847DE5F974A9B34F45877312CD10C925370C828D9B564F0B4838F06F8F38067563C5AED98C733Fn0BAK" TargetMode="External"/><Relationship Id="rId22" Type="http://schemas.openxmlformats.org/officeDocument/2006/relationships/hyperlink" Target="consultantplus://offline/ref=E0847DE5F974A9B34F45877312CD10C925370C828D9B564F0B4838F06F8F38067563C5AED98C733Fn0BFK" TargetMode="External"/><Relationship Id="rId23" Type="http://schemas.openxmlformats.org/officeDocument/2006/relationships/hyperlink" Target="consultantplus://offline/ref=E0847DE5F974A9B34F45877312CD10C92D3B02808E990B45031134F268806711722AC9AFD98D73n3BAK" TargetMode="External"/><Relationship Id="rId24" Type="http://schemas.openxmlformats.org/officeDocument/2006/relationships/hyperlink" Target="consultantplus://offline/ref=E0847DE5F974A9B34F45877312CD10C92D3B02808E990B45031134F268806711722AC9AFD98D73n3BAK" TargetMode="External"/><Relationship Id="rId25" Type="http://schemas.openxmlformats.org/officeDocument/2006/relationships/hyperlink" Target="consultantplus://offline/ref=E0847DE5F974A9B34F45877312CD10C925370C828D9B564F0B4838F06F8F38067563C5AED98C733Fn0B2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0:00Z</dcterms:created>
  <dc:creator>saushkina.av</dc:creator>
  <dc:description/>
  <cp:keywords/>
  <dc:language>en-US</dc:language>
  <cp:lastModifiedBy>Шиняева Анна</cp:lastModifiedBy>
  <dcterms:modified xsi:type="dcterms:W3CDTF">2014-11-07T06:30:00Z</dcterms:modified>
  <cp:revision>2</cp:revision>
  <dc:subject/>
  <dc:title>МИНИСТЕРСТВО ОБРАЗОВАНИЯ И НАУКИ РОССИЙСКОЙ ФЕДЕРАЦИИ</dc:title>
</cp:coreProperties>
</file>