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0"/>
        <w:gridCol w:w="107"/>
        <w:gridCol w:w="1594"/>
        <w:gridCol w:w="249"/>
        <w:gridCol w:w="2302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управленческая деятельность, направленная на сохранение контингента обучающихся и реализацию прав детей на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учета детей в строгом соответствии с постановлением администрации муниципального образования Октябрьский район № 379-п  от 20.03.2013г. «О порядке учета детей школьно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благотворительной акции «Соберём ребёнка в школ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,  Степанникова О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шко М.Ю., Матракшин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бучающихся учебник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лодько Н.С.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ктов сверки списочного состава детей и подростков  от 0 до 6,5 лет, от 7 до 18 лет, проживающих на территории сельсов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У, главы администраций сельсов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программам 7 и 8 в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9.2014г., 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банка данных детей, не подлежащих обучению по состоянию здоровь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, ГБУЗ «Октябрьская 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айонного банка данных детей в возрасте от 6,5 до 18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айонного банка данных  детей дошкольного возра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ый контроль за посещаемостью учащимися  учебны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рячего питания.  Контроль за организацией питания в О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едование детей на ПМПК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 семей обучающихся, уклоняющихся от учебы, пропускающих занятия без уважительных причин, не приступивших к занятиям на начало 2013-2014 учебного года (совместно с КДН и ЗП, отделом полиции, УСЗ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никова О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ДН и ЗП, социальные работники, участковые инспектора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глубленного медицинского осмотра обучаю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-октябрь 2014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, ГБУЗ «Октябрьская Ц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и анализ результатов медицинского осмотра обучающихся школ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перации «Помоги ребёнк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 март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У,  Степанникова О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шко М.Ю., Матракшина С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предварительной информации о трудоустройство выпускников 9 и 11 классов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201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перации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 октябрь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У,  Степанникова О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шко М.Ю., Матракшина С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успеваемости, посещаемости, выполнение учебных программ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1 «Движение учащихся образовательных учреждений района», 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4 «Информация о детях школьного возраста, не обучающихся и систематически  пропускающих по неуважительным причинам учебные занятия, в ОУ»,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1-НД «Сведения о численности детей и подростков в возрасте 7-18 лет, не обучающихся в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24 «Результаты итоговой аттестации выпускников 9 классов ОУ»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25 «Результаты итоговой аттестации выпускников 11 классов»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26 «Результативность обучения обучающихся образовательных учреждений за 2012-2013 учебный год»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42 «Устройство выпускников 9 классов»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43 «Устройство выпускников 11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80 «Устройство выпускников 11 классов с ограниченными возможностями здоровья»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детям, не посещающим занятия без уважительной причины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учебную четверть, на 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15.01, 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,05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, 03.09, 15.09, 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10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7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7.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, на первое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челинц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елинц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елинц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 за деятельностью образовательных учреждений по обеспечению права детей на образование, сохранность контингента обучающихся</w:t>
            </w:r>
          </w:p>
        </w:tc>
      </w:tr>
      <w:tr>
        <w:trPr>
          <w:trHeight w:val="2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ятельности ОУ по исполнению законодательства РФ в сфере образования и обеспечение качества образования и безопасного учебно- воспитательного процесс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аменская ООШ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Васильевская ООШ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омиссаровская О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2015 апрель 2015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(согласно приказа УОО и 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проверк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школьников в соответствии с требованиями СанПи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й работы с обучающимися «группы риска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редупреждению пропусков уроков без уважительной причины и отсева учащихся (МБОУ «Уранбашская СОШ», МБОУ «Краснооктябрьская СОШ», МБОУ «Ильинская ООШ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истанционного обучения учащихся МБОУ «Октябрьская СОШ», МБОУ «Булановская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, Матракшин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УОО и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, Матракшин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, Матракшина С.Г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ное совещани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коррекционного обучения в МБОУ «Октябрьская СОШ», МАОУ «Нижнегумбетовская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кш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5:00Z</dcterms:created>
  <dc:creator>1</dc:creator>
  <dc:description/>
  <cp:keywords/>
  <dc:language>en-US</dc:language>
  <cp:lastModifiedBy>Саша</cp:lastModifiedBy>
  <cp:lastPrinted>2014-10-07T11:59:00Z</cp:lastPrinted>
  <dcterms:modified xsi:type="dcterms:W3CDTF">2014-10-20T10:25:00Z</dcterms:modified>
  <cp:revision>2</cp:revision>
  <dc:subject/>
  <dc:title>I</dc:title>
</cp:coreProperties>
</file>