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Начальник УООиП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___________Попов О.А.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«__»__________2013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 мероприяти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, опеки и попечительства администрации муниципального образования Октябрьский район по реализации проекта «Формирование муниципальной системы мониторинга освоения выпускниками третьей ступени общеобразовательных программ» в общеобразовательных учреждениях Октябрь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2013-2014 учебный год/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плана: способствовать реализации проекта «Формирование муниципальной системы мониторинга освоения выпускниками третьей ступени общеобразовательных программ»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астники</w:t>
      </w:r>
      <w:r>
        <w:rPr>
          <w:rFonts w:cs="Times New Roman" w:ascii="Times New Roman" w:hAnsi="Times New Roman"/>
          <w:sz w:val="28"/>
          <w:szCs w:val="28"/>
        </w:rPr>
        <w:t xml:space="preserve"> проекта: учащиеся 10-11 классов ОУ  Октябрьского района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роки</w:t>
      </w:r>
      <w:r>
        <w:rPr>
          <w:rFonts w:cs="Times New Roman" w:ascii="Times New Roman" w:hAnsi="Times New Roman"/>
          <w:sz w:val="28"/>
          <w:szCs w:val="28"/>
        </w:rPr>
        <w:t xml:space="preserve"> реализации плана: 2013-2014 учебный год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09"/>
        <w:gridCol w:w="2492"/>
        <w:gridCol w:w="24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кадрового потенциала общеобразовательных  учреждений, участвующих в проекте.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- сен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ляева Л.П., Харина С.Н.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нормативной документации по реализации проекта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на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календарно-тематического планирования (русский язык, математика 10,11 классы), разработанного в ОУ с учетом объема времени на проведение входных и промежуточных контрольных работ и мероприятий по коррекции знаний учащихся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ева Л.П., Харина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ОУ с целью выявления проблем по реализации проекта и оказания методической помощи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ма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ева Л.П., Харина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бразовательной подготовки учащихся в соответствии с графиком проведения контрольных срезов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 согласно график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ева Л.П., Харина С.Н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эффективности применения технологий педагогами ОУ по результатам контрольных срезов, посещения уроков администрацией школ, методистами  МКУ КЦООУ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У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ева Л.П., Харина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адресной помощи педагогам ОУ, участвующих в проекте, через организацию методических мероприятий: семинаров, консультаций и др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апре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ева Л.П., Харина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с заместителями директоров по УВР, ответственными за реализацию проекта «Формирование муниципальной системы мониторинга освоения выпускниками третьей ступени общеобразовательных программ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на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верка «Деятельность ОУ по реализации проекта «Формирование муниципальной системы мониторинга освоения выпускниками третьей ступени общеобразовательных программ» (Краснооктябрьская СОШ, Новотроицкая СОШ, Октябрьская СОШ, Российская СОШ, Уранбашская СОШ, Марьевская СОШ)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ева Л.П., Харина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руководителей ОУ «Анализ результатов контрольных срезов в ходе реализации проекта «Формирование муниципальной системы мониторинга освоения выпускниками третьей ступени общеобразовательных программ»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ева Л.П., Харина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с заместителями директоров по УВР «Анализ результатов мониторинговых исследований: сравнение планируемых и реальных результатов, обобщающие выводы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на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(итоговая) аттестация выпускников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аттестации учащихся 10 классов по результатам учебного года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руководителей ОУ по итогам реализации проекта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КЦООУ</w:t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7" w:right="1077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20:00Z</dcterms:created>
  <dc:creator>Школа</dc:creator>
  <dc:description/>
  <cp:keywords/>
  <dc:language>en-US</dc:language>
  <cp:lastModifiedBy>Шиняева Анна</cp:lastModifiedBy>
  <cp:lastPrinted>2011-11-29T17:33:00Z</cp:lastPrinted>
  <dcterms:modified xsi:type="dcterms:W3CDTF">2013-11-18T11:20:00Z</dcterms:modified>
  <cp:revision>2</cp:revision>
  <dc:subject/>
  <dc:title>«УТВЕРЖДАЮ»</dc:title>
</cp:coreProperties>
</file>