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правление образования, опеки и попечительств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дминистрации </w:t>
            </w:r>
            <w:r>
              <w:rPr>
                <w:sz w:val="16"/>
                <w:szCs w:val="16"/>
              </w:rPr>
              <w:t>МО Октябрьский район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«Комплексный центр по обслуживани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aps/>
                <w:sz w:val="20"/>
                <w:szCs w:val="20"/>
              </w:rPr>
              <w:t>образовательных учреждений Октябрьского района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030, Оренбургская обл., Октябрьский р-н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.Октябрьское, ул.Свердлова,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Н 56370207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Н 112565800164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23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«</w:t>
            </w:r>
            <w:r>
              <w:rPr>
                <w:sz w:val="16"/>
                <w:lang w:val="en-US"/>
              </w:rPr>
              <w:t>30</w:t>
            </w:r>
            <w:r>
              <w:rPr>
                <w:sz w:val="16"/>
              </w:rPr>
              <w:t>» октября 201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, УД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Вам план мероприятий, </w:t>
      </w:r>
      <w:r>
        <w:rPr>
          <w:bCs/>
          <w:sz w:val="28"/>
          <w:szCs w:val="28"/>
        </w:rPr>
        <w:t xml:space="preserve">по подготовке и проведению празднования 70- годовщины  Победы в Великой Отечественной войне 1941-1945 годов </w:t>
      </w:r>
      <w:r>
        <w:rPr>
          <w:sz w:val="28"/>
          <w:szCs w:val="28"/>
        </w:rPr>
        <w:t xml:space="preserve">  для  использования и  руководства  в работе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оминаем, что рекомендованное время по проведению мероприятий 8-9 мая 2015 года, всероссийских патриотических акций, посвященных 70-летию Победы в Великой  Отечественной войне 1941-1945 годов, отправлено Вам ранее (письмо МКУ КЦООУ №221 от 08 октября 2014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аем  Ваше внимание на письмо МКУ КЦООУ № 233 от 24 октября 2014 года  «О мероприятиях, посвященных празднованию Победы».</w:t>
      </w:r>
    </w:p>
    <w:p>
      <w:pPr>
        <w:pStyle w:val="2"/>
        <w:shd w:fill="auto" w:val="clear"/>
        <w:spacing w:lineRule="auto" w:line="240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льно просим взять под личный контроль организацию и качество проведения всех мероприятий, посвященных празднованию Победы.  </w:t>
      </w:r>
    </w:p>
    <w:p>
      <w:pPr>
        <w:pStyle w:val="2"/>
        <w:shd w:fill="auto" w:val="clear"/>
        <w:spacing w:lineRule="auto" w:line="240" w:before="0" w:after="0"/>
        <w:ind w:left="20" w:right="40" w:firstLine="54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Ежемесячно, до 10 числа</w:t>
      </w:r>
      <w:r>
        <w:rPr>
          <w:sz w:val="28"/>
          <w:szCs w:val="28"/>
        </w:rPr>
        <w:t xml:space="preserve"> предоставлять информацию о реализации планов  в   отдел методической работы </w:t>
      </w:r>
      <w:r>
        <w:rPr>
          <w:color w:val="000000"/>
          <w:sz w:val="28"/>
          <w:szCs w:val="28"/>
        </w:rPr>
        <w:t xml:space="preserve">по эл. адресу: </w:t>
      </w:r>
      <w:hyperlink r:id="rId2">
        <w:r>
          <w:rPr>
            <w:rStyle w:val="InternetLink"/>
            <w:szCs w:val="28"/>
            <w:lang w:val="en-US"/>
          </w:rPr>
          <w:t>rmk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meto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4 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КЦООУ                                                           О.В.Булы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.Мустафин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 2-31-3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Heading1"/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/>
        <w:t xml:space="preserve"> </w:t>
      </w: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по подготовке и проведению праздн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70- годовщины Победы в Великой Отечественной войне 1941-1945 год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560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 школьных библиотеках, тематические экспозиции, провести выставки художественных произведений, посвященных подвигу народа и армии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5г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пеки и попечительства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в школьных музеях, краеведческих уголках экспозиции, посвященные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ь  работу по созданию электронной версии школьных музеев, краеведческих угол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«Слава Победителям!»: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 пр</w:t>
            </w:r>
            <w:r>
              <w:rPr>
                <w:sz w:val="20"/>
                <w:szCs w:val="20"/>
              </w:rPr>
              <w:t>оведение  внутришкольных конкурсов  сочинений,  рисунков, компьютерных газет, плакатов, уроков мужества,  тематических классных часов, акций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работу школьных от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лосердие» и «Забо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пеки и попечительства, муниципальное бюджетное образовательное учреждение дополнительного образования детей «Дом пионеров и школьников», общеобразовательные учреждения, районная детская общественная организация «Содружество»,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детские   общественные  объединения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работу постоянно действующих  Постов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йонная акция «Живая память», посвященная Дню памяти жертв геноци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оборонно-массовой, спортивной работы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3 января по 23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опеки и попечительства, учреждения дополнительного образования детей, общеобразовательные учрежд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макетов военной техники «Салют 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феврал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их творческих работ «Пусть всегда будет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 феврал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 моделей военной техники, посвященная Дню защитника отечества и 70-летию Поб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еврал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рисунков </w:t>
            </w:r>
            <w:r>
              <w:rPr>
                <w:color w:val="000000"/>
                <w:sz w:val="20"/>
                <w:szCs w:val="20"/>
              </w:rPr>
              <w:t>«У Волги в огнях и пожарах победу ковал Сталингр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феврал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оенно-патриотической акции «Мы верим в тебя, Солдат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феврал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детского творчества «Наследники Великой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рта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по сохранению памятников, обелисков «Вечный ого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прел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, районная детская общественная организация «Содружество», детские   общественные  объединения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ворческих работ «Слава тебе, победитель солд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21апрел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нформационно-патриотическая акция «Мы победили!», посвященная 70 –летию Великой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, районная детская общественная организация «Содружество», детские   общественные  объединения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Районный конкурс проектов «Юный  герой Великой Отечественной войны Октябрь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Стяг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 апрел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Районный фото-конкур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«Территория Побе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ма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авторских стихов «Помним те, священные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а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Районная акция «Мы – правнуки великих победителей» (рассказы, сочинения с фото о ветеранах-членах сем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 ма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Парад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ма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етский фестиваль военно-патриотической песни и поэзии «Отчизны верные сы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атриотическая акция «Георгиевская лен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ма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, районная детская общественная организация «Содружество»,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детские   общественные  объединения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атриотическая акция «Обели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09.05.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, районная детская общественная организация «Содружество»,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детские   общественные  объединения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атриотическая акция «Как живешь, ветеран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, районная детская общественная организация «Содружество»,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детские   общественные  объединения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й акции «Тюльпан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ктября по апрель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, районная детская общественная организация «Содружество»,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детские   общественные  объединения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 «Зар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 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пеки и попечительства, 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по 22 ма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пеки и попечительства, 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по легкой атле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мая 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ежд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Октябрьская детско- юношеская спортивная школа», общеобразовательны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проб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ма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Октябрьская детско- юношеская спортивная школа», общеобразовательные учреждения</w:t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опробег  группы туристов « с.Октябрьское- с.Нижний  Гумбет» на родину героя СССР  Попова С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Октябрьская детско- юношеская спортивная школа»</w:t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очинений «Не дрогнем в бою, за отчизну сво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сентябр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ет поисковых отрядов, объединений «Равнение на Побе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 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пионеров и школьников», общеобразовательные учреждения</w:t>
            </w:r>
          </w:p>
        </w:tc>
      </w:tr>
    </w:tbl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539" w:right="539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_met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3:00Z</dcterms:created>
  <dc:creator>светлячок</dc:creator>
  <dc:description/>
  <cp:keywords/>
  <dc:language>en-US</dc:language>
  <cp:lastModifiedBy>Admin</cp:lastModifiedBy>
  <cp:lastPrinted>2013-09-25T14:25:00Z</cp:lastPrinted>
  <dcterms:modified xsi:type="dcterms:W3CDTF">2014-11-05T05:59:00Z</dcterms:modified>
  <cp:revision>10</cp:revision>
  <dc:subject/>
  <dc:title>План </dc:title>
</cp:coreProperties>
</file>