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2013 – 2014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План заседаний РМО учителей иностранных язы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е № 1 (авгус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из работы РМО учителей иностранных языков за 2012-2013 учебный год и задач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истемно-деятельностный подход при обучении иностранным языкам как условие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етыре аспекта образовательного потенциала урока. ( Методические рекомендации по организации урока в рамках системно-деятельностного подхо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чая программа по предмету «Иностранны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зентация конспектов уроков иностранных языков в рамках требований ФГ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 2 класс (нем.яз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3 класс (англ.яз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суждение рекомендаций августовского совещания педагогов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Заседание № 2 (ноябрь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на базе Зеленодольской ООШ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ещение и анализ открытого урока немецкого языка в 6 классе                                                                                                                                                (учитель Джаналиева А.Ж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ятельностные технологии в обучении иностранным язык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тивация учебной деятельности учащихся как один из важнейших этапов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речевых навыков и умений в игровых ситуациях на уроках немецкого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флексия как образовательный инструмен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участия учащихся в школьном туре Всероссийской олимпиады по иностранным язык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седание № 3 (февраль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 на базе Октябрьской НОШ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«Модернизационные процессы в преподавании иностранных языков»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сещение и анализ открытых уроков  английского язы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 класс (учитель Ибраимова Н.К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3 класс (учитель Ушакова М.Ф.)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Модернизационные процессы в преподавании иностранных язы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Усиление практической направленности образования как одно из направлений обновления содержания образ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Достижение личностных и метапредметных результатов средствами предмета «Иностранный язык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Рефлексия как образовательный инструме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седание № 4 (март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« Повышение профессиональной компетентности учител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вышение профессиональной компетентности учителей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- самообразование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- взаимопосещения учебных занятий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- участие в конкурсах профессионального мастерства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ачество образования как приоритетное направление реализации ФГ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  <w:szCs w:val="28"/>
        </w:rPr>
        <w:t>Особенности новой модели аттестации и портфолио учителя в условиях современных требований модернизации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9:00Z</dcterms:created>
  <dc:creator>Admin</dc:creator>
  <dc:description/>
  <cp:keywords/>
  <dc:language>en-US</dc:language>
  <cp:lastModifiedBy>Шиняева Анна</cp:lastModifiedBy>
  <dcterms:modified xsi:type="dcterms:W3CDTF">2014-03-03T07:49:00Z</dcterms:modified>
  <cp:revision>2</cp:revision>
  <dc:subject/>
  <dc:title>                                     2013 – 2014 учебный год</dc:title>
</cp:coreProperties>
</file>