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752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 смотра-конкурса  классных угол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29"/>
        <w:gridCol w:w="1106"/>
        <w:gridCol w:w="910"/>
        <w:gridCol w:w="942"/>
        <w:gridCol w:w="1488"/>
        <w:gridCol w:w="1393"/>
        <w:gridCol w:w="122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- победитель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лассного руководи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звен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1Имангуловская ООШ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ахметова Р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авлитова С.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ля детей дошкольного и младшего школьного возраста «Октябрьская начальная школа – детский сад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«б»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В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троицкая средняя общеобразователь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ва Н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а Г.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И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 Краснооктябрьская  СОШ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ргалеева Г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енова Л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О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Нижнегумбетовская средняя общеобразовательная школ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цева Н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кова А. 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 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-Имангуловская средняя общеобразовательная школа 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клас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Г.Ж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Г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нчурина Ф.Ф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асильевская СОШ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ева А.Ж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оссийская средняя общеобразовательная шко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2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ьевская СОШ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 Л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анбашская СОШ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Е. 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менская основная общеобразовательная школ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Л.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О.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еждугорная основная общеобразовательная школ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 клас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 Е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82"/>
        <w:gridCol w:w="1051"/>
        <w:gridCol w:w="868"/>
        <w:gridCol w:w="883"/>
        <w:gridCol w:w="1426"/>
        <w:gridCol w:w="1311"/>
        <w:gridCol w:w="149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лановская С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ина Т. 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баров М. 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в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б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Л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А.</w:t>
            </w:r>
          </w:p>
        </w:tc>
      </w:tr>
      <w:tr>
        <w:trPr>
          <w:trHeight w:val="6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льинская О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,3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Т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Г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лова Н.П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"Биккуловкая ООШ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якаева А.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 А.К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«Бродская О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урдыева С.Г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«Новоникитинская С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класс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ницина Н.Е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О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дакурова О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«Зеленодольская О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жаналиева А.Ж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налиева А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«Верхнегумбетовская О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-4 клас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латова С.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В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«Белозерская О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-4 клас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а Е.В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9:00Z</dcterms:created>
  <dc:creator>светлячок</dc:creator>
  <dc:description/>
  <cp:keywords/>
  <dc:language>en-US</dc:language>
  <cp:lastModifiedBy>Шиняева Анна</cp:lastModifiedBy>
  <cp:lastPrinted>2014-06-05T15:01:00Z</cp:lastPrinted>
  <dcterms:modified xsi:type="dcterms:W3CDTF">2014-06-06T08:09:00Z</dcterms:modified>
  <cp:revision>2</cp:revision>
  <dc:subject/>
  <dc:title>В  целях активизации работы классных коллективов, обеспечения открытости, сплоченности средствами агитационной и просветительской деятельности, укрепления традиций классного коллектива и детского объединения в целом</dc:title>
</cp:coreProperties>
</file>