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283"/>
        <w:gridCol w:w="5103"/>
      </w:tblGrid>
      <w:tr>
        <w:trPr>
          <w:trHeight w:val="1519" w:hRule="atLeast"/>
          <w:cantSplit w:val="true"/>
        </w:trPr>
        <w:tc>
          <w:tcPr>
            <w:tcW w:w="9072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99415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ОКТЯБРЬСКИЙ РАЙОН ОРЕНБУРГ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519" w:hRule="atLeast"/>
          <w:cantSplit w:val="true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 №  906-п</w:t>
            </w:r>
          </w:p>
        </w:tc>
      </w:tr>
      <w:tr>
        <w:trPr>
          <w:trHeight w:val="51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целевой программы «Патриотическое воспитание граждан  Октябрьского района на 2011 –2015 год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 с решением Совета депутатов муниципального образования Октябрьский район от 23.05.2008 № 256 «Об утверждении порядка разработки, согласования, утверждения и реализации муниципальных долгосрочных целевых программ  муниципального образования Октябрьский район» и  постановления администрации муниципального образования Октябрьский район от 11 мая 2010 года № 282-п «О  создании рабочей группы по  разработке районной  целевой программы «Патриотическое воспитание граждан Октябрьского района на 2011-2015 годы»,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рограмму «Патриотическое воспитание граждан Октябрьского района на 2011 – 2015 годы»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Администрации муниципального образования Октябрьский район обеспечить реализацию программы «Патриотическое воспитание граждан  Октябрьского района на 2011 – 2015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 постановления возложить на отдел по делам молодежи, физической культуре, спорту и туриз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публикования в газете «Зар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252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мой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Разослано: УОО и П, ОДМФКС и Т, УСЗН, Совету ветеранов, отделу военного комиссариата Оренбургской областьи по Октябрьскому и Тюльганскому районам, НПО ПУ-64, МО ДОСААФ, отделу культуры, управлению по финансам и местным налогам,  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7.12.2010 № 906-п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ая целев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атриотическое воспитание гражда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на 2011-201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Патриотическое воспитание граждан  Октябрьского района на 2011 –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муниципального образования Октябрьский район от 11 мая 2010 года № 282-п «О создании рабочей группы по  разработке районной  целевой программы «Патриотическое воспитание граждан Октябрьского района на 2011-2015 годы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пеки и попечительства администрации муниципального образования Октябрь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Октябрь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опеки и попечительства, отдел по делам молодежи, физической культуре, спорту и туризму, военный комиссариат, управление социальной защиты населения, отдел культуры,  местное отделение ДОСАА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опеки и попечительства, отдел по делам молодежи, физической культуре, спорту и туризму, военный комиссариат, управление социальной защиты населения, отдел культуры, местное отделение ДОСААФ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патриотического воспитания граждан  Октябрьского района,  усиление работы органов местного самоуправления, образовательных учреждений, ветеранских, молодежных и других общественных организаций  по формированию у граждан  высокого патриотического сознания, готовности  к выполнению гражданского долга и конституционных обязанностей по защите интересов Род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комплекса организационно-методического обеспечения функционирования системы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историко-патриотического наследия, развитие национальной самобытности, традиций народов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чувства российского патриотизма и распространение идеи духовного еди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здание благоприятных условий для подготовки молодежи к службе в рядах Вооруженных Сил Российской Федер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 эффективности форм и методов      патриотической работы с использованием современных информационных и Интернет-ресурсов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массовых мероприятий, проводимых по патриотическому воспита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учащейся молодежи, принимающей участие   в массовых мероприятиях  по патриотическому воспита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молодежи допризывного возраста, участвующей в мероприятиях патриотической направ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в пределах средств, предусмотренных исполнителями Программы на очередной финансовый год, внебюджетные фо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ысокая степень готовности граждан Октябрьского Района к выполнению своего гражданского и патриотического долга, повышение политической и правовой культуры граждан, положительная динамика роста патриотизма граждан района,  обеспечение на ее основе благоприятных условий для духовного, культурного подъема  в общест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управления  и система контроля за исполнением 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 управление за ходом выполнения Программы осуществляет управление образования, опеки и попечительства путем анализа годовых отчетов и информации основных исполнителей на заседаниях межведомственного координационного совета по патриотическому воспит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rPr/>
      </w:pPr>
      <w:r>
        <w:rPr>
          <w:sz w:val="28"/>
          <w:szCs w:val="28"/>
        </w:rPr>
        <w:t>Примечание: Привлечение в качестве исполнителей настоящей Программы организаций, не являющихся  органами исполнительной власти, осуществляется по согласованию или на договорной основ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ий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503"/>
      </w:tblGrid>
      <w:tr>
        <w:trPr/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О и П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, опеки и попеч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ФКС и Т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по делам молодежи, физической культуре, спорту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ООО и Т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военного комиссариата Оренбургской области по Октябрьскому и Тюльганскому райо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ДОСААФ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ое отделение добровольного общества содействия  армии, авиации и ф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и Ш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 пионеров 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о-юношеская спортив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арактеристика проблемы, на реш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й направлена Программа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атриотизм является важнейшим духовным достоянием личности и государства, одним из важнейших элементов общественного сознания, фактором сохранения общественной стабильности, мобилизации сил в чрезвычайных ситуациях, в которых страна должна быть подготовлена заблаговре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ьском районе за многие годы накоплен большой опыт патриотического воспитания не только учащейся молодежи, но и всех категорий населения. В этой работе активно принимают  участие органы исполнительной власти, местного самоуправления, ветеранские и общественные организации, средства массовой информ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йоне ежегодно проводится месячник оборонно-массовой и спортивной работы, посвященные Дню защитников Отечества, стали традиционными дни воинской славы, дни  призывника, в учебных заведениях проходят уроки мужества, встречи с ветеранами войн и военных конфликтов, проводятся спортивные соревнования, спартакиады, сборы, военные - спортивные соревнования «Зарница», в музеях постоянно экспонируются выставки патриотической направл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, проводимые в связи с празднованием 65-летия Победы в Великой Отечественной войне 1941-1945 годов, 45-летием Октябрьского района и 285-летием с. Октябрьское, придали новый импульс в повышении качества и  эффективности проводимой работы по патриотическому воспитанию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же время для совершенствования системы и процесса патриотического воспитания необходимо вести дальнейшую плановую работу по решению ряда проблем, в том числе материально-технического обеспечения воспитательной базы, преодоления дефицита профессиональных кадров для работы по патриотическому воспитанию граждан, активного участия в работе по патриотическому воспитанию граждан средствами массовой информ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предполагает совместную деятельность органов исполнительной  власти и местного самоуправления, общественных организаций (объединений) в решении широкого спектра проблем патриотического характера.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сновные цели и задачи Программы,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целевые индикаторы и показател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совершенствование системы патриотического воспитания граждан Октябрьского района, усиление работы исполнительно власти и органов местного самоуправления, учреждений и организаций, общественных объединений по  формирование у граждан   высокого патриотического сознания,  готовности к выполнению гражданского долга и конституционных обязанностей по защите интересов Родины и на этой основе сохранение общественной стабильности в районе.</w:t>
      </w:r>
      <w:r>
        <w:br w:type="page"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са организационно-методического обеспечения функционирования системы патриотического воспит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ршенствование традиционных форм патриотического воспитания, сохранение и приумножение традиций старшего поко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тивизация работы по поляризации государственной символики Российской Федерации, Оренбургской области и Октябрь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дготовки молодежи к службе в рядах Вооруженных Сил 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орм и методов патриотической работы с использованием современных информационных и Интернет-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мероприяти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851"/>
        <w:rPr/>
      </w:pPr>
      <w:r>
        <w:rPr>
          <w:sz w:val="28"/>
          <w:szCs w:val="28"/>
        </w:rPr>
        <w:t>Реализация программы позволит совершенствовать систему патриотического воспитания граждан Октябрьского района.</w:t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редусматривают:</w:t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атриотического воспитания   всех  граждан района;</w:t>
      </w:r>
    </w:p>
    <w:p>
      <w:pPr>
        <w:pStyle w:val="Heading7"/>
        <w:ind w:firstLine="851"/>
        <w:rPr/>
      </w:pPr>
      <w:r>
        <w:rPr/>
        <w:t>организацию патриотического воспитания граждан в ходе подготовки и проведения мероприятий, посвященных  юбилейным и другим памятным событиям истории России, области, района;</w:t>
      </w:r>
    </w:p>
    <w:p>
      <w:pPr>
        <w:pStyle w:val="Heading7"/>
        <w:ind w:firstLine="851"/>
        <w:rPr/>
      </w:pPr>
      <w:r>
        <w:rPr/>
        <w:t>использование государственных символов Российской Федерации, Оренбургской области и Октябрьского района в патриотическом воспитании гражд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ка молодежи допризывного возраста к  службе в рядах Вооруженных Сил  Российской Федерации и прохождение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нформационного обеспечения процесса патриотического воспитания гражд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мероприятий Программы предусматривает их финансирование за счет средств районного бюджета. На реализацию Программных мероприятий необходимо 4217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мероприятий 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в рамках действующей нормативно-правовой базы.</w:t>
      </w:r>
      <w:r>
        <w:br w:type="page"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ероприятий (фестивалей, конкурсов, смотров, спартакиад, игр, соревнований), по итогам которых предусмотрено награждение участников, размеры и порядок расходования призовых фондов определяются приказами государственных заказчиков Программы, являющихся исполнителями указан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Организация управления и система Конт роля за исполнени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мероприятий Программы осуществляет управление образования, опеки и попечительства. Управление образования, опеки и попечительства является руководителем Программы и несет ответственность за ее реализацию и конечные результаты, рациональное использование выделенных на ее 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Октябрьский район образован  Координационный совет по патриотическому воспитанию, организационное, информационное, и методическое обеспечение работы которого осуществляет управление, образования, опеки и попечитель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исполнителями мероприятий Программы являются управление образования опеки и попечительства, отделы культуры, по делам молодежи, физической культуре и спорту, военный комиссариат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полни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атывают подпрограммы с определением необходимых затрат по каждому мероприятию (с расчетами-обоснованиями) и источников их финанс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мероприятий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еализацию мер по обеспечению содержания патриотического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ствуют созданию условий для осуществления творческой деятельности и активному участию населения в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7. Оценка социально-экономической эффективности реализации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основных положений  Программы позволит  решить ряд проблем воспитательного, социального и духовного характера. Благодаря развитию у граждан таких качеств, как социальная зрелость, чувство долга, верность традициям стремление к сохранению и приумножению исторических и культурных ценностей, милосердие, значительно повысится их готовность к активному участию в основных сферах социально значимой деятельности.</w:t>
      </w:r>
      <w:r>
        <w:br w:type="page"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циально - идеологической сфере - формирование позитивного духовно-нравственного облика гражданина, снижение степени идеологического противостояния представителей различных общественно-политических объединений, возрождение истинных духовных ценностей российского народа, упрочение единства и дружбы национальных конфесс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 - экономической сфере – обеспечение заинтересованности общества в развитии экономики района, снижение социальной напряженности, поддержание общественной и экономической стаби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укрепления обороноспособности - стремление молодежи к службе в Вооруженных Сил Российской Федерации, готовность граждан к защите Оте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ая духовность, гражданская позиция, патриотическое сознание граждан будет способствовать успешному решению задач, поставленных перед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1"/>
        <w:jc w:val="left"/>
        <w:rPr>
          <w:sz w:val="20"/>
          <w:szCs w:val="20"/>
          <w:u w:val="single"/>
          <w:lang w:val="ru-RU" w:eastAsia="ru-RU"/>
        </w:rPr>
      </w:pPr>
      <w:r>
        <w:rPr>
          <w:sz w:val="20"/>
          <w:szCs w:val="20"/>
          <w:u w:val="single"/>
          <w:lang w:val="ru-RU" w:eastAsia="ru-RU"/>
        </w:rPr>
      </w:r>
    </w:p>
    <w:p>
      <w:pPr>
        <w:pStyle w:val="Normal"/>
        <w:rPr>
          <w:sz w:val="20"/>
          <w:szCs w:val="20"/>
          <w:u w:val="single"/>
          <w:lang w:val="ru-RU" w:eastAsia="ru-RU"/>
        </w:rPr>
      </w:pPr>
      <w:r>
        <w:rPr>
          <w:sz w:val="20"/>
          <w:szCs w:val="20"/>
          <w:u w:val="single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31"/>
        <w:ind w:left="5103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районной целевой программе «Патриотическое воспитание граждан  Октябрьского района на 2011 –2015 годы» </w:t>
      </w:r>
    </w:p>
    <w:p>
      <w:pPr>
        <w:pStyle w:val="3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1"/>
        <w:rPr>
          <w:lang w:val="ru-RU" w:eastAsia="ru-RU"/>
        </w:rPr>
      </w:pPr>
      <w:r>
        <w:rPr>
          <w:lang w:val="ru-RU" w:eastAsia="ru-RU"/>
        </w:rPr>
        <w:t>М Е Р О П Р И Я Т И 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программы «Патриотическое воспитание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на 2011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134"/>
        <w:gridCol w:w="1276"/>
        <w:gridCol w:w="808"/>
        <w:gridCol w:w="45"/>
        <w:gridCol w:w="848"/>
        <w:gridCol w:w="1046"/>
      </w:tblGrid>
      <w:tr>
        <w:trPr>
          <w:trHeight w:val="14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й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исполнит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по годам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вершенствование процесса патриотическ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йонного методического центра с целью обобщения анализа и распространения опыта работы по патриотическому воспитанию граждан района базе районного дома пионеров 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  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О и 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7,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О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и материально-техническое обеспечение военно-патриотических центров, объединений по патриотическому воспитанию в учебных заведениях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 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П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,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О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разовательных учреждениях видеоматериалов о Герое Советского Союза А.П. Солуя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конференция старшеклассников «Хранить правду истории – долг патри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и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слет военно-патриотических клубов, объединений «Равнение на геро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и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йонной видеотеки: участников войны, тружеников тыла, детей войны. Акция «Живые лица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и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ых научно-практических конференциях, семинарах, совещаниях по вопросам патриотического воспит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134"/>
        <w:gridCol w:w="1276"/>
        <w:gridCol w:w="853"/>
        <w:gridCol w:w="848"/>
        <w:gridCol w:w="1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о-практическая конференция «Юность. Наука. Третье тысячеле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ДМФКС и 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ая научно-практическая конференция «Современные подходы к патриотическому воспитанию детей и подро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е совещание организаторов  патриотического воспитания образовательных учреждений «Патриотическое воспитание детей и подростков: особенности, опыт, пробл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совещание по обобщению опыта органов управления образования, образовательных учреждений, детских  и молодежных общественных организаций, занимающихся патриотическим вос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ДМФКС и 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</w:t>
            </w:r>
          </w:p>
        </w:tc>
      </w:tr>
      <w:tr>
        <w:trPr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Организация  патриотического воспитания граждан в ходе подготовки и проведения  мероприятий, посвященных юбилейным и другим памятным датам истор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заочный конкурс литературно-краеведческих, творческих и исследовательских работ учащихся «Моабитская тетрадь», посвященный 105-летию со дня рождения М. Джали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ДП и 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патриотической песни «Долг, Честь, Родина» посвященный Дню Победы в Великой Отечественной вой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  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и исследовательских работ «Мои земляки в боях за Родину» посвященный  70 – летию Сталинградской и Курской би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иП,</w:t>
            </w:r>
          </w:p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иП,</w:t>
            </w:r>
          </w:p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и исследовательских работ «Мои земляки в боях за Родину» посвященный  70 – летию битвы за Дне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иП,</w:t>
            </w:r>
          </w:p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П и 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иП,</w:t>
            </w:r>
          </w:p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276"/>
        <w:gridCol w:w="853"/>
        <w:gridCol w:w="850"/>
        <w:gridCol w:w="1046"/>
        <w:gridCol w:w="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патриотическая акция «Афганистан болит в моей душе...», посвященная  25-ой годовщине вывода советских войск из Афган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ОК, С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ОК, С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информационно-патриотическая акция «Мы победили!», посвященная 70 – летию Великой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 и Ш, ОРДОО «Содружест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, ОРДОО «Содружество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творческих работ «Слава тебе, победитель солд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и П, ОУ, 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и П, ОУ, ДП и Ш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етского творчества «Наследники Великой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и П, О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и П, О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макетов военной техники «Салют 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и П, О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и П, О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детских творческих работ «Пусть всегда буде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и П, ОУ, 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 и П, ОУ, ДП и Ш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театрального искусства «Эхо войны», посвященный 70-годовщине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фестиваль самодеятельного народного творчества « Созвездие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у мемориала памяти погибшим и умершим ветеранам Великой Отечественной вой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я патриотической направленност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творческих и исследовательских работ «Мои земляки в боях за Родину» посвященный  70 – летию битвы за Моск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слет детских общественных организаций, объединений патриотической направленности «Нам этот мир завещано бере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друже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друже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 выводу советских войск из Афган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5г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ОК, С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ОК, С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276"/>
        <w:gridCol w:w="853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акция по сохранению памятников, обелисков “Вечный огонь”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, ОУ,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, ОУ,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й научно-практической конференции: «Патриотические символы и символика: Что для нас свято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ОП, 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ДП и 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краеведческая  викторина «Боевые награды Род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ОП, ОУ, 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У, ДП и 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социально – патриотическая акция «Россия – страна геро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 и Ш, ОРДОО «Содруж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, ОРДОО «Содруж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тр-конкурс музеев боевой, трудовой и воинской слав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ОП, ОУ, 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У, ДП и 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ь детства «Наследники Великой Побе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ОП, ОУ, 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У, ДП и 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детского рисунка «Символы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ОП, ОУ, 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У, ДП и 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юных талантов «Будуще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У, 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У, ДП и 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раеведческая викторина «Великие полководц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ОП, ОУ, 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У, ДП и 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йонного рукописного журнала «Наш земляк – Гер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 патриотическая акция “Я – гражданин Росси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С и Т, РС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С и Т, Р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ень призывника “Мы верим в тебя – солда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МФС и Т, СВ, 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С и Т, СВ, 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фестиваль самодеятельного народного творчества «Душа российских дере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276"/>
        <w:gridCol w:w="853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 творческих ветеранов войны и труда «Ларец мудрости и тала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экскурсий по историческим, экологическим  и природным памятникам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уз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то-конкурс   «Территория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ДП и 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ультурная акция по пропаганде межнациональных отношений  в районе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, МО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МО поселений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йонных соревнований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гры учащихся “Старты надежд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ДЮСШ, ОДМФКС и 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ДЮСШ, ОДМФКС и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спортивно-оздоровительный фестиваль “Президентские состязания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ДЮСШ, ОДМФКС и 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ДЮСШ, ОДМФКС и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и спортивной работы, посвященный Дню защитнико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У,   ОДМФКС и 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У,   ОДМФКС и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турнир по волейболу на приз Героя Советского Союза Попова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всего период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МФС и Т, сельские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С и Т, сельские админист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134"/>
        <w:gridCol w:w="1276"/>
        <w:gridCol w:w="851"/>
        <w:gridCol w:w="85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турнир по волейболу на приз Героя Советского Союза Таранова И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ечение всего период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МФКС и Т, сельские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сельские администрации</w:t>
            </w:r>
          </w:p>
        </w:tc>
      </w:tr>
      <w:tr>
        <w:trPr>
          <w:trHeight w:val="1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е соревнования семейных команд “Папа, мама, я - спортивная семь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всего период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УООП,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УООП,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6"/>
        <w:gridCol w:w="1134"/>
        <w:gridCol w:w="1276"/>
        <w:gridCol w:w="853"/>
        <w:gridCol w:w="850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остязаний «А ну-ка па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МФКС и Т, УООП, ОУ</w:t>
            </w: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МФКС и Т, УООП, ОУ</w:t>
            </w: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е соревнования по стрельбе из пневматическ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МФКС и Т, УОО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УОО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легкоатлетический пробег, посвященный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МФКС и Т, ДЮСШ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ДЮ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ональных соревнований патриотической направленности: «Уранбашская метелица», «Гумбетовская снежинка», «Игры доброй воли», «Северное сияни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ДМФКС и Т, МО ДОСААФ,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о-патриотический фестиваль “Звездная эстафет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МФКС и Т, МП, ОК, УООП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МФКС и Т, МП, ОК, УООП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е военно-спортивные соревнования “Зарница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ОУ, УООП, ОК, РС, МО ДОСАА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ОУ, УООП, ОК, РС, МО ДОСААФ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Участие в област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семинаре-совещании  организаторов поисковой работы и руководителей музеев образовательных учреждений по теме «Организация поисковой и музейной  работы в образовательных учрежд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м семинаре-практикуме руководителей почетных караулов, поста № 1 у мемориальных комплексов и воинских захоро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6"/>
        <w:gridCol w:w="1134"/>
        <w:gridCol w:w="1276"/>
        <w:gridCol w:w="853"/>
        <w:gridCol w:w="850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лете «Юных краеве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смотре - конкурсе «Этнографическая мозаика Оренбурж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слете поисковых объединений «Равнение на геро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операции «Исчезнувшие с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Растим патриот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патриотическом  лагере «На посту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полевом лагере «Юный спас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, ДЮС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 ДЮ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слете – соревнований учащихся по программе «Шко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, ДЮС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, ДЮ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детских литературных объединений «Кастальский клю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исполнителей народной песни, национальной музыки, танца и художественного слова» «Науру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, 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, 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autoSpaceDE w:val="true"/>
              <w:ind w:left="175" w:hanging="687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детского литературного творчества «Рукописная кни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 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 областном конкурсе исследовательских краеведческих работ участников Всероссийского движения «Отечество», «Растим патриот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autoSpaceDE w:val="true"/>
              <w:ind w:left="175" w:hanging="6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6"/>
        <w:gridCol w:w="1134"/>
        <w:gridCol w:w="1276"/>
        <w:gridCol w:w="853"/>
        <w:gridCol w:w="850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проектов на лучшую организацию работы педагогов по патриотическому воспитанию учащихся «Растим патриот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образовательных программ, проектов, методических рекомендаций по патриотическому воспитанию «Родное Оренбурж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детских социальных проектов «Я – гражданин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й очно –  заочной интеллектуальной игре «Эхо време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Совершенствование информационного обеспечения  патриотического воспит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стоянно действующей  рубрики о патриотическом  воспитании в районной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ар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ДМФКС и 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я газеты «Заря»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ДМФКС и 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 действующей  рубрики о патриотическом  воспитании в районной детской  газете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ДП и Ш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, ДП и Ш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етодических материалов, рекомендаций по организации патриотического 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, посвященных годовщинам Победы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я газеты «Заря»,</w:t>
            </w:r>
          </w:p>
          <w:p>
            <w:pPr>
              <w:pStyle w:val="Normal"/>
              <w:numPr>
                <w:ilvl w:val="0"/>
                <w:numId w:val="0"/>
              </w:numPr>
              <w:ind w:right="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ДМФКС и 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я газеты «Заря»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ДМФКС и 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на лучшую публикацию, выражающую идею патриотизма и служения Оте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я газеты «Зар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ДМФКС и 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я газеты «Заря»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ДМФКС и 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юный журналистов «Октябрьская ТуЖу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6"/>
        <w:gridCol w:w="1134"/>
        <w:gridCol w:w="1276"/>
        <w:gridCol w:w="853"/>
        <w:gridCol w:w="850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фоторабот, «Люди героических профессий: романтика и буд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юных журналистов «Патриот России» на лучшее освещение в средствах массовой информации темы патриотизм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видеофильмов «Юные патриоты России» о деятельности и опыте работы образовательных учреждений, детских и молодежных общественных организаций в области 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2013 2015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У, ОДМФКС и 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 ОУ, ОДМФКС и Т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Координация деятельности общественных объединений в интересах патриот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летов общественных детских и молодежных объеди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ДО «Содружест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О «Содружеств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рофессионального мастерства «Вожатый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дружест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й конкурс-смотр школьных общественных организаций «Мозаи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 и Ш, РС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ДОО «Содружест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 и Ш, Р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ОО «Содружеств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134"/>
        <w:gridCol w:w="1276"/>
        <w:gridCol w:w="851"/>
        <w:gridCol w:w="850"/>
        <w:gridCol w:w="1417"/>
      </w:tblGrid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Использование государственных символов Российской Федерации  в патриотическом воспита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на лучшее знание государственной символики России среди обучающихся в образовательных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 и Ш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 и 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6"/>
        <w:gridCol w:w="1134"/>
        <w:gridCol w:w="1276"/>
        <w:gridCol w:w="853"/>
        <w:gridCol w:w="850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 с организаторами и специалистами в области патриотического воспитания по использованию государственных символов России, Оренбургской области и Октябрьского района при проведении мероприятий патриотической направленност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ащение ОУ, патриотических объединений российской, областной  и районной  символи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всего 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ОП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П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И гордо реет флаг державный» на лучшее знание государственной символики ср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ФКС и Т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ind w:left="5103" w:hanging="0"/>
        <w:jc w:val="both"/>
        <w:rPr>
          <w:lang w:val="ru-RU" w:eastAsia="ru-RU"/>
        </w:rPr>
      </w:pPr>
      <w:r>
        <w:rPr>
          <w:lang w:val="ru-RU" w:eastAsia="ru-RU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районной целевой программе «Патриотическое воспитание граждан  Октябрьского района на 2011 –2015 годы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его на 2011-2015 годы -   4217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ОП                 -1679,0 т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- 905,0 т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МФКС и Т     - 1183,0 т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м числе на 2011 год  -  833,5 тыс. руб.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ОП                  - 415,5 т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ФКС и Т      - 164,0 т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  - 204,0  т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 2012 год - 870,0 тыс. руб.,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ОП                    - 402,5 т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МФКС и Т       - 204,0 т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   - 214,0 т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2013 год - 607,0 тыс. руб.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ОП                    - 268,0 т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МФКС и Т       - 265,0 т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   - 24,0 т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2014 год - 770,5 тыс. руб.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ОП                     - 236,5 т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МФКС и Т        - 260,0 т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    - 224,0 т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2015 год - 1144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ОП                     - 356,5 т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МФКС и Т         - 290,0 т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    - 239,0 т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</w:rPr>
  </w:style>
  <w:style w:type="character" w:styleId="4">
    <w:name w:val=" Знак Знак4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3">
    <w:name w:val=" Знак Знак3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sz w:val="20"/>
      <w:szCs w:val="20"/>
    </w:rPr>
  </w:style>
  <w:style w:type="character" w:styleId="Style9">
    <w:name w:val=" Знак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right"/>
    </w:pPr>
    <w:rPr>
      <w:sz w:val="28"/>
      <w:szCs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ind w:firstLine="1134"/>
      <w:jc w:val="both"/>
    </w:pPr>
    <w:rPr>
      <w:sz w:val="32"/>
      <w:szCs w:val="32"/>
    </w:rPr>
  </w:style>
  <w:style w:type="paragraph" w:styleId="23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1134" w:hanging="1134"/>
      <w:jc w:val="both"/>
    </w:pPr>
    <w:rPr>
      <w:sz w:val="24"/>
      <w:szCs w:val="24"/>
    </w:rPr>
  </w:style>
  <w:style w:type="paragraph" w:styleId="Style1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7:00Z</dcterms:created>
  <dc:creator>Ильин В.Н.</dc:creator>
  <dc:description/>
  <cp:keywords/>
  <dc:language>en-US</dc:language>
  <cp:lastModifiedBy>Шиняева Анна</cp:lastModifiedBy>
  <cp:lastPrinted>2010-12-02T12:09:00Z</cp:lastPrinted>
  <dcterms:modified xsi:type="dcterms:W3CDTF">2014-11-06T11:47:00Z</dcterms:modified>
  <cp:revision>2</cp:revision>
  <dc:subject/>
  <dc:title> </dc:title>
</cp:coreProperties>
</file>