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ль семейного общения в профилактике девиантного поведения и негативных привыче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полнить знания родителей о причинах и признаках употребления подростками алкоголя и курени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казать родителям наиболее эффективные способы предупреждения и преодоления вредных привычек подростк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Ход  выступления на заседании районного родительского 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растают наши дети…. Из маленьких беспомощных детишек они превращаются в подростков. Растут дети, и более серьезные проблемы, с которыми мы сталкиваемся. Сегодня я хочу предложить вам задуматься о вредных привычках, подстерегающих любого человека на жизненном пути, иногда перечеркивают всю жизнь. Как уберечь своего ребенка от курения, алкоголя? Возможно, мы не найдем сегодня уникального рецепта, но попробуем разобр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ычка  - это вторая натура… как часто мы слышим эти слова. Каждый человек имеет большое количество привычек, как вредных, так и полезных. Привычка это действие доведенное до автоматизма, которые проявляются независимо от желаний человека. Полезные привычки помогают человеку при стрессе, в условиях нехватки времени. К сожалению, у людей и взрослых, и у детей сами собой возникают не только полезные, но и вредные привычки. Всякая привычка проявляется не случайно. проблему вредных привычек решают и психологи, и педагоги, с вредными привычками детей борются и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едовательно, важнейшая задача родителей – это контроль за состоянием ребенка. Необходимо обязательно обращать внимание на то, в каком состоянии он пришел домой, сравнивая с состоянием в котором он вышел из дома. Это позволяет вовремя выявить к примеру, случаи, когда ребенок впервые закурил или принял алког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обым потенциалом в профилактике курения и алкоголизма среди учащихся в школе обладают родители. Помощь родителей неоценима. Прежде всего, вы дорогие родители обладаете огромным жизненным опытом, Вы являетесь представителями многих профессий, где курение отрицательно складывается на производительности труда. Участие родителей в профилактических мероприятиях по нераспространению курения среди молодежи наиболее значимо для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то делать, если ваш ребенок курит?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наружив пачку сигарет в кармане сына или дочери, вам не стоит их ругать, наказывать. Лучше подумайте, как отвратить его от дурной привычки. Я могу вам предложить несколько вариантов, как это сдел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учший способ – это отказаться от курения всем членам семьи или хотя бы курить вне до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можете бросить курить,  хотя бы честно в этом признайтесь. Мол, глупый я, силы воли не хватает, а ты парень с характером, у тебя должно получить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девочек в подростковом возрасте внешний вид – это все. И вы можете этим воспользоваться. «Милая моя если хочешь курить – кури. В конце концов не в мальчиках счастье. Ну и что, что зубы станут желтые, кожа позеленеет, а запах из рта не перебьют даже дорогие дух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лючите с ребенком пари. Спорим, что у тебя не хватит духу отказаться от курения на полгода? Выиграешь получишь велосипед (пару новых дисков,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пешная борьба с тем или иным негативным явлением возможно лишь в том случае, когда известны причины этого явления. Что касается табакокурения, то многие школьники впервые  знакомятся с сигаретой в 1-2 классах, и движет ими, прежде всего любопытство.  Убедившись в том, что курение сопровождается весьма неприятными ощущениями (горечь во рту, обильное слюнотечение, кашель, головная боль, тошнота вплоть до рвоты), дети к табаку больше не тянуться, и во 2-6 классах курят считанные единицы. А вот в более  старшем возрасте число курящих школьников начинает расти, причины этого уже иные,  нежели любопыт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гласно исследованиям психологов, чаще всего причинами курения подростков являются  подражание более  старшим товарищам, особенно тем, на которых хотелось бы быть похожим (в том числе и родителям); желание казаться взрослым, независимым; желание «быть как все» в курящей компании. Причинами курения подростков в ряде случаев является  и строгий запрет родителей («Сладость запретного плода»), особенно в тех случаях, когда родители кур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могу не упомянуть о вреде алкоголя. Вы взрослые люди и прекрасно знаете – это все. Но все же я повторю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оследние десятилетие пьянство все шире распространяется среди подростков, которые рассматривают спиртные напитки как непременный атрибут развлечений, а сам акт пьянства – как появление мужественности и самостоятельности. Наиболее широко пьянство распространено среди подростков с девиантным поведением и несовершеннолетних правонарушителей. Как показывает результат исследований, чем больше подростковая группа склонна к правонарушениям, тем активнее в ней процветает пьян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подростка, начинающего пить, большое значение имеют мотивы подражания, т.е. подросток пьет ради любопы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роцессе алкоголизации подростки быстро теряют и так стойкий интерес  к учебе. Употребление спиртных напитков обычно сопровождается пропусками уроков без уважительной причины, уходами из дома, бродяжничеством, правонаруш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некоторым данным, более чем в 75% случаев приобщение детей к подростков к спиртным напиткам происходит в семье, под влиянием родителей и близких родственников. Если в семье подростку разрешено пить, то алкоголизм у него развивается примерно в 9 раз чаще, чем там, где употребление алкоголя детьми считается недопустим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ьянство – это злоупотребление спиртными напитками без явных признаках алкогольного заболе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Я хочу отметить, что пивной алкоголизм за последние пять лет увеличился в  тр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ивные алкоголики – самые тяжелые больные. Износ печени, почек и желудочного тракта катастрофиче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дняя  продолжительность жизни у пьющих не превышает 55 лет. Это 15-17 лет меньше, чем у трезве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завершении нашего заседания послушайте поучительную историю легендарного греческого баснописца Эзопа, мораль которого вы должны определить 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«В одном болоте жили  - были две лягушки. Настало жаркое лето, болото высохло, и лягушкам пришлось перебираться на новое место, ведь лягушки живут там, где влаж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оисках нового убежища  они наткнули на глубокий колод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дна из лягушек заглянула в него и сказала: «Отличное место! Здесь полно холодной воды! Давай прыгнем в этот колодец и останемся в нем жить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о другая лягушка ответила: «Не торопись. Конечно, здесь  много воды, но что с нами будет, если этот колодец высохнет, как и болото? Как мы сможем выпрыгнуть из такой глубокой ямы?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4:00Z</dcterms:created>
  <dc:creator>Алена</dc:creator>
  <dc:description/>
  <cp:keywords/>
  <dc:language>en-US</dc:language>
  <cp:lastModifiedBy>Шиняева Анна</cp:lastModifiedBy>
  <dcterms:modified xsi:type="dcterms:W3CDTF">2013-11-18T10:44:00Z</dcterms:modified>
  <cp:revision>2</cp:revision>
  <dc:subject/>
  <dc:title>Роль семейного общения в профилактике девиантного поведения и негативных привычек</dc:title>
</cp:coreProperties>
</file>