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Областной конкурс творческих работ  учащихся</w:t>
      </w:r>
    </w:p>
    <w:p>
      <w:pPr>
        <w:pStyle w:val="Normal"/>
        <w:spacing w:lineRule="auto" w:line="360"/>
        <w:jc w:val="center"/>
        <w:rPr>
          <w:b/>
          <w:b/>
          <w:sz w:val="28"/>
          <w:szCs w:val="28"/>
        </w:rPr>
      </w:pPr>
      <w:r>
        <w:rPr>
          <w:b/>
          <w:sz w:val="28"/>
          <w:szCs w:val="28"/>
        </w:rPr>
        <w:t xml:space="preserve">общеобразовательных организаций, посвященный </w:t>
      </w:r>
    </w:p>
    <w:p>
      <w:pPr>
        <w:pStyle w:val="Normal"/>
        <w:spacing w:lineRule="auto" w:line="360"/>
        <w:jc w:val="center"/>
        <w:rPr/>
      </w:pPr>
      <w:r>
        <w:rPr>
          <w:b/>
          <w:sz w:val="28"/>
          <w:szCs w:val="28"/>
        </w:rPr>
        <w:t>20-летию Конституции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u w:val="single"/>
        </w:rPr>
      </w:pPr>
      <w:r>
        <w:rPr>
          <w:b/>
          <w:sz w:val="28"/>
          <w:szCs w:val="28"/>
        </w:rPr>
        <w:t xml:space="preserve">Номинация: </w:t>
      </w:r>
      <w:r>
        <w:rPr>
          <w:b/>
          <w:sz w:val="28"/>
          <w:szCs w:val="28"/>
          <w:u w:val="single"/>
        </w:rPr>
        <w:t>сочинение</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История Конституции — основа демократии России</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pPr>
      <w:r>
        <w:rPr>
          <w:b/>
          <w:sz w:val="28"/>
          <w:szCs w:val="28"/>
        </w:rPr>
        <w:t>Кузьмин   Виктор  Александрович</w:t>
      </w:r>
    </w:p>
    <w:p>
      <w:pPr>
        <w:pStyle w:val="Normal"/>
        <w:spacing w:lineRule="auto" w:line="360"/>
        <w:jc w:val="right"/>
        <w:rPr>
          <w:sz w:val="28"/>
          <w:szCs w:val="28"/>
        </w:rPr>
      </w:pPr>
      <w:r>
        <w:rPr>
          <w:sz w:val="28"/>
          <w:szCs w:val="28"/>
        </w:rPr>
        <w:t>МБОУ «Октябрьская средняя</w:t>
      </w:r>
    </w:p>
    <w:p>
      <w:pPr>
        <w:pStyle w:val="Normal"/>
        <w:spacing w:lineRule="auto" w:line="360"/>
        <w:jc w:val="right"/>
        <w:rPr>
          <w:sz w:val="28"/>
          <w:szCs w:val="28"/>
        </w:rPr>
      </w:pPr>
      <w:r>
        <w:rPr>
          <w:sz w:val="28"/>
          <w:szCs w:val="28"/>
        </w:rPr>
        <w:t>общеобразовательная школа»,</w:t>
      </w:r>
    </w:p>
    <w:p>
      <w:pPr>
        <w:pStyle w:val="Normal"/>
        <w:spacing w:lineRule="auto" w:line="360"/>
        <w:jc w:val="right"/>
        <w:rPr>
          <w:b/>
          <w:b/>
          <w:sz w:val="28"/>
          <w:szCs w:val="28"/>
        </w:rPr>
      </w:pPr>
      <w:r>
        <w:rPr>
          <w:b/>
          <w:sz w:val="28"/>
          <w:szCs w:val="28"/>
        </w:rPr>
        <w:t>9-а класс</w:t>
      </w:r>
    </w:p>
    <w:p>
      <w:pPr>
        <w:pStyle w:val="Normal"/>
        <w:spacing w:lineRule="auto" w:line="360"/>
        <w:jc w:val="right"/>
        <w:rPr/>
      </w:pPr>
      <w:r>
        <w:rPr>
          <w:sz w:val="28"/>
          <w:szCs w:val="28"/>
        </w:rPr>
        <w:t xml:space="preserve">Адрес:  462030 Оренбургская область, </w:t>
      </w:r>
    </w:p>
    <w:p>
      <w:pPr>
        <w:pStyle w:val="Normal"/>
        <w:spacing w:lineRule="auto" w:line="360"/>
        <w:jc w:val="right"/>
        <w:rPr>
          <w:sz w:val="28"/>
          <w:szCs w:val="28"/>
        </w:rPr>
      </w:pPr>
      <w:r>
        <w:rPr>
          <w:sz w:val="28"/>
          <w:szCs w:val="28"/>
        </w:rPr>
        <w:t>Октябрьский район, село Октябрьское,</w:t>
      </w:r>
    </w:p>
    <w:p>
      <w:pPr>
        <w:pStyle w:val="Normal"/>
        <w:spacing w:lineRule="auto" w:line="360"/>
        <w:jc w:val="right"/>
        <w:rPr/>
      </w:pPr>
      <w:r>
        <w:rPr>
          <w:sz w:val="28"/>
          <w:szCs w:val="28"/>
        </w:rPr>
        <w:t>ул. Лесная, 2. Телефон 8(35330)21-6-4 1</w:t>
      </w:r>
    </w:p>
    <w:p>
      <w:pPr>
        <w:pStyle w:val="Normal"/>
        <w:spacing w:lineRule="auto" w:line="360"/>
        <w:jc w:val="right"/>
        <w:rPr>
          <w:sz w:val="28"/>
          <w:szCs w:val="28"/>
        </w:rPr>
      </w:pPr>
      <w:r>
        <w:rPr>
          <w:sz w:val="28"/>
          <w:szCs w:val="28"/>
        </w:rPr>
        <w:t>Е-</w:t>
      </w:r>
      <w:r>
        <w:rPr>
          <w:sz w:val="28"/>
          <w:szCs w:val="28"/>
          <w:lang w:val="en-US"/>
        </w:rPr>
        <w:t>mail</w:t>
      </w:r>
      <w:r>
        <w:rPr>
          <w:sz w:val="28"/>
          <w:szCs w:val="28"/>
        </w:rPr>
        <w:t xml:space="preserve">  </w:t>
      </w:r>
      <w:r>
        <w:rPr>
          <w:sz w:val="28"/>
          <w:szCs w:val="28"/>
          <w:lang w:val="en-US"/>
        </w:rPr>
        <w:t>okt</w:t>
      </w:r>
      <w:r>
        <w:rPr>
          <w:sz w:val="28"/>
          <w:szCs w:val="28"/>
        </w:rPr>
        <w:t>_</w:t>
      </w:r>
      <w:r>
        <w:rPr>
          <w:sz w:val="28"/>
          <w:szCs w:val="28"/>
          <w:lang w:val="en-US"/>
        </w:rPr>
        <w:t>shkola</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jc w:val="right"/>
        <w:rPr>
          <w:sz w:val="28"/>
          <w:szCs w:val="28"/>
        </w:rPr>
      </w:pPr>
      <w:r>
        <w:rPr>
          <w:sz w:val="28"/>
          <w:szCs w:val="28"/>
        </w:rPr>
        <w:t xml:space="preserve">Руководитель:  Липунцова  Альфира  Фаргатовна, </w:t>
      </w:r>
    </w:p>
    <w:p>
      <w:pPr>
        <w:pStyle w:val="Normal"/>
        <w:spacing w:lineRule="auto" w:line="360"/>
        <w:jc w:val="right"/>
        <w:rPr/>
      </w:pPr>
      <w:r>
        <w:rPr>
          <w:sz w:val="28"/>
          <w:szCs w:val="28"/>
        </w:rPr>
        <w:t>учитель истории и обществознани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2013</w:t>
      </w:r>
    </w:p>
    <w:p>
      <w:pPr>
        <w:pStyle w:val="Normal"/>
        <w:spacing w:lineRule="auto" w:line="360"/>
        <w:ind w:firstLine="708"/>
        <w:jc w:val="both"/>
        <w:rPr/>
      </w:pPr>
      <w:r>
        <w:rPr>
          <w:sz w:val="28"/>
          <w:szCs w:val="28"/>
        </w:rPr>
        <w:t xml:space="preserve">  </w:t>
      </w:r>
      <w:r>
        <w:rPr>
          <w:sz w:val="28"/>
          <w:szCs w:val="28"/>
        </w:rPr>
        <w:t xml:space="preserve">Россия – Великая страна. Страна, которая не раз спасала Европу, и, пожалуй, весь мир. Это наша история, на которую нет одного взгляда. Нам нравятся и не нравятся многие моменты прошлого и настоящего. Но все мы сходимся во взглядах на будущее, каждому, как я думаю, хочется мирного будущего, которое будет лучше, чем прошлое. </w:t>
      </w:r>
    </w:p>
    <w:p>
      <w:pPr>
        <w:pStyle w:val="Normal"/>
        <w:spacing w:lineRule="auto" w:line="360"/>
        <w:ind w:firstLine="708"/>
        <w:jc w:val="both"/>
        <w:rPr>
          <w:sz w:val="28"/>
          <w:szCs w:val="28"/>
        </w:rPr>
      </w:pPr>
      <w:r>
        <w:rPr>
          <w:sz w:val="28"/>
          <w:szCs w:val="28"/>
        </w:rPr>
        <w:t xml:space="preserve">  </w:t>
      </w:r>
      <w:r>
        <w:rPr>
          <w:sz w:val="28"/>
          <w:szCs w:val="28"/>
        </w:rPr>
        <w:t>Человек всю жизнь  к чему-то стремится, куда-то идет. Таково свойство не только человека, но и общества. И сейчас наше общество, в большинстве своём,  движется в демократическую сторону. Наша Конституция, на мой взгляд, является выражением этого пути. Но чтобы идти в правильном направлении, нужно знать, откуда идти. Это как с картой: сначала находим точку отправления, а после прокладываем путь в точку назначения.</w:t>
      </w:r>
    </w:p>
    <w:p>
      <w:pPr>
        <w:pStyle w:val="Normal"/>
        <w:spacing w:lineRule="auto" w:line="360"/>
        <w:jc w:val="both"/>
        <w:rPr>
          <w:sz w:val="28"/>
          <w:szCs w:val="28"/>
        </w:rPr>
      </w:pPr>
      <w:r>
        <w:rPr>
          <w:sz w:val="28"/>
          <w:szCs w:val="28"/>
        </w:rPr>
        <w:t xml:space="preserve"> </w:t>
      </w:r>
      <w:r>
        <w:rPr>
          <w:sz w:val="28"/>
          <w:szCs w:val="28"/>
        </w:rPr>
        <w:tab/>
        <w:t xml:space="preserve"> Появляется вопрос: а откуда идет наше общество? Когда и почему вдруг наш народ  понял, что нужно что-то менять? На этот вопрос ответить однозначно одной датой нельзя, ведь ценности  общества  менялись  не равномерно. </w:t>
      </w:r>
    </w:p>
    <w:p>
      <w:pPr>
        <w:pStyle w:val="Normal"/>
        <w:spacing w:lineRule="auto" w:line="360"/>
        <w:ind w:firstLine="708"/>
        <w:jc w:val="both"/>
        <w:rPr>
          <w:sz w:val="28"/>
          <w:szCs w:val="28"/>
        </w:rPr>
      </w:pPr>
      <w:r>
        <w:rPr>
          <w:sz w:val="28"/>
          <w:szCs w:val="28"/>
        </w:rPr>
        <w:t xml:space="preserve">  </w:t>
      </w:r>
      <w:r>
        <w:rPr>
          <w:sz w:val="28"/>
          <w:szCs w:val="28"/>
        </w:rPr>
        <w:t xml:space="preserve">Первым документом, который можно отнести к предку нашей Конституции, по мнению историков, является  крестоцеловальная запись царя Василия Шуйского. Эта запись защищала  личность любого сословия от произвола, запрещалась кровная месть, также уголовные дела стали рассматриваться на основании улик. Как мы видим, в этой записи, которую можно назвать верховным законом того времени, присутствуют демократические элементы, а именно права человека, если говорить языком современной юриспруденции. На мой взгляд, именно появление этой грамоты можно назвать развитием русского общества, поворотом в государственной идеологии того времени. </w:t>
      </w:r>
    </w:p>
    <w:p>
      <w:pPr>
        <w:pStyle w:val="Normal"/>
        <w:spacing w:lineRule="auto" w:line="360"/>
        <w:jc w:val="both"/>
        <w:rPr>
          <w:sz w:val="28"/>
          <w:szCs w:val="28"/>
        </w:rPr>
      </w:pPr>
      <w:r>
        <w:rPr>
          <w:sz w:val="28"/>
          <w:szCs w:val="28"/>
        </w:rPr>
        <w:t xml:space="preserve">  </w:t>
      </w:r>
      <w:r>
        <w:rPr>
          <w:sz w:val="28"/>
          <w:szCs w:val="28"/>
        </w:rPr>
        <w:tab/>
        <w:t xml:space="preserve">Также некоторые историки относят к истории Конституции попытки ввести Конституцию при  царствовании Анны  Иоанновны. Но это вряд ли можно назвать каким-то поворотным событием  в истории или умах общества. Так как народ, хоть и в лице нижних чинов армии, не поддержал тайный совет, а поддержал монархию. Да и тайный совет преследовал далеко, как мне кажется, не демократические цели. </w:t>
      </w:r>
    </w:p>
    <w:p>
      <w:pPr>
        <w:pStyle w:val="Normal"/>
        <w:spacing w:lineRule="auto" w:line="360"/>
        <w:jc w:val="both"/>
        <w:rPr>
          <w:sz w:val="28"/>
          <w:szCs w:val="28"/>
        </w:rPr>
      </w:pPr>
      <w:r>
        <w:rPr>
          <w:sz w:val="28"/>
          <w:szCs w:val="28"/>
        </w:rPr>
        <w:t xml:space="preserve">  </w:t>
      </w:r>
      <w:r>
        <w:rPr>
          <w:sz w:val="28"/>
          <w:szCs w:val="28"/>
        </w:rPr>
        <w:tab/>
        <w:t>Но в 1773 году произошло малозаметное событие в исторической хронологии, событие очень важное для нас. Тогда дипломат Никита Иванович Панин и литератор Денис Иванович Фонвизин  имели планы ввести Конституцию в России и если не убрать, то ограничить монархию в Российской Империи. Из этих событий видно, что просвещенная часть российского дворянства жаждала  изменений. Но Екатерина Вторая  помешала планам заговорщиков. Права ли была императрица, судить не нам. Нам в этой ситуации важно, что уже во второй половине восемнадцатого века цели просвещенной части общества близки сегодняшним целям нашего государства.</w:t>
      </w:r>
    </w:p>
    <w:p>
      <w:pPr>
        <w:pStyle w:val="Normal"/>
        <w:spacing w:lineRule="auto" w:line="360"/>
        <w:jc w:val="both"/>
        <w:rPr>
          <w:sz w:val="28"/>
          <w:szCs w:val="28"/>
        </w:rPr>
      </w:pPr>
      <w:r>
        <w:rPr>
          <w:sz w:val="28"/>
          <w:szCs w:val="28"/>
        </w:rPr>
        <w:t xml:space="preserve">  </w:t>
      </w:r>
      <w:r>
        <w:rPr>
          <w:sz w:val="28"/>
          <w:szCs w:val="28"/>
        </w:rPr>
        <w:tab/>
        <w:t xml:space="preserve">Следующие события происходили уже в начале  девятнадцатого века. Таким событием явилась организация и создание общества декабристов. Здесь часть общества, которая выступала за введение Конституции и ограничение монархии, уже стала намного больше. Российское общество требовало решительных изменений и перемен, но власть на это была не способна и не готова. Хотя я соглашусь с историком и писателем Николаем Стариковым, что частично «лодку раскачивали» геополитические враги Российской  Империи, особенно если принять тот факт, что главного заговорщика, который участвовал в организации восстания  декабристов,  князя Трубецкого,  арестовали в доме  австрийского посла. С этого момента власть и общество конфликтуют. И именно общество возьмет на себя роль инициатора введения Конституции. </w:t>
      </w:r>
    </w:p>
    <w:p>
      <w:pPr>
        <w:pStyle w:val="Normal"/>
        <w:spacing w:lineRule="auto" w:line="360"/>
        <w:jc w:val="both"/>
        <w:rPr>
          <w:sz w:val="28"/>
          <w:szCs w:val="28"/>
        </w:rPr>
      </w:pPr>
      <w:r>
        <w:rPr>
          <w:sz w:val="28"/>
          <w:szCs w:val="28"/>
        </w:rPr>
        <w:t xml:space="preserve"> </w:t>
      </w:r>
      <w:r>
        <w:rPr>
          <w:sz w:val="28"/>
          <w:szCs w:val="28"/>
        </w:rPr>
        <w:tab/>
        <w:t xml:space="preserve"> Не менее важный документ, который можно назвать подобным по своему значению и содержанию Конституции, является «Высочайший Манифест об усовершенствовании государственного порядка 1905 года». Этот манифест был призван устранить разногласие и непонимание  между обществом и государством. На мой взгляд, в большей степени этот документ выполнил своё предназначение. Но, как мы видим, это было сделано, когда обстановка была накалена до предела. </w:t>
      </w:r>
    </w:p>
    <w:p>
      <w:pPr>
        <w:pStyle w:val="Normal"/>
        <w:spacing w:lineRule="auto" w:line="360"/>
        <w:ind w:firstLine="708"/>
        <w:jc w:val="both"/>
        <w:rPr>
          <w:sz w:val="28"/>
          <w:szCs w:val="28"/>
        </w:rPr>
      </w:pPr>
      <w:r>
        <w:rPr>
          <w:sz w:val="28"/>
          <w:szCs w:val="28"/>
        </w:rPr>
        <w:t xml:space="preserve">  </w:t>
      </w:r>
      <w:r>
        <w:rPr>
          <w:sz w:val="28"/>
          <w:szCs w:val="28"/>
        </w:rPr>
        <w:t>В 1917 году пала монархия, а после в нашей стране установился совсем новый для человеческой цивилизации режим. Новая власть, все же имевшая поддержку у народа, начала перемены в стране, вводя и новую систему прав и свобод. Выражением новой правовой системы явилась первая в истории России Конституция, принятая  10 июля 1918 года. Эту Конституцию скорее нельзя отнести к определению такой демократии, к которой мы привыкли. Но я считаю, что для того времени Конституция  выражала демократические интересы, ведь именно в этой Конституции впервые в России,    властью был признан народ, пусть и трудовой.</w:t>
      </w:r>
    </w:p>
    <w:p>
      <w:pPr>
        <w:pStyle w:val="Normal"/>
        <w:spacing w:lineRule="auto" w:line="360"/>
        <w:ind w:firstLine="708"/>
        <w:jc w:val="both"/>
        <w:rPr/>
      </w:pPr>
      <w:r>
        <w:rPr>
          <w:sz w:val="28"/>
          <w:szCs w:val="28"/>
        </w:rPr>
        <w:t xml:space="preserve">  </w:t>
      </w:r>
      <w:r>
        <w:rPr>
          <w:sz w:val="28"/>
          <w:szCs w:val="28"/>
        </w:rPr>
        <w:t xml:space="preserve">Следующая Конституция  РСФСР 1925 года являлась менее жесткой, чем прошлая. Это было связано с окончанием гражданской войны, в ней не говорилось о мировой социалистической революции. Я думаю, что подобные изменения показывают взаимопонимание между властью и обществом того времени. </w:t>
      </w:r>
    </w:p>
    <w:p>
      <w:pPr>
        <w:pStyle w:val="Normal"/>
        <w:spacing w:lineRule="auto" w:line="360"/>
        <w:jc w:val="both"/>
        <w:rPr>
          <w:sz w:val="28"/>
          <w:szCs w:val="28"/>
        </w:rPr>
      </w:pPr>
      <w:r>
        <w:rPr>
          <w:sz w:val="28"/>
          <w:szCs w:val="28"/>
        </w:rPr>
        <w:t xml:space="preserve">  </w:t>
      </w:r>
      <w:r>
        <w:rPr>
          <w:sz w:val="28"/>
          <w:szCs w:val="28"/>
        </w:rPr>
        <w:tab/>
        <w:t>В 1936 году была принята новая Конституция, которую в истории часто называют «Сталинская Конституция». Впервые в истории Советского государства Конституция 1936 года всем гражданам предоставляла равные права: всеобщее, равное и прямое избирательное право при тайном голосовании; право на труд и отдых, материальное обеспечение в старости и болезни, право на бесплатное  образование. Провозглашалась свобода совести, слова, печати, собраний и митингов, а также неприкосновенность личности и тайна переписки. Земля, её недра, воды, леса, заводы, фабрики, шахты, рудники, железнодорожный, водный, наземный и воздушный транспорт, банки, средства связи объявлялись всенародным достоянием, а земля, занимаемая колхозами, передавалась им в вечное пользование. Несмотря на все противоречия с сегодняшней Конституцией видно, как много тех демократических основ и ценностей, которые были представлены в 1936, перешли в основные ценности современной России. Также в 1937 году была принята новая конституция РСФСР. В этой Конституции были отражены новые элементы, а именно: семичасовой рабочий день, ежегодные отпуска с сохранением заработной платы, бесплатная медицинская помощь, всеобщее обязательное восьмилетнее образование, доступность всех видов образования, система государственных стипендий, обучение в школах на родном языке, бесплатное производственное техническое и агрономическое обучение, предоставление женщине при беременности отпусков с сохранением содержания. Считаю, что это, как ничто другое, выражало именно народные интересы, а потому и демократические. А вот Конституция РСФСР 1978 года, на мой взгляд, никаких особых демократических изменений в жизнь общества и государства не вносила.</w:t>
      </w:r>
    </w:p>
    <w:p>
      <w:pPr>
        <w:pStyle w:val="Normal"/>
        <w:spacing w:lineRule="auto" w:line="360"/>
        <w:ind w:firstLine="708"/>
        <w:jc w:val="both"/>
        <w:rPr>
          <w:sz w:val="28"/>
          <w:szCs w:val="28"/>
        </w:rPr>
      </w:pPr>
      <w:r>
        <w:rPr>
          <w:sz w:val="28"/>
          <w:szCs w:val="28"/>
        </w:rPr>
        <w:t xml:space="preserve">  </w:t>
      </w:r>
      <w:r>
        <w:rPr>
          <w:sz w:val="28"/>
          <w:szCs w:val="28"/>
        </w:rPr>
        <w:t xml:space="preserve">В девяностых годах двадцатого века Союз Советских Социалистических Республик рухнул, распался. Новая страна тогда нуждалась в  переменах. Сложившуюся ситуацию можно сравнить с ситуацией 1917 года, тогда тоже рухнуло старое, а куда идти дальше, никто не знал.… Но история вновь повторилась, и была создана новая Конституция, которая, как и в 1917 году, выражала цель и путь государственной идеологии того времени. Конституция Российской Федерации была принята 12 декабря 1993 года по результатам всенародного голосования. И вновь наш народ и государство встали на путь демократии, только теперь уже по западному образцу. </w:t>
      </w:r>
    </w:p>
    <w:p>
      <w:pPr>
        <w:pStyle w:val="Normal"/>
        <w:spacing w:lineRule="auto" w:line="360"/>
        <w:jc w:val="both"/>
        <w:rPr>
          <w:sz w:val="28"/>
          <w:szCs w:val="28"/>
        </w:rPr>
      </w:pPr>
      <w:r>
        <w:rPr>
          <w:sz w:val="28"/>
          <w:szCs w:val="28"/>
        </w:rPr>
        <w:t xml:space="preserve"> </w:t>
      </w:r>
      <w:r>
        <w:rPr>
          <w:sz w:val="28"/>
          <w:szCs w:val="28"/>
        </w:rPr>
        <w:tab/>
        <w:t xml:space="preserve"> Теперь я хочу подвести итоги развития правовой мысли в умах нашего народа, которая привела к созданию Конституции. Понимание того, что нужен Верховный закон, пришло к обществу и власти во время царствования Василия Шуйского. То, что власть тогда взяла на себя эту инициативу, показывает единство государства. Потом, уже в конце восемнадцатого века и в начале девятнадцатого, между народом и государством начался конфликт. Хочу отметить, что народ тогда можно было разделить на свободных дворян и несвободных крестьян в большинстве своем. И обе эти социальные группы показали своё недовольство существующим порядком. Пример того – Пугачевский бунт и восстание декабристов. Долгое время после этого власть руководствовалась, так сказать, плетью. А когда это стало невозможно, а это было начало двадцатого века, то власть решила дать «пряник», но это не спасло существующий порядок. Новая власть, советская власть, долгое время руководствовалась поддержкой народа, но власть использовала, как пряник, так и кнут. Но все же конфликт произошел снова. Многие не согласятся, что народ не поддерживал власть, и, отчасти, будут правы. Но если бы народ верил в советскую власть, он бы не дал её убрать. Случилось так, как случилось, прошлое – это наши взлеты и падения, и  только из прошлого мы можем узнать, как лететь вверх и как не допустить падения. Я уверен, что история Конституции доказывает: чем быстрее и своевременнее власть примет во внимание интересы народа, тем дольше продержится власть, тем сильнее будет государство, тем быстрее народ и власть вместе будут двигаться к демократии. Но и интересы народа не всегда, на мой взгляд, могут быть положительны для государства, ведь не всегда интересы народа столь демократичны.   </w:t>
      </w:r>
    </w:p>
    <w:p>
      <w:pPr>
        <w:pStyle w:val="Normal"/>
        <w:spacing w:lineRule="auto" w:line="360"/>
        <w:jc w:val="both"/>
        <w:rPr>
          <w:sz w:val="28"/>
          <w:szCs w:val="28"/>
        </w:rPr>
      </w:pPr>
      <w:r>
        <w:rPr>
          <w:sz w:val="28"/>
          <w:szCs w:val="28"/>
        </w:rPr>
        <w:t xml:space="preserve">  </w:t>
      </w:r>
      <w:r>
        <w:rPr>
          <w:sz w:val="28"/>
          <w:szCs w:val="28"/>
        </w:rPr>
        <w:tab/>
        <w:t>Необходимо выделить  в истории Конституции отдельно современный этап. В наше время инициатива внесения изменений в Конституцию присутствует как и у власти, так и у народа. Я представлю основные и интересные, на мой взгляд, события.</w:t>
      </w:r>
    </w:p>
    <w:p>
      <w:pPr>
        <w:pStyle w:val="Normal"/>
        <w:spacing w:lineRule="auto" w:line="360"/>
        <w:jc w:val="both"/>
        <w:rPr>
          <w:sz w:val="28"/>
          <w:szCs w:val="28"/>
        </w:rPr>
      </w:pPr>
      <w:r>
        <w:rPr>
          <w:sz w:val="28"/>
          <w:szCs w:val="28"/>
        </w:rPr>
        <w:t xml:space="preserve">  </w:t>
      </w:r>
      <w:r>
        <w:rPr>
          <w:sz w:val="28"/>
          <w:szCs w:val="28"/>
        </w:rPr>
        <w:t>Одни из главных изменений в Конституции, инициатором которых была власть, касаются срока полномочий Государственной Думы и Президента Российской Федерации. В 2008 году  было принято решение увеличить срок полномочий Президента до шести лет, а раньше было четыре года. И срок полномочий Государственной Думы был продлен до пяти лет, раньше же было тоже четыре года. Причина подобных изменений была объяснена тем, что прошлого времени недостаточно для выполнения обязательств и поставленных задач. Тогда же Дмитрий  Медведев отметил:</w:t>
      </w:r>
      <w:r>
        <w:rPr/>
        <w:t xml:space="preserve"> </w:t>
      </w:r>
      <w:r>
        <w:rPr>
          <w:sz w:val="28"/>
          <w:szCs w:val="28"/>
        </w:rPr>
        <w:t xml:space="preserve">"Просто так цикл устроен в нашей стране, что мы привыкли мыслить более крупными категориями". По моему мнению, народ особо  против не был, хотя и некоторые партии («Яблоко» и «КПРФ») начали сбор подписей против внесения изменений. </w:t>
      </w:r>
    </w:p>
    <w:p>
      <w:pPr>
        <w:pStyle w:val="Normal"/>
        <w:spacing w:lineRule="auto" w:line="360"/>
        <w:jc w:val="both"/>
        <w:rPr>
          <w:sz w:val="28"/>
          <w:szCs w:val="28"/>
        </w:rPr>
      </w:pPr>
      <w:r>
        <w:rPr>
          <w:sz w:val="28"/>
          <w:szCs w:val="28"/>
        </w:rPr>
        <w:t xml:space="preserve">      </w:t>
      </w:r>
      <w:r>
        <w:rPr>
          <w:sz w:val="28"/>
          <w:szCs w:val="28"/>
        </w:rPr>
        <w:t xml:space="preserve">Другим  важным демократическим событием в 2008 году стали поправки в Конституции, которые обязывали Правительство Российской Федерации представлять Государственной Думе ежегодные отчеты о результатах своей деятельности, в том числе по вопросам, поставленным Государственной Думой. </w:t>
      </w:r>
    </w:p>
    <w:p>
      <w:pPr>
        <w:pStyle w:val="Normal"/>
        <w:spacing w:lineRule="auto" w:line="360"/>
        <w:ind w:left="135" w:hanging="0"/>
        <w:jc w:val="both"/>
        <w:rPr>
          <w:sz w:val="28"/>
          <w:szCs w:val="28"/>
        </w:rPr>
      </w:pPr>
      <w:r>
        <w:rPr>
          <w:sz w:val="28"/>
          <w:szCs w:val="28"/>
        </w:rPr>
        <w:t xml:space="preserve">    </w:t>
      </w:r>
      <w:r>
        <w:rPr>
          <w:sz w:val="28"/>
          <w:szCs w:val="28"/>
        </w:rPr>
        <w:t>Но помимо власти инициатива внесения разных изменений есть и у общества. Так, уже упоминаемый в этом сочинении Николай Стариков предлагает внести несколько новых статей в Конституцию Российской Федерации. По этим статьям уголовному преследованию должны будут подвергнуться сепаратисты. Подобные предложения по их преследованию неоднократно высказывал лидер ЛДПР Владимир Вольфович Жириновский.  Лично я с этой идей согласен и считаю, что каждый патриот меня поддержит. Работа по этому поводу ведется, и, я надеюсь, что все получится. Хочу отметить, что, конечно,  идеи и сторонники сепаратизма возникают не на пустом месте, но очень хочется верить в предсказание, данное философом и писателем Еленой Рерих в своих письмах за 1936 год: «России суждено стать истинной матерью, а не мачехой народов, её населяющих».</w:t>
      </w:r>
    </w:p>
    <w:p>
      <w:pPr>
        <w:pStyle w:val="Normal"/>
        <w:spacing w:lineRule="auto" w:line="360"/>
        <w:jc w:val="both"/>
        <w:rPr>
          <w:sz w:val="28"/>
          <w:szCs w:val="28"/>
        </w:rPr>
      </w:pPr>
      <w:r>
        <w:rPr>
          <w:sz w:val="28"/>
          <w:szCs w:val="28"/>
        </w:rPr>
        <w:t xml:space="preserve">  </w:t>
      </w:r>
      <w:r>
        <w:rPr>
          <w:sz w:val="28"/>
          <w:szCs w:val="28"/>
        </w:rPr>
        <w:tab/>
        <w:t>Также ближайший соратник Старикова депутат Государственной Думы от фракции «Единая Россия» Евгений Федоров работает в направлении изменения всей Конституции, так как, по его неоднозначному мнению, Конституция Российской Федерации оккупационная. Эти идеи были поддержаны, по моему наблюдению, во многих  образованных слоях населения. Подобные инициативы показывают, что и сегодня власть и общество могут идти в одном идеологическом направлении.</w:t>
      </w:r>
    </w:p>
    <w:p>
      <w:pPr>
        <w:pStyle w:val="Normal"/>
        <w:spacing w:lineRule="auto" w:line="360"/>
        <w:jc w:val="both"/>
        <w:rPr>
          <w:sz w:val="28"/>
          <w:szCs w:val="28"/>
        </w:rPr>
      </w:pPr>
      <w:r>
        <w:rPr>
          <w:sz w:val="28"/>
          <w:szCs w:val="28"/>
        </w:rPr>
        <w:t xml:space="preserve"> </w:t>
      </w:r>
      <w:r>
        <w:rPr>
          <w:sz w:val="28"/>
          <w:szCs w:val="28"/>
        </w:rPr>
        <w:tab/>
        <w:t xml:space="preserve"> Политическая оппозиция тоже предусматривает внесение кардинальных изменений в содержание Конституции Российской Федерации. Одна из набирающих инициатив сейчас принадлежит политической  партии «ВОЛЯ». Инициативой выступает проведение открытых выборов, отмены статьи о тайном голосовании. Так как не всегда население верит результатам выборов, проведение открытого голосования не позволит уже подделать результаты. Также на счет выборов были представлены инициативы об обязательном голосовании, суть которого в том, что каждый обязан будет прийти на выборы и проголосовать. Причина подобной инициативы в том, что многие эксперты считают, что после явки в 90% практически не возможна подделка результатов выборов.</w:t>
      </w:r>
    </w:p>
    <w:p>
      <w:pPr>
        <w:pStyle w:val="Normal"/>
        <w:spacing w:lineRule="auto" w:line="360"/>
        <w:jc w:val="both"/>
        <w:rPr/>
      </w:pPr>
      <w:r>
        <w:rPr>
          <w:sz w:val="28"/>
          <w:szCs w:val="28"/>
        </w:rPr>
        <w:t xml:space="preserve">  </w:t>
      </w:r>
      <w:r>
        <w:rPr>
          <w:sz w:val="28"/>
          <w:szCs w:val="28"/>
        </w:rPr>
        <w:tab/>
        <w:t>Еще предлагалось вернуть графу «против всех»  и  утвердить её на уровне Конституции. Я считаю, что это вполне демократично, у каждого должно быть право выразить своё несогласие.</w:t>
      </w:r>
    </w:p>
    <w:p>
      <w:pPr>
        <w:pStyle w:val="Normal"/>
        <w:spacing w:lineRule="auto" w:line="360"/>
        <w:jc w:val="both"/>
        <w:rPr>
          <w:sz w:val="28"/>
          <w:szCs w:val="28"/>
        </w:rPr>
      </w:pPr>
      <w:r>
        <w:rPr>
          <w:sz w:val="28"/>
          <w:szCs w:val="28"/>
        </w:rPr>
        <w:t xml:space="preserve">  </w:t>
      </w:r>
      <w:r>
        <w:rPr>
          <w:sz w:val="28"/>
          <w:szCs w:val="28"/>
        </w:rPr>
        <w:t xml:space="preserve">В заключении своего сочинения  хочу повториться, что всем нам по-разному нравится и не нравится прошлое и настоящее, но все мы идем в будущее. И пусть это Будущее будет лучше, чем прошлое. Пусть каждый из нас обернется, посмотрит в прошлое, учтет ошибки, постарается их исправить и не ошибаться вновь, чтобы власть не откладывала решение проблемы на «потом», а это «потом» не убивало власть. И пусть наш народ учтет, что лучше изменить все на законных основаниях, а не путем крови, путем, который убивает не только власть, но и народ. Надеюсь, наша власть правильно учтет все инициативы, и наша Конституция будет основой и гарантом сильной, развивающейся, демократической, правовой и стабильной России, где народ и власть будет одним нерушимым целым. </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8:00Z</dcterms:created>
  <dc:creator>1</dc:creator>
  <dc:description/>
  <cp:keywords/>
  <dc:language>en-US</dc:language>
  <cp:lastModifiedBy>Шиняева Анна</cp:lastModifiedBy>
  <cp:lastPrinted>2013-10-22T09:53:00Z</cp:lastPrinted>
  <dcterms:modified xsi:type="dcterms:W3CDTF">2014-02-05T07:48:00Z</dcterms:modified>
  <cp:revision>2</cp:revision>
  <dc:subject/>
  <dc:title>Россия – это наша Родина</dc:title>
</cp:coreProperties>
</file>