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конкурс творческих работ  учащих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организаций, посвященны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-летию Конституции 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чин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Конституции — основа демократии Росси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унцова Оксана Александров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Октябрьская средня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»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г класс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 462030 Оренбургская область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, село Октябрьское,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л. Лесная, 2. Телефон 8(35330)21-6-4 1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kol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Липунцова  Альфира  Фаргатовн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 «Конституция» я впервые услышала еще в начальной школе. Прекрасно помню, как моя первая учительница Любовь Николаевна сказала: «Запомните, ребята, Конституция – это основной закон нашей страны, самый главный!». С тех самых пор я очень серьезно отношусь к Конституции и ко всему, что связано с государственными понятиями. В моей семье почитают государственные символы, праздники и  ответственно относятся к своим гражданским правам и обязанностям.  Когда моему папе исполнилось 18 лет, он пошел служить в армию, прекрасно осознавая свой гражданский долг,  почетную обязанность – служить Родине. Моя мама - учитель истории и обществознания, и для нее понятия государственного института, наверное, одни из самых главных в жизни. Мои родители всегда следят за политическими событиями в стране и бурно обсуждают их. Всегда участвуют в голосовании, используя свое право голоса и выбора. Меня приучили любить свою Родину и уважать ее законы. В своем сочинении мне хотелось бы попробовать  сравнить Конституции, принятые в разные исторические периоды  нашей страны, и  проследить  Конституционное  наследие советского периода. Разобраться в этих вопросах мне помогли статьи професс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. Б. Михайловской, Некрасова С.И., Каковкина Е.Н., Кушнир И.В.  </w:t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>
          <w:rFonts w:eastAsia="Calibri;Times New Roman" w:cs="Calibri;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онституция в нашей стране появилась только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е, хотя проекты ее создания были известны задолго до этого. За весь советский период было принято четыре Конституции. Первая отечественная Конституция появилась лишь в 1918 г. Сегодня у нас действует Конституция Российской Федерации, принятая на референдуме 12 декабря 1993 года.</w:t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>
          <w:color w:val="000000"/>
          <w:sz w:val="28"/>
          <w:szCs w:val="28"/>
        </w:rPr>
        <w:t>10 июля 1918 года  V Всероссийский съезд Советов приня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 xml:space="preserve">первую Конституцию РСФСР, </w:t>
      </w:r>
      <w:r>
        <w:rPr>
          <w:color w:val="000000"/>
          <w:sz w:val="28"/>
          <w:szCs w:val="28"/>
        </w:rPr>
        <w:t>провозглашающую Россию республикой советов рабочих, крестьянских и солдатских депутатов, закрепляющую единство законодательной и исполнительно-контрольной деятельности (вместо разделения власти), диктатуру пролетариата, федеративное устройство государства на основе национально-территориального принципа, введение всеобщей трудовой повинности, которая провозглашала  в качестве основной цели победу социализма во всех странах. В основу этой Конституции легла «Декларация прав трудящихся и эксплуатируемого народа». Изучив статьи Конституции 1918 г., я  увидела, что она предоставляла политические права и свободу только трудящимся, и многих прав были лишены священнослужители, сотрудники  жандармерии, собственники.</w:t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>
          <w:color w:val="000000"/>
          <w:sz w:val="28"/>
          <w:szCs w:val="28"/>
        </w:rPr>
        <w:t>В 1922 г. Россия фактически утратила свою государственную  независимость, так как она стала частью Союза Советских Социалистических Республик (хотя у нее сохранялось право выхода из Союза). С этого времени конституционное развитие России представляло собой развитие ее как республики в составе СССР, а все последующие российские конституции были очень похожи на Конституции СССР. Принятая в 1925 г</w:t>
      </w:r>
      <w:r>
        <w:rPr>
          <w:i/>
          <w:color w:val="000000"/>
          <w:sz w:val="28"/>
          <w:szCs w:val="28"/>
        </w:rPr>
        <w:t>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торая Конституция РСФСР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вслед за Конституцией СССР 1924 г.) юридически закрепила новый статус России. Как мне кажется, эта Конституция мало отличалась от предыдущей, хотя она отразила вопросы политической и экономической обстановки страны после окончания Гражданской войны. Конституция 1924 г. вообще не содержала положений о правах и обязанностях граждан, упоминания о которых впервые появились только в Конституции 1937 г. (в частности, право на труд); а в Конституции 1977 г. народ уже стал субъектом, которому принадлежала вся полнота власти. </w:t>
      </w:r>
      <w:r>
        <w:rPr>
          <w:sz w:val="28"/>
          <w:szCs w:val="28"/>
        </w:rPr>
        <w:t>Государственное устройство на базе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</w:rPr>
          <w:t>советской власт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</w:rPr>
          <w:t>диктатуры пролетариата</w:t>
        </w:r>
      </w:hyperlink>
      <w:r>
        <w:rPr>
          <w:sz w:val="28"/>
          <w:szCs w:val="28"/>
        </w:rPr>
        <w:t xml:space="preserve">  в Конституции 1924 года отражало многонациональный характер Советского Союза. Современная Конституция в преамбуле так и начинается: «Мы многонациональный народ…», и я считаю, что это стало наследием  именно с советского периода.</w:t>
      </w:r>
    </w:p>
    <w:p>
      <w:pPr>
        <w:pStyle w:val="NormalWeb"/>
        <w:shd w:fill="FFFFFF" w:val="clear"/>
        <w:spacing w:lineRule="auto" w:line="360" w:before="28" w:after="28"/>
        <w:jc w:val="both"/>
        <w:rPr/>
      </w:pPr>
      <w:r>
        <w:rPr>
          <w:sz w:val="28"/>
          <w:szCs w:val="28"/>
        </w:rPr>
        <w:t>В</w:t>
      </w:r>
      <w:r>
        <w:rPr>
          <w:color w:val="00000A"/>
          <w:sz w:val="28"/>
          <w:szCs w:val="28"/>
        </w:rPr>
        <w:t> </w:t>
      </w:r>
      <w:hyperlink r:id="rId4">
        <w:r>
          <w:rPr>
            <w:rStyle w:val="InternetLink"/>
          </w:rPr>
          <w:t>1936 году</w:t>
        </w:r>
      </w:hyperlink>
      <w:r>
        <w:rPr>
          <w:color w:val="00000A"/>
          <w:sz w:val="28"/>
          <w:szCs w:val="28"/>
        </w:rPr>
        <w:t> </w:t>
      </w:r>
      <w:r>
        <w:rPr>
          <w:sz w:val="28"/>
          <w:szCs w:val="28"/>
        </w:rPr>
        <w:t>была принята</w:t>
      </w:r>
      <w:r>
        <w:rPr>
          <w:color w:val="00000A"/>
          <w:sz w:val="28"/>
          <w:szCs w:val="28"/>
        </w:rPr>
        <w:t> </w:t>
      </w:r>
      <w:hyperlink r:id="rId5">
        <w:r>
          <w:rPr>
            <w:rStyle w:val="InternetLink"/>
          </w:rPr>
          <w:t>новая Конституция СССР</w:t>
        </w:r>
      </w:hyperlink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</w:rPr>
          <w:t>XVII съезд ВКП</w:t>
        </w:r>
      </w:hyperlink>
      <w:r>
        <w:rPr>
          <w:sz w:val="28"/>
          <w:szCs w:val="28"/>
        </w:rPr>
        <w:t> провозгласил, что </w:t>
      </w:r>
      <w:hyperlink r:id="rId7">
        <w:r>
          <w:rPr>
            <w:rStyle w:val="InternetLink"/>
          </w:rPr>
          <w:t>социализм</w:t>
        </w:r>
      </w:hyperlink>
      <w:r>
        <w:rPr>
          <w:sz w:val="28"/>
          <w:szCs w:val="28"/>
        </w:rPr>
        <w:t> в </w:t>
      </w:r>
      <w:hyperlink r:id="rId8">
        <w:r>
          <w:rPr>
            <w:rStyle w:val="InternetLink"/>
          </w:rPr>
          <w:t>СССР</w:t>
        </w:r>
      </w:hyperlink>
      <w:r>
        <w:rPr>
          <w:sz w:val="28"/>
          <w:szCs w:val="28"/>
        </w:rPr>
        <w:t> победил и в основном построен. Это означало, что уничтожена частная собственность и  победили социалистические  отношения, как я понимаю, отношения коллективные.</w:t>
      </w:r>
    </w:p>
    <w:p>
      <w:pPr>
        <w:pStyle w:val="Normal"/>
        <w:shd w:fill="FFFFFF" w:val="clear"/>
        <w:spacing w:lineRule="auto" w:line="360" w:before="9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идела, что  впервые в истории Конституции  в 1937 году  гражданам предоставлялись  равные права: всеобщее, равное и прямое избирательное право при тайном голосовании; право на труд и отдых, материальное обеспечение в старости и болезни, право на образование (бесплатное).  Такие же положения мы встречаем в нашей Конституции. Это конституционное наследие, нам данное. Провозглашалась свобода совести, слова, печати, собраний и митингов, а также неприкосновенность личности и тайна переписки. Земля, её недра, воды, леса, заводы, фабрики, шахты, рудники, железнодорожный, водный, наземный и воздушный транспорт, банки, средства связи объявлялись всенародным достоянием; земля, занимаемая колхозами, передавалась им в вечное пользование.</w:t>
      </w:r>
    </w:p>
    <w:p>
      <w:pPr>
        <w:pStyle w:val="Normal"/>
        <w:shd w:fill="FFFFFF" w:val="clear"/>
        <w:spacing w:lineRule="auto" w:line="360" w:before="96" w:after="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Третья Конституция РСФСР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а в 1937 г. на основе Конституции СССР 1936 г.) провозгласила полную победу социализма, впервые здесь было написано, что коммунистической партии принадлежит руководящая роль. </w:t>
      </w:r>
    </w:p>
    <w:p>
      <w:pPr>
        <w:pStyle w:val="Normal"/>
        <w:shd w:fill="FFFFFF" w:val="clear"/>
        <w:spacing w:lineRule="auto" w:line="360" w:before="96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ституция СССР</w:t>
      </w:r>
      <w:r>
        <w:rPr>
          <w:rFonts w:cs="Times New Roman" w:ascii="Times New Roman" w:hAnsi="Times New Roman"/>
          <w:sz w:val="28"/>
          <w:szCs w:val="28"/>
        </w:rPr>
        <w:t>, действовавшая с 1977 по 1991 годы, принята Верховным Советом СССР 7 октября 1977 года. Первая редакция существенно не изменила государственного строя.  Эта Конституция закрепляла </w:t>
      </w:r>
      <w:hyperlink r:id="rId9">
        <w:r>
          <w:rPr>
            <w:rStyle w:val="InternetLink"/>
            <w:rFonts w:cs="Times New Roman" w:ascii="Times New Roman" w:hAnsi="Times New Roman"/>
          </w:rPr>
          <w:t>однопартийную политическую сист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(статья 6). Вошла в историю как «Конституция развитого социализма». </w:t>
      </w:r>
      <w:r>
        <w:rPr>
          <w:rFonts w:cs="Times New Roman" w:ascii="Times New Roman" w:hAnsi="Times New Roman"/>
          <w:color w:val="000000"/>
          <w:sz w:val="28"/>
          <w:szCs w:val="28"/>
        </w:rPr>
        <w:t>В 1978 г., принима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четвертая Конституция РСФСР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последняя российская Конституция советского периода).</w:t>
      </w:r>
      <w:r>
        <w:rPr>
          <w:rFonts w:cs="Times New Roman" w:ascii="Times New Roman" w:hAnsi="Times New Roman"/>
          <w:sz w:val="28"/>
          <w:szCs w:val="28"/>
        </w:rPr>
        <w:t xml:space="preserve">           Анализируя статьи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ских Конституциях,  могу предположить, что они не соответствовали традиционному пониманию Конституции, они были фиктивными: даже статьи о личных и политических правах и свободах, народовластии,  на практике не соблюдались, в стране существовал тоталитарный (позднее – авторитарный) режим правления. После 1985 г., когда в СССР началась так называемая «перестройка» всех сфер общественной жизни, Конституция 1978 года  многократно изменялась. </w:t>
      </w:r>
      <w:r>
        <w:rPr>
          <w:rFonts w:cs="Times New Roman" w:ascii="Times New Roman" w:hAnsi="Times New Roman"/>
          <w:sz w:val="28"/>
          <w:szCs w:val="28"/>
        </w:rPr>
        <w:t>Редакция 1990 года вводила должности Президента СССР и глав местных администраций.</w:t>
      </w:r>
    </w:p>
    <w:p>
      <w:pPr>
        <w:pStyle w:val="Normal"/>
        <w:shd w:fill="FFFFFF" w:val="clear"/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но на основе изменившейся Конституции и принятых для ее развития положений законов начался переход от авторитарного к демократическому режиму России. </w:t>
      </w:r>
    </w:p>
    <w:p>
      <w:pPr>
        <w:pStyle w:val="Normal"/>
        <w:shd w:fill="FFFFFF" w:val="clear"/>
        <w:spacing w:lineRule="auto" w:line="360" w:before="96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прос о новой Конституции Российской Федерац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</w:rPr>
          <w:t xml:space="preserve"> был поставлен на I съезде народных депутатов России в 1990 году. Тогда была образована Конституционная комиссия для разработки проекта нового Основного 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СФСР, которая  включала принцип разделения власт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я 1993 г. принималась в сложных исторических условиях, в условиях политического кризиса. Представленный Верховным Советом проект Конституции ограничивал полномочия Президента Б.Н.Ельцина, а основные функции по управлению государством передавались бы парламенту. Администрация Президента, в свою очередь, подготовила другой проект, но и его отклонили. Нарастал кризис, вынудивший Президента принять решение о роспуске Съезда народных депутатов и Верховного Совета. Не очень понимаю роль этих органов власти, как мне кажется,  на тот момент их деятельность действительно должна была поменяться в ходе происходящих в стране перемен. Работы над проектом Конституции Российской Федерации продолжались. Учредили Государственную и Общественную палаты для Конституционного совещания. На их заседаниях были разработаны  все статьи Основного закона.  Новая Конституция была принята всенародным голосованием 12 декабря 1993 г. и вступила в действие со дня ее опубликования 25 декабря того же года. </w:t>
      </w:r>
    </w:p>
    <w:p>
      <w:pPr>
        <w:pStyle w:val="Normal"/>
        <w:shd w:fill="FFFFFF" w:val="clear"/>
        <w:spacing w:lineRule="auto" w:line="360" w:before="9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ее принятием завершился советский период развития российской государственности. Она закрепила прочность государственного устройства и одновременно сохранила пространство для свободы внутри этих прочных устоев, чего не было в предыдущих, советских вариантах конституции.    В новом документе был заложен тот правовой фундамент, который обеспечил политическую, экономическую, социальную целостность государства. Конституция стала выражать  основные  ценности, которые определяют лицо новой  России. Среди них - права и свободы человека; верховенство права, справедливость и равенство; демократическое, федеративное, правовое и социальное государство; разделение властей, парламентаризм; правовая эконом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много раз слышала слова нашего президента о том, что мы должны построить рыночную экономику, так в новой Конституции и стоит задача построения рыночной экономики, открытого и демократического общества. Для этого Россия должна участвовать в мировом сообществе. Конституция   обеспечивает вхождение России в открытый мир и одновременно не позволяет разрушить российский государственный суверенитет и российские национальные интересы чужими интересами. В Конституции заложены для этого все возможности. Конституция определяет три ветви государственной власти: законодательную, исполнительную и судебную. Задача Президента как главы государства и гаранта Конституции - обеспечивать взаимодействие и согласованность работы различных органов власти; при этом суды и законодательные органы тоже принимают меры для выполнения этой важнейшей задачи. Хочется верить, что нынешняя Конституция является образцом хорошего юридического документа,  достаточного  для  всей правовой системы России. Уже с первых статей Конституции провозглашается, что «человек, его права и свободы являются высшей ценностью», а Россия является социальным государством, политика которого направлена на создание условий, обеспечивающих достойную жизнь и свободное развитие граждан.. Нынешняя Конституция заложила также основы для полноценного развития российского парламентаризма. Ведь ни советские, ни предыдущие исторические преобразования так и не смогли установить подлинное разделение властей. Они не позволили создать парламент, который бы реально обсуждал и создавал законы, а также представлял интересы самых разных слоёв общества.  Возникает вопрос, можно ли Конституцию переделать,  пересмотреть? В ответ на это Президент Российской Федерации В.В.Путин неоднократно  заявлял, что не допустит необоснованного изменения Основного зак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с принятием новой Конституции РФ начался новый этап в  развитии российской государственности. На основе Конституции 1993 г. формируются новые правовая система и конституционная модель государства. Построить правовое государство, наверное, сложно. Требуются усилия не только власти, а в первую очередь самих граждан. Некоторые статьи  Конституции РФ пока не соблюдаются, требуется значительный период, чтобы общество научилось жить по Конституции. И мы будем жить по закону, мне очень хотелось бы в это верить. Все зависит от каждого из нас. Если каждый гражданин нашей страны будет четко соблюдать закон, то очень скоро мы построим правовое государство, в котором  соблюдается Конститу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74;&#1077;&#1090;&#1099;" TargetMode="External"/><Relationship Id="rId3" Type="http://schemas.openxmlformats.org/officeDocument/2006/relationships/hyperlink" Target="http://ru.wikipedia.org/wiki/&#1044;&#1080;&#1082;&#1090;&#1072;&#1090;&#1091;&#1088;&#1072;_&#1087;&#1088;&#1086;&#1083;&#1077;&#1090;&#1072;&#1088;&#1080;&#1072;&#1090;&#1072;" TargetMode="External"/><Relationship Id="rId4" Type="http://schemas.openxmlformats.org/officeDocument/2006/relationships/hyperlink" Target="http://ru.wikipedia.org/wiki/1936_&#1075;&#1086;&#1076;" TargetMode="External"/><Relationship Id="rId5" Type="http://schemas.openxmlformats.org/officeDocument/2006/relationships/hyperlink" Target="http://ru.wikipedia.org/wiki/&#1050;&#1086;&#1085;&#1089;&#1090;&#1080;&#1090;&#1091;&#1094;&#1080;&#1103;_&#1057;&#1057;&#1057;&#1056;_1936_&#1075;&#1086;&#1076;&#1072;" TargetMode="External"/><Relationship Id="rId6" Type="http://schemas.openxmlformats.org/officeDocument/2006/relationships/hyperlink" Target="http://ru.wikipedia.org/wiki/XVII_&#1089;&#1098;&#1077;&#1079;&#1076;_&#1042;&#1050;&#1055;(&#1073;)" TargetMode="External"/><Relationship Id="rId7" Type="http://schemas.openxmlformats.org/officeDocument/2006/relationships/hyperlink" Target="http://ru.wikipedia.org/wiki/&#1057;&#1086;&#1094;&#1080;&#1072;&#1083;&#1080;&#1079;&#1084;" TargetMode="External"/><Relationship Id="rId8" Type="http://schemas.openxmlformats.org/officeDocument/2006/relationships/hyperlink" Target="http://ru.wikipedia.org/wiki/&#1057;&#1057;&#1057;&#1056;" TargetMode="External"/><Relationship Id="rId9" Type="http://schemas.openxmlformats.org/officeDocument/2006/relationships/hyperlink" Target="http://ru.wikipedia.org/wiki/&#1054;&#1076;&#1085;&#1086;&#1087;&#1072;&#1088;&#1090;&#1080;&#1081;&#1085;&#1072;&#1103;_&#1089;&#1080;&#1089;&#1090;&#1077;&#1084;&#1072;" TargetMode="External"/><Relationship Id="rId10" Type="http://schemas.openxmlformats.org/officeDocument/2006/relationships/hyperlink" Target="http://ru.wikipedia.org/wiki/&#1055;&#1072;&#1088;&#1072;&#1076;_&#1089;&#1091;&#1074;&#1077;&#1088;&#1077;&#1085;&#1080;&#1090;&#1077;&#1090;&#1086;&#1074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6:00Z</dcterms:created>
  <dc:creator>Альфира Фаргатовна</dc:creator>
  <dc:description/>
  <cp:keywords/>
  <dc:language>en-US</dc:language>
  <cp:lastModifiedBy>Шиняева Анна</cp:lastModifiedBy>
  <cp:lastPrinted>2013-10-15T13:49:00Z</cp:lastPrinted>
  <dcterms:modified xsi:type="dcterms:W3CDTF">2014-02-05T07:46:00Z</dcterms:modified>
  <cp:revision>2</cp:revision>
  <dc:subject/>
  <dc:title>               </dc:title>
</cp:coreProperties>
</file>