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9"/>
        <w:gridCol w:w="4678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Уважаемые 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аем о том, что   25  февраля  т.г. был  дан  старт проведению в  России масштабной общественной акции «Открытый урок «Мир без нацизма». Организаторами акции выступили  Фонд поддержки общественных инициатив «Нет нацизму»,  Русская школьная библиотечная ассоциация совместно с отделением «Россия  без  нацизма» Международного правозащитного движения  «Мир без нацизма» и Некоммерческим партнерством «Мультимедиа» (далее – Акция)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канун  празднования  Дня  Победы   2014 года на базе  образовательных организаций, школьных и публичных библиотек, молодежных досуговых центров и  центров дополнительного образования состоятся открытые уроки «Мир без нацизма» и другие  просветительские  мероприятия, направленные на создание в детских и подростковых коллективах атмосферы неприятия и осуждения любых фактов проявления агрессии, ненависти и вражды.    Просветительская  работа  среди детей, подростков  и  молодежи, направленная  на  противодействие  проявлениям нацизма и ксенофобии, расизма и дискриминации, будет проводиться под эгидой Общественной палаты  Российской  Федерации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в  комплекс  просветительских  мероприятий будут  включены  не только  просветительские  уроки, но и несколько детских  конкурсов: чтецов  поэтических  произведений  по  темам  «Великий День Победы», «Пусть  всегда  будет мир», рисунков-плакатов «Мир без нацизма» и конкурс эссе (сочинений) по темам «Что для меня агрессия, ненависть и вражда в современном обществе?», «Библиотека – территория толерантности», «Герои-победители в моей семье (в моем городе)». Важнейшей составной частью акции станет организация конкурса среди педагогов и библиотекарей «На лучший сценарий проведения «Открытого урока «Мир без нацизма». Общественная  презентация  итогов  и  награждение  победителей конкурсов состоится в сентябре 2014 года на церемонии вручения Международной Премии «Мир без нацизма» в Москве. К  участию  в  проведении  «Открытых  уроков «Мир  без  нацизма» и других  мероприятий Акции  приглашаются  все заинтересованные образовательные организации, публичные и  школьные библиотеки, некоммерческие  и  правозащитные  организ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методические  материалы  по  проведению  открытых уроков и  других мероприятий Акции  размещены на Интернет – порталах Общественной  Палаты Р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4/</w:t>
      </w:r>
      <w:r>
        <w:rPr>
          <w:sz w:val="28"/>
          <w:szCs w:val="28"/>
          <w:lang w:val="en-US"/>
        </w:rPr>
        <w:t>newsitem</w:t>
      </w:r>
      <w:r>
        <w:rPr>
          <w:sz w:val="28"/>
          <w:szCs w:val="28"/>
        </w:rPr>
        <w:t xml:space="preserve">/23990 и  Русской  школьной  библиотечной  ассоци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Дополнительную  информацию  и  методическую  поддержку можно получить по тел. Русской школьной библиотечной ассоциации 8(495)2801851, 8(903)6159036 и по эл.почте: </w:t>
      </w:r>
      <w:hyperlink r:id="rId2">
        <w:r>
          <w:rPr>
            <w:rStyle w:val="InternetLink"/>
            <w:sz w:val="28"/>
            <w:szCs w:val="28"/>
            <w:u w:val="none"/>
          </w:rPr>
          <w:t>otkryty_yrok_mir_bez_nazizma@mail.ru</w:t>
        </w:r>
      </w:hyperlink>
      <w:r>
        <w:rPr>
          <w:sz w:val="28"/>
          <w:szCs w:val="28"/>
        </w:rPr>
        <w:t>. На данный эл.адрес  можно   направлять  также  конкурсные  работы  и заявки  на  участие  в  проведении открытых  уроков «Мир  без  нацизма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 целях   формирования   у    детей, подростков  и  молодежи     ценностей   толерантности   и  патриотизма    просим   организовать  участие   обучающихся  подведомственных вам  образовательных  организаций в  Акции.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kryty_yrok_mir_bez_naziz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3:00Z</dcterms:created>
  <dc:creator>MINOBR</dc:creator>
  <dc:description/>
  <cp:keywords/>
  <dc:language>en-US</dc:language>
  <cp:lastModifiedBy>Admin</cp:lastModifiedBy>
  <cp:lastPrinted>2014-04-14T12:14:00Z</cp:lastPrinted>
  <dcterms:modified xsi:type="dcterms:W3CDTF">2014-11-06T09:53:00Z</dcterms:modified>
  <cp:revision>4</cp:revision>
  <dc:subject/>
  <dc:title> </dc:title>
</cp:coreProperties>
</file>